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ВВЕДЕНИЕ В ЭКОНОМИЧЕСКИЙ АНАЛИЗ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ПРЕДМЕТ, СОДЕРЖАНИЕ И СВЯЗЬ С ДРУГИМИ НАУКАМИ</w:t>
      </w:r>
    </w:p>
    <w:p>
      <w:pPr>
        <w:pStyle w:val="TextBody"/>
        <w:rPr/>
      </w:pPr>
      <w:r>
        <w:rPr/>
        <w:t>Предметом экономического анализа может быть экономика объектов от страны в целом и до отдельного рабочего места. Чаще всего предме</w:t>
        <w:softHyphen/>
        <w:t>том такого анализа является экономика отдельного предприятия, фир</w:t>
        <w:softHyphen/>
        <w:t>мы, которая рассматривается во взаимодействии с технической сторо</w:t>
        <w:softHyphen/>
        <w:t>ной производства и экономической политикой государства. Содержание экономического анализа:'"</w:t>
      </w:r>
    </w:p>
    <w:p>
      <w:pPr>
        <w:pStyle w:val="TextBody"/>
        <w:numPr>
          <w:ilvl w:val="0"/>
          <w:numId w:val="9"/>
        </w:numPr>
        <w:rPr/>
      </w:pPr>
      <w:r>
        <w:rPr/>
        <w:t>исследование экономических процессов, факторов и причин их обуславливающих и количественная оценка проявляющихся здесь закономерностей;</w:t>
      </w:r>
    </w:p>
    <w:p>
      <w:pPr>
        <w:pStyle w:val="TextBody"/>
        <w:numPr>
          <w:ilvl w:val="0"/>
          <w:numId w:val="9"/>
        </w:numPr>
        <w:rPr/>
      </w:pPr>
      <w:r>
        <w:rPr/>
        <w:t>научное обоснование планирования и разработки нормативов;</w:t>
      </w:r>
    </w:p>
    <w:p>
      <w:pPr>
        <w:pStyle w:val="TextBody"/>
        <w:numPr>
          <w:ilvl w:val="0"/>
          <w:numId w:val="9"/>
        </w:numPr>
        <w:rPr/>
      </w:pPr>
      <w:r>
        <w:rPr/>
        <w:t>определение использования и эффективности ресурсов;</w:t>
      </w:r>
    </w:p>
    <w:p>
      <w:pPr>
        <w:pStyle w:val="TextBody"/>
        <w:numPr>
          <w:ilvl w:val="0"/>
          <w:numId w:val="9"/>
        </w:numPr>
        <w:rPr/>
      </w:pPr>
      <w:r>
        <w:rPr/>
        <w:t>объективная оценка результатов производственно-хозяйственной деятельности;</w:t>
      </w:r>
    </w:p>
    <w:p>
      <w:pPr>
        <w:pStyle w:val="TextBody"/>
        <w:numPr>
          <w:ilvl w:val="0"/>
          <w:numId w:val="9"/>
        </w:numPr>
        <w:rPr/>
      </w:pPr>
      <w:r>
        <w:rPr/>
        <w:t>ее оптимизация по принятому критерию и выявление на этой ос</w:t>
        <w:softHyphen/>
        <w:t>нове возможных внутрихозяйственных резервов улучшения дея</w:t>
        <w:softHyphen/>
        <w:t>тельности предприятий, фирм, предпринимателей;</w:t>
      </w:r>
    </w:p>
    <w:p>
      <w:pPr>
        <w:pStyle w:val="TextBody"/>
        <w:numPr>
          <w:ilvl w:val="0"/>
          <w:numId w:val="9"/>
        </w:numPr>
        <w:rPr/>
      </w:pPr>
      <w:r>
        <w:rPr/>
        <w:t>обеспечение маркетинговых исследований.</w:t>
      </w:r>
    </w:p>
    <w:p>
      <w:pPr>
        <w:pStyle w:val="TextBody"/>
        <w:rPr/>
      </w:pPr>
      <w:r>
        <w:rPr/>
        <w:t>Будучи наукой экономического цикла, экономический анализ связан с другими экономическими дисциплинами, прежде всего, экономиче</w:t>
        <w:softHyphen/>
        <w:t>ской теорией, которая создает основу для развития всех экономиче</w:t>
        <w:softHyphen/>
        <w:t>ских наук. Экономический анализ, в свою очередь, на основе аналити</w:t>
        <w:softHyphen/>
        <w:t>ческих исследований накапливает сведения о проявлении тех или иных экономических законов.</w:t>
      </w:r>
    </w:p>
    <w:p>
      <w:pPr>
        <w:pStyle w:val="TextBody"/>
        <w:rPr/>
      </w:pPr>
      <w:r>
        <w:rPr/>
        <w:t>Очевидна связь экономического анализа с отраслевыми экономиками. Глубокое исследование хозяйственной деятельности объекта невоз</w:t>
        <w:softHyphen/>
        <w:t>можно провести, не зная экономики отрасли и организации деятельности предприятия. Обратная связь проявляется в воздействии результатов экономического анализа на совершенствование всех сторон функцио</w:t>
        <w:softHyphen/>
        <w:t>нирования предприятия.</w:t>
      </w:r>
    </w:p>
    <w:p>
      <w:pPr>
        <w:pStyle w:val="TextBody"/>
        <w:rPr/>
      </w:pPr>
      <w:r>
        <w:rPr/>
        <w:t>Экономический анализ связан с планированием и управлением производством. Аналитик широко использует в своей работе плановые материалы. Одновременно с этим в результате анализа создается ин</w:t>
        <w:softHyphen/>
        <w:t>формационная база для разработки планов и выбора целесообразных управленческих решений.</w:t>
      </w:r>
    </w:p>
    <w:p>
      <w:pPr>
        <w:pStyle w:val="TextBody"/>
        <w:rPr/>
      </w:pPr>
      <w:r>
        <w:rPr/>
        <w:t>Связь с бухгалтерским учетом также имеет двойственный характер. С одной стороны, данные бухгалтерского учета являются одним из ос</w:t>
        <w:softHyphen/>
        <w:t>новных источников информации для проведения экономического ана</w:t>
        <w:softHyphen/>
        <w:t>лиза, а с другой — требования к информации, возникшие в ходе анали</w:t>
        <w:softHyphen/>
        <w:t>тической работы, переадресовываются в конце концов бухгалтерскому учету.</w:t>
      </w:r>
    </w:p>
    <w:p>
      <w:pPr>
        <w:pStyle w:val="TextBody"/>
        <w:rPr/>
      </w:pPr>
      <w:r>
        <w:rPr/>
        <w:t>Финансирование и кредитование предприятий также связаны с эко</w:t>
        <w:softHyphen/>
        <w:t>номическим анализом. Для его проведения необходимо знать действу</w:t>
        <w:softHyphen/>
        <w:t>ющий порядок финансирования и кредитования, взаимосвязи с фи</w:t>
        <w:softHyphen/>
        <w:t>нансовыми и кредитными органами. Последние, в свою очередь, все свои нормативы совершенствуют с учетом результатов экономического анализа.</w:t>
      </w:r>
    </w:p>
    <w:p>
      <w:pPr>
        <w:pStyle w:val="TextBody"/>
        <w:rPr/>
      </w:pPr>
      <w:r>
        <w:rPr>
          <w:b/>
        </w:rPr>
        <w:t xml:space="preserve">Маркетинг. </w:t>
      </w:r>
      <w:r>
        <w:rPr/>
        <w:t>Принципы и методы современного маркетинга как систе</w:t>
        <w:softHyphen/>
        <w:t>мы управления производством и реализацией товаров, ориентирован</w:t>
        <w:softHyphen/>
        <w:t>ных на рынок, полностью соответствуют содержанию и задачам эконо</w:t>
        <w:softHyphen/>
        <w:t>мического анализа. Маркетинг использует экономический анализ для:</w:t>
      </w:r>
    </w:p>
    <w:p>
      <w:pPr>
        <w:pStyle w:val="TextBody"/>
        <w:rPr/>
      </w:pPr>
      <w:r>
        <w:rPr/>
        <w:t xml:space="preserve">•  </w:t>
      </w:r>
      <w:r>
        <w:rPr/>
        <w:t>стратегического контроля (периодическая оценка всей деятельно</w:t>
        <w:softHyphen/>
        <w:t>сти с целью определения соответствия избранной стратегии реаль</w:t>
        <w:softHyphen/>
        <w:t>ным процессам, происходящим на рынке);</w:t>
      </w:r>
    </w:p>
    <w:p>
      <w:pPr>
        <w:pStyle w:val="TextBody"/>
        <w:rPr/>
      </w:pPr>
      <w:r>
        <w:rPr/>
        <w:t xml:space="preserve">•  </w:t>
      </w:r>
      <w:r>
        <w:rPr/>
        <w:t>ежегодного контроля (оценка достижений намеченных целей: объ</w:t>
        <w:softHyphen/>
        <w:t>ема продаж, издержек производства и др.);</w:t>
      </w:r>
    </w:p>
    <w:p>
      <w:pPr>
        <w:pStyle w:val="TextBody"/>
        <w:rPr/>
      </w:pPr>
      <w:r>
        <w:rPr/>
        <w:t xml:space="preserve">•  </w:t>
      </w:r>
      <w:r>
        <w:rPr/>
        <w:t>контроля прибыльности (соотношение затрат и полученных ре</w:t>
        <w:softHyphen/>
        <w:t>зультатов, подведение итогов всей деятельности);</w:t>
      </w:r>
    </w:p>
    <w:p>
      <w:pPr>
        <w:pStyle w:val="TextBody"/>
        <w:rPr/>
      </w:pPr>
      <w:r>
        <w:rPr/>
        <w:t xml:space="preserve">• </w:t>
      </w:r>
      <w:r>
        <w:rPr/>
        <w:t>оценки качества и функциональных характеристик изделий, ана</w:t>
        <w:softHyphen/>
        <w:t>лиза фаз жизненного цикла;</w:t>
      </w:r>
    </w:p>
    <w:p>
      <w:pPr>
        <w:pStyle w:val="TextBody"/>
        <w:rPr/>
      </w:pPr>
      <w:r>
        <w:rPr/>
        <w:t xml:space="preserve">•  </w:t>
      </w:r>
      <w:r>
        <w:rPr/>
        <w:t>анализа организационной структуры предприятия, ее соответствия тактическим и стратегическим целям;</w:t>
      </w:r>
    </w:p>
    <w:p>
      <w:pPr>
        <w:pStyle w:val="TextBody"/>
        <w:rPr/>
      </w:pPr>
      <w:r>
        <w:rPr/>
        <w:t xml:space="preserve">• </w:t>
      </w:r>
      <w:r>
        <w:rPr/>
        <w:t>для совершенствования анализа издержек производства, цен и при</w:t>
        <w:softHyphen/>
        <w:t>были;</w:t>
      </w:r>
    </w:p>
    <w:p>
      <w:pPr>
        <w:pStyle w:val="TextBody"/>
        <w:rPr/>
      </w:pPr>
      <w:r>
        <w:rPr/>
        <w:t xml:space="preserve">•  </w:t>
      </w:r>
      <w:r>
        <w:rPr/>
        <w:t>анализа сильных и слабых сторон деятельности предприятий-кон</w:t>
        <w:softHyphen/>
        <w:t>курентов;</w:t>
      </w:r>
    </w:p>
    <w:p>
      <w:pPr>
        <w:pStyle w:val="TextBody"/>
        <w:rPr/>
      </w:pPr>
      <w:r>
        <w:rPr/>
        <w:t xml:space="preserve">• </w:t>
      </w:r>
      <w:r>
        <w:rPr/>
        <w:t>предъявления особых требований к источникам информации: соб</w:t>
        <w:softHyphen/>
        <w:t>ственной отчетности и информации, поступающей из внешних ис</w:t>
        <w:softHyphen/>
        <w:t>точников.</w:t>
      </w:r>
    </w:p>
    <w:p>
      <w:pPr>
        <w:pStyle w:val="TextBody"/>
        <w:rPr/>
      </w:pPr>
      <w:r>
        <w:rPr/>
        <w:t>Безусловна связь экономического анализа со статистикой. Здесь применяются многие методы исследования, начиная от расчета обобща</w:t>
        <w:softHyphen/>
        <w:t>ющих показателей и кончая установлением количественных мер взаи</w:t>
        <w:softHyphen/>
        <w:t>мосвязи явлений.</w:t>
      </w:r>
    </w:p>
    <w:p>
      <w:pPr>
        <w:pStyle w:val="TextBody"/>
        <w:rPr/>
      </w:pPr>
      <w:r>
        <w:rPr/>
        <w:t>Математика также играет важную роль в экономическом анализе, особенно математическое программирование, модели массового обслу</w:t>
        <w:softHyphen/>
        <w:t>живания, имитационное моделирование и др.</w:t>
      </w:r>
    </w:p>
    <w:p>
      <w:pPr>
        <w:pStyle w:val="TextBody"/>
        <w:rPr/>
      </w:pPr>
      <w:r>
        <w:rPr/>
        <w:t>При экономическом анализе не занимаются специально изучением технической стороны производства, но рассматривают экономику в ее тесном взаимодействии с технической стороной производства: техни</w:t>
        <w:softHyphen/>
        <w:t>кой и технологией. Отсюда — связь экономического анализа с техни</w:t>
        <w:softHyphen/>
        <w:t>ческими науками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ВИДЫ И ОРГАНИЗАЦИЯ ЭКОНОМИЧЕСКОГО АНАЛИЗА</w:t>
      </w:r>
    </w:p>
    <w:p>
      <w:pPr>
        <w:pStyle w:val="TextBody"/>
        <w:rPr/>
      </w:pPr>
      <w:r>
        <w:rPr/>
        <w:t>Экономический анализ классифицируют по ряду признаков, в числе которых: цель анализа, объект анализа, субъект анализа, характер ана</w:t>
        <w:softHyphen/>
        <w:t>лиза, периодичность анализа, степень охвата данных.</w:t>
      </w:r>
    </w:p>
    <w:p>
      <w:pPr>
        <w:pStyle w:val="TextBody"/>
        <w:rPr/>
      </w:pPr>
      <w:r>
        <w:rPr/>
        <w:t>Кроме того, следует назвать классификацию по признаку управ</w:t>
        <w:softHyphen/>
        <w:t>ления:</w:t>
      </w:r>
    </w:p>
    <w:p>
      <w:pPr>
        <w:pStyle w:val="TextBody"/>
        <w:numPr>
          <w:ilvl w:val="0"/>
          <w:numId w:val="10"/>
        </w:numPr>
        <w:rPr/>
      </w:pPr>
      <w:r>
        <w:rPr/>
        <w:t>по системам управления (оперативный, текущий, перспективный);</w:t>
      </w:r>
    </w:p>
    <w:p>
      <w:pPr>
        <w:pStyle w:val="TextBody"/>
        <w:numPr>
          <w:ilvl w:val="0"/>
          <w:numId w:val="10"/>
        </w:numPr>
        <w:rPr/>
      </w:pPr>
      <w:r>
        <w:rPr/>
        <w:t>по объектам управления (функциональный, технический, эконо</w:t>
        <w:softHyphen/>
        <w:t>мический, социальный, экологический);</w:t>
      </w:r>
    </w:p>
    <w:p>
      <w:pPr>
        <w:pStyle w:val="TextBody"/>
        <w:numPr>
          <w:ilvl w:val="0"/>
          <w:numId w:val="10"/>
        </w:numPr>
        <w:rPr/>
      </w:pPr>
      <w:r>
        <w:rPr/>
        <w:t>по взаимосвязанным объектам (функционально-стоимостной, тех</w:t>
        <w:softHyphen/>
        <w:t>нико-экономический, социально-экономический, эколого-экономический);</w:t>
      </w:r>
    </w:p>
    <w:p>
      <w:pPr>
        <w:pStyle w:val="TextBody"/>
        <w:numPr>
          <w:ilvl w:val="0"/>
          <w:numId w:val="10"/>
        </w:numPr>
        <w:rPr/>
      </w:pPr>
      <w:r>
        <w:rPr/>
        <w:t>по уровню и масштабу управления (внутрифирменный — пред</w:t>
        <w:softHyphen/>
        <w:t>принимательский — межфирменный, межотраслевой).</w:t>
      </w:r>
    </w:p>
    <w:p>
      <w:pPr>
        <w:pStyle w:val="TextBody"/>
        <w:rPr/>
      </w:pPr>
      <w:r>
        <w:rPr>
          <w:b/>
        </w:rPr>
        <w:t>Целью анализа</w:t>
      </w:r>
      <w:r>
        <w:rPr/>
        <w:t xml:space="preserve"> может быть: оперативное регулирование производ</w:t>
        <w:softHyphen/>
        <w:t>ства, выявление существующих внутрипроизводственных резервов, конкурентоспособность производимой продукции и услуг, общая оцен</w:t>
        <w:softHyphen/>
        <w:t>ка результатов производства и др.</w:t>
      </w:r>
    </w:p>
    <w:p>
      <w:pPr>
        <w:pStyle w:val="TextBody"/>
        <w:rPr/>
      </w:pPr>
      <w:r>
        <w:rPr>
          <w:b/>
        </w:rPr>
        <w:t>Объекты анализа</w:t>
      </w:r>
      <w:r>
        <w:rPr/>
        <w:t xml:space="preserve"> многообразны и охватывают все уровни экономики страны, т. е. хозяйство страны в целом, экономику регионов, отрасли, предприятия и, наконец, отдельное рабочее место. Основным объектом анализа является предприятие.</w:t>
      </w:r>
    </w:p>
    <w:p>
      <w:pPr>
        <w:pStyle w:val="TextBody"/>
        <w:rPr/>
      </w:pPr>
      <w:r>
        <w:rPr>
          <w:b/>
        </w:rPr>
        <w:t>Субъектами анализа</w:t>
      </w:r>
      <w:r>
        <w:rPr/>
        <w:t>, т. е. теми, кто анализирует, могут быть как внутренние подразделения фирмы, так и внешние по отношению к ней организации (банки, аудиторские фирмы, налоговые органы, страховые компании, кредитные организации, органы хозяйственного управления, научно-исследовательские учреждения).</w:t>
      </w:r>
    </w:p>
    <w:p>
      <w:pPr>
        <w:pStyle w:val="TextBody"/>
        <w:rPr/>
      </w:pPr>
      <w:r>
        <w:rPr/>
        <w:t xml:space="preserve">По </w:t>
      </w:r>
      <w:r>
        <w:rPr>
          <w:b/>
        </w:rPr>
        <w:t>характеру</w:t>
      </w:r>
      <w:r>
        <w:rPr/>
        <w:t xml:space="preserve"> (содержанию) экономический анализ может быть ком</w:t>
        <w:softHyphen/>
        <w:t>плексным (оценивает результаты деятельности предприятия во взаи</w:t>
        <w:softHyphen/>
        <w:t>мосвязи и взаимозависимости всех его показателей), тематическим, или локальным (рассматривает отдельные показатели производства, например, себестоимость продукции, рентабельность производства и пр.) и анализом отдельных видов продукции (услуг).</w:t>
      </w:r>
    </w:p>
    <w:p>
      <w:pPr>
        <w:pStyle w:val="TextBody"/>
        <w:rPr/>
      </w:pPr>
      <w:r>
        <w:rPr/>
        <w:t xml:space="preserve">По </w:t>
      </w:r>
      <w:r>
        <w:rPr>
          <w:b/>
        </w:rPr>
        <w:t>периодичности</w:t>
      </w:r>
      <w:r>
        <w:rPr/>
        <w:t xml:space="preserve"> экономический анализ может быть периодиче</w:t>
        <w:softHyphen/>
        <w:t>ским и разовым.</w:t>
      </w:r>
    </w:p>
    <w:p>
      <w:pPr>
        <w:pStyle w:val="TextBody"/>
        <w:rPr/>
      </w:pPr>
      <w:r>
        <w:rPr/>
        <w:t xml:space="preserve">По </w:t>
      </w:r>
      <w:r>
        <w:rPr>
          <w:b/>
        </w:rPr>
        <w:t>степени охвата данных</w:t>
      </w:r>
      <w:r>
        <w:rPr/>
        <w:t xml:space="preserve"> — сплошной и выборочный.</w:t>
      </w:r>
    </w:p>
    <w:p>
      <w:pPr>
        <w:pStyle w:val="TextBody"/>
        <w:rPr/>
      </w:pPr>
      <w:r>
        <w:rPr/>
        <w:t>Объектом и субъектом анализа во многом определяется вид и объем необходимой для анализа информации. Так, например, для промыш</w:t>
        <w:softHyphen/>
        <w:t>ленного предприятия это может быть информация по конструкторской и технологической подготовке производства, нормативная информа</w:t>
        <w:softHyphen/>
        <w:t>ция, сведения оперативного и статистического учетов, различного вида отчетность. Переход к рыночным отношениям существенно повлиял на информационную базу анализа. Это прежде всего относится к финансо</w:t>
        <w:softHyphen/>
        <w:t>вой документации фирмы.</w:t>
      </w:r>
    </w:p>
    <w:p>
      <w:pPr>
        <w:pStyle w:val="TextBody"/>
        <w:rPr/>
      </w:pPr>
      <w:r>
        <w:rPr/>
        <w:t>При экономическом анализе, производимом внешней по отношению к предприятию организацией, используются, как правило, информация финансового характера и сведения, не составляющие коммерческой тайны фирмы. Когда анализ производится собственными силами и по собственной инициативе предприятия, рассмотрению могут подверг</w:t>
        <w:softHyphen/>
        <w:t>нуться показатели всех уровней хозяйственной деятельности.</w:t>
      </w:r>
    </w:p>
    <w:p>
      <w:pPr>
        <w:pStyle w:val="TextBody"/>
        <w:rPr/>
      </w:pPr>
      <w:r>
        <w:rPr/>
        <w:t>Все источники данных для анализа делятся на плановые, учетные и внеучетные.</w:t>
      </w:r>
    </w:p>
    <w:p>
      <w:pPr>
        <w:pStyle w:val="TextBody"/>
        <w:rPr/>
      </w:pPr>
      <w:r>
        <w:rPr/>
        <w:t xml:space="preserve">К </w:t>
      </w:r>
      <w:r>
        <w:rPr>
          <w:b/>
        </w:rPr>
        <w:t>плановым источникам</w:t>
      </w:r>
      <w:r>
        <w:rPr/>
        <w:t xml:space="preserve"> относят различного вида планы на предпри</w:t>
        <w:softHyphen/>
        <w:t>ятии (перспективные, текущие, оперативные), а также различного вида нормативные материалы, сметы, ценники и пр.</w:t>
      </w:r>
    </w:p>
    <w:p>
      <w:pPr>
        <w:pStyle w:val="TextBody"/>
        <w:rPr/>
      </w:pPr>
      <w:r>
        <w:rPr>
          <w:b/>
        </w:rPr>
        <w:t>Источники информации учетного характера</w:t>
      </w:r>
      <w:r>
        <w:rPr/>
        <w:t xml:space="preserve"> — это все данные, которые содержат документы бухгалтерского, статистического и оперативного учетов, а также все виды отчетности, первичная учетная документация.</w:t>
      </w:r>
    </w:p>
    <w:p>
      <w:pPr>
        <w:pStyle w:val="TextBody"/>
        <w:rPr/>
      </w:pPr>
      <w:r>
        <w:rPr/>
        <w:t xml:space="preserve">К </w:t>
      </w:r>
      <w:r>
        <w:rPr>
          <w:b/>
        </w:rPr>
        <w:t>внеучетным источникам информации</w:t>
      </w:r>
      <w:r>
        <w:rPr/>
        <w:t xml:space="preserve"> относятся документы, кото</w:t>
        <w:softHyphen/>
        <w:t>рые регулируют хозяйственную деятельность (законодательные акты, хозяйственно-правовые документы, решения коллективов предприя</w:t>
        <w:softHyphen/>
        <w:t>тий, материалы специальных обследований).</w:t>
      </w:r>
    </w:p>
    <w:p>
      <w:pPr>
        <w:pStyle w:val="TextBody"/>
        <w:rPr/>
      </w:pPr>
      <w:r>
        <w:rPr/>
        <w:t>К внеучетным источникам информации следует также отнести и сведения макроэкономического характера, прежде всего — инфляционные процессы в экономике. Они оказывают очень существенное влияние на социально-экономические процессы в объектах всех уровней и под</w:t>
        <w:softHyphen/>
        <w:t>лежат обязательному учету и оценке при проведении экономического анализа.</w:t>
      </w:r>
    </w:p>
    <w:p>
      <w:pPr>
        <w:pStyle w:val="TextBody"/>
        <w:rPr/>
      </w:pPr>
      <w:r>
        <w:rPr/>
        <w:t>К информации, используемой в экономическом анализе, предъявля</w:t>
        <w:softHyphen/>
        <w:t>ют следующие требования:</w:t>
      </w:r>
    </w:p>
    <w:p>
      <w:pPr>
        <w:pStyle w:val="TextBody"/>
        <w:numPr>
          <w:ilvl w:val="0"/>
          <w:numId w:val="3"/>
        </w:numPr>
        <w:rPr/>
      </w:pPr>
      <w:r>
        <w:rPr/>
        <w:t>аналитичность (сведения из различных источников должны по</w:t>
        <w:softHyphen/>
        <w:t>ступать именно о тех направлениях деятельности и с той степенью детализации, которые необходимы аналитику для проведения ис</w:t>
        <w:softHyphen/>
        <w:t>следования);</w:t>
      </w:r>
    </w:p>
    <w:p>
      <w:pPr>
        <w:pStyle w:val="TextBody"/>
        <w:numPr>
          <w:ilvl w:val="0"/>
          <w:numId w:val="3"/>
        </w:numPr>
        <w:rPr/>
      </w:pPr>
      <w:r>
        <w:rPr/>
        <w:t>объективность;</w:t>
      </w:r>
    </w:p>
    <w:p>
      <w:pPr>
        <w:pStyle w:val="TextBody"/>
        <w:numPr>
          <w:ilvl w:val="0"/>
          <w:numId w:val="3"/>
        </w:numPr>
        <w:rPr/>
      </w:pPr>
      <w:r>
        <w:rPr/>
        <w:t>единство информации (из информации, поступающей из различ</w:t>
        <w:softHyphen/>
        <w:t>ных источников, должно быть устранено дублирование, т. е. каж</w:t>
        <w:softHyphen/>
        <w:t>дое экономическое явление, каждый хозяйственный акт должны регистрироваться один раз);</w:t>
      </w:r>
    </w:p>
    <w:p>
      <w:pPr>
        <w:pStyle w:val="TextBody"/>
        <w:numPr>
          <w:ilvl w:val="0"/>
          <w:numId w:val="3"/>
        </w:numPr>
        <w:rPr/>
      </w:pPr>
      <w:r>
        <w:rPr/>
        <w:t>рациональность (минимум затрат на сбор, хранение и использова</w:t>
        <w:softHyphen/>
        <w:t>ние данных).</w:t>
      </w:r>
    </w:p>
    <w:p>
      <w:pPr>
        <w:pStyle w:val="TextBody"/>
        <w:rPr/>
      </w:pPr>
      <w:r>
        <w:rPr/>
        <w:t>Выделяют следующие основные этапы проведения экономического анализа:</w:t>
      </w:r>
    </w:p>
    <w:p>
      <w:pPr>
        <w:pStyle w:val="TextBody"/>
        <w:numPr>
          <w:ilvl w:val="0"/>
          <w:numId w:val="8"/>
        </w:numPr>
        <w:rPr/>
      </w:pPr>
      <w:r>
        <w:rPr/>
        <w:t>составление программы анализа (здесь согласно цели анализа со</w:t>
        <w:softHyphen/>
        <w:t>ставляется календарный график, определяется состав участников и распределяются обязанности);</w:t>
      </w:r>
    </w:p>
    <w:p>
      <w:pPr>
        <w:pStyle w:val="TextBody"/>
        <w:numPr>
          <w:ilvl w:val="0"/>
          <w:numId w:val="8"/>
        </w:numPr>
        <w:rPr/>
      </w:pPr>
      <w:r>
        <w:rPr/>
        <w:t>отбор и проверка информации (проверяется наличие реквизитов, проводится счетная проверка и проверка взаимосвязи отдельных источников);</w:t>
      </w:r>
    </w:p>
    <w:p>
      <w:pPr>
        <w:pStyle w:val="TextBody"/>
        <w:numPr>
          <w:ilvl w:val="0"/>
          <w:numId w:val="8"/>
        </w:numPr>
        <w:rPr/>
      </w:pPr>
      <w:r>
        <w:rPr/>
        <w:t>выбор и расчет показателей (обосновывается набор показателей анализа и методы их расчета);</w:t>
      </w:r>
    </w:p>
    <w:p>
      <w:pPr>
        <w:pStyle w:val="TextBody"/>
        <w:numPr>
          <w:ilvl w:val="0"/>
          <w:numId w:val="8"/>
        </w:numPr>
        <w:rPr/>
      </w:pPr>
      <w:r>
        <w:rPr/>
        <w:t>аналитическая обработка и сопоставление показателей;</w:t>
      </w:r>
    </w:p>
    <w:p>
      <w:pPr>
        <w:pStyle w:val="TextBody"/>
        <w:numPr>
          <w:ilvl w:val="0"/>
          <w:numId w:val="8"/>
        </w:numPr>
        <w:rPr/>
      </w:pPr>
      <w:r>
        <w:rPr/>
        <w:t>обобщение результатов анализа и контроль их реализации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МЕТОД И МЕТОДИКА ЭКОНОМИЧЕСКОГО АНАЛИЗА</w:t>
      </w:r>
    </w:p>
    <w:p>
      <w:pPr>
        <w:pStyle w:val="TextBody"/>
        <w:rPr>
          <w:sz w:val="24"/>
        </w:rPr>
      </w:pPr>
      <w:r>
        <w:rPr/>
        <w:t>Метод экономического анализа основывается на диалектике, т. е. на изу</w:t>
        <w:softHyphen/>
        <w:t>чении экономических явлений в единстве анализа и синтеза, во взаи</w:t>
        <w:softHyphen/>
        <w:t>мосвязи и развитии, в выявлении противоречий хозяйственной жиз</w:t>
        <w:softHyphen/>
        <w:t>ни и способов их преодоления. Суть метода экономического анализа состоит в использовании системы показателей для измерения эконо</w:t>
        <w:softHyphen/>
        <w:t>мических явлений, выявлении и измерении факторов, их взаимосвязи и влияния на результирующий показатель с помощью математических, статистических и учетных приемов.</w:t>
      </w:r>
    </w:p>
    <w:p>
      <w:pPr>
        <w:pStyle w:val="TextBody"/>
        <w:rPr>
          <w:sz w:val="24"/>
        </w:rPr>
      </w:pPr>
      <w:r>
        <w:rPr/>
        <w:t>В отличие от метода экономического анализа как общего подхода к ис</w:t>
        <w:softHyphen/>
        <w:t>следованию явлений методика экономического анализа — это совокуп</w:t>
        <w:softHyphen/>
        <w:t>ность специальных приемов (методов), применяемых для обработки экономической информации о работе различного рода предприятий.</w:t>
      </w:r>
    </w:p>
    <w:p>
      <w:pPr>
        <w:pStyle w:val="TextBody"/>
        <w:rPr/>
      </w:pPr>
      <w:r>
        <w:rPr/>
        <w:t>Такая методика может быть общей (типовой) и частной (отрасле</w:t>
        <w:softHyphen/>
        <w:t>вой). Общая методика представляет собой совокупность приемов ана</w:t>
        <w:softHyphen/>
        <w:t>литической работы, одинаково применимых при исследовании любых экономических процессов. Частная методика конкретизирует общую применительно к определенным хозяйственным процессам по отраслям.</w:t>
      </w:r>
    </w:p>
    <w:p>
      <w:pPr>
        <w:pStyle w:val="TextBody"/>
        <w:rPr/>
      </w:pPr>
      <w:r>
        <w:rPr/>
        <w:t>Рассмотрим основы общей методики экономического анализа.</w:t>
      </w:r>
    </w:p>
    <w:p>
      <w:pPr>
        <w:pStyle w:val="TextBody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Предварительный анализ</w:t>
      </w:r>
    </w:p>
    <w:p>
      <w:pPr>
        <w:pStyle w:val="TextBody"/>
        <w:rPr/>
      </w:pPr>
      <w:r>
        <w:rPr/>
        <w:t>Его называют иногда «традиционный». Его основные методы:</w:t>
      </w:r>
    </w:p>
    <w:p>
      <w:pPr>
        <w:pStyle w:val="TextBody"/>
        <w:rPr>
          <w:b/>
          <w:b/>
        </w:rPr>
      </w:pPr>
      <w:r>
        <w:rPr>
          <w:b/>
        </w:rPr>
        <w:t>Сплошное и выборочное наблюдение</w:t>
      </w:r>
    </w:p>
    <w:p>
      <w:pPr>
        <w:pStyle w:val="TextBody"/>
        <w:rPr/>
      </w:pPr>
      <w:r>
        <w:rPr/>
        <w:t>Сплошное наблюдение предполагает исследование и обработку всех без исключения имеющихся данных, что, естественно, существенно увели</w:t>
        <w:softHyphen/>
        <w:t>чивает объем работы, но зато позволяет получить более надежные ре</w:t>
        <w:softHyphen/>
        <w:t>зультаты, нежели при различного вида несплошных наблюдениях.</w:t>
      </w:r>
    </w:p>
    <w:p>
      <w:pPr>
        <w:pStyle w:val="TextBody"/>
        <w:rPr>
          <w:sz w:val="24"/>
        </w:rPr>
      </w:pPr>
      <w:r>
        <w:rPr/>
        <w:t>Выборочное наблюдение — наиболее совершенная разновидность не</w:t>
        <w:softHyphen/>
        <w:t>сплошного наблюдения, при котором из общей (генеральной совокуп</w:t>
        <w:softHyphen/>
        <w:t>ности) обследованию подвергается некоторая часть, называемая выбо</w:t>
        <w:softHyphen/>
        <w:t>рочной совокупностью; обобщающие показатели, характеризующие эту обследованную часть, распространяются на всю совокупность. Выбо</w:t>
        <w:softHyphen/>
        <w:t>рочный метод отличается от других видов несплошного наблюдения, во-первых, тем, что заранее устанавливается, сколько единиц или какая</w:t>
      </w:r>
      <w:r>
        <w:rPr>
          <w:lang w:val="en-US"/>
        </w:rPr>
        <w:t xml:space="preserve"> </w:t>
      </w:r>
      <w:r>
        <w:rPr/>
        <w:t>часть генеральной совокупности будет обследована, и, во-вторых, зара</w:t>
        <w:softHyphen/>
        <w:t>нее определяется порядок отбора, при котором выборочная совокуп</w:t>
        <w:softHyphen/>
        <w:t>ность в достаточной мере репрезентовала (представляла) бы генераль</w:t>
        <w:softHyphen/>
        <w:t>ную совокупность.</w:t>
      </w:r>
    </w:p>
    <w:p>
      <w:pPr>
        <w:pStyle w:val="TextBody"/>
        <w:rPr>
          <w:b/>
          <w:b/>
        </w:rPr>
      </w:pPr>
      <w:r>
        <w:rPr>
          <w:b/>
        </w:rPr>
        <w:t>Сравнение данных</w:t>
      </w:r>
    </w:p>
    <w:p>
      <w:pPr>
        <w:pStyle w:val="TextBody"/>
        <w:rPr/>
      </w:pPr>
      <w:r>
        <w:rPr/>
        <w:t>Это важнейший метод экономического анализа. Позволяет дать харак</w:t>
        <w:softHyphen/>
        <w:t>теристику явления через другие однородные явления. В экономиче</w:t>
        <w:softHyphen/>
        <w:t>ском анализе сравнение — аналитический прием, позволяющий вы</w:t>
        <w:softHyphen/>
        <w:t>явить взаимосвязь экономических явлений, их динамику, степень достигнутой эффективности.</w:t>
      </w:r>
    </w:p>
    <w:p>
      <w:pPr>
        <w:pStyle w:val="TextBody"/>
        <w:rPr/>
      </w:pPr>
      <w:r>
        <w:rPr/>
        <w:t>Основные виды явлений, применяемые при экономическом анализе, следующие:</w:t>
      </w:r>
    </w:p>
    <w:p>
      <w:pPr>
        <w:pStyle w:val="TextBody"/>
        <w:numPr>
          <w:ilvl w:val="0"/>
          <w:numId w:val="7"/>
        </w:numPr>
        <w:rPr/>
      </w:pPr>
      <w:r>
        <w:rPr/>
        <w:t>сравнение отчетных показателей с плановыми;</w:t>
      </w:r>
    </w:p>
    <w:p>
      <w:pPr>
        <w:pStyle w:val="TextBody"/>
        <w:numPr>
          <w:ilvl w:val="0"/>
          <w:numId w:val="7"/>
        </w:numPr>
        <w:rPr/>
      </w:pPr>
      <w:r>
        <w:rPr/>
        <w:t>сравнение плановых показателей с показателями предшествующе</w:t>
        <w:softHyphen/>
        <w:t>го периода;</w:t>
      </w:r>
    </w:p>
    <w:p>
      <w:pPr>
        <w:pStyle w:val="TextBody"/>
        <w:numPr>
          <w:ilvl w:val="0"/>
          <w:numId w:val="7"/>
        </w:numPr>
        <w:rPr/>
      </w:pPr>
      <w:r>
        <w:rPr/>
        <w:t>сравнение отчетных показателей с показателями предшествующе</w:t>
        <w:softHyphen/>
        <w:t>го периода;</w:t>
      </w:r>
    </w:p>
    <w:p>
      <w:pPr>
        <w:pStyle w:val="TextBody"/>
        <w:numPr>
          <w:ilvl w:val="0"/>
          <w:numId w:val="7"/>
        </w:numPr>
        <w:rPr/>
      </w:pPr>
      <w:r>
        <w:rPr/>
        <w:t>сравнение показателей работы однородных предприятий;</w:t>
      </w:r>
    </w:p>
    <w:p>
      <w:pPr>
        <w:pStyle w:val="TextBody"/>
        <w:numPr>
          <w:ilvl w:val="0"/>
          <w:numId w:val="7"/>
        </w:numPr>
        <w:rPr/>
      </w:pPr>
      <w:r>
        <w:rPr/>
        <w:t>сравнение со среднеотраслевыми данными;</w:t>
      </w:r>
    </w:p>
    <w:p>
      <w:pPr>
        <w:pStyle w:val="TextBody"/>
        <w:numPr>
          <w:ilvl w:val="0"/>
          <w:numId w:val="7"/>
        </w:numPr>
        <w:rPr/>
      </w:pPr>
      <w:r>
        <w:rPr/>
        <w:t>сравнение данного предприятия с наиболее технически и экономи</w:t>
        <w:softHyphen/>
        <w:t>чески совершенными предприятиями.</w:t>
      </w:r>
    </w:p>
    <w:p>
      <w:pPr>
        <w:pStyle w:val="TextBody"/>
        <w:rPr>
          <w:lang w:val="en-US"/>
        </w:rPr>
      </w:pPr>
      <w:r>
        <w:rPr/>
        <w:t>Применение приема сравнения требует обеспечения сопоставимости сравниваемых показателей (единство оценки, сравнимость календар</w:t>
        <w:softHyphen/>
        <w:t>ных сроков, устранение различий в объеме и ассортименте, сезонных особенностей, территориальных различий, учет географических усло</w:t>
        <w:softHyphen/>
        <w:t>вий и различий в методике расчета показателей).</w:t>
      </w:r>
    </w:p>
    <w:p>
      <w:pPr>
        <w:pStyle w:val="TextBody"/>
        <w:rPr>
          <w:b/>
          <w:b/>
        </w:rPr>
      </w:pPr>
      <w:r>
        <w:rPr>
          <w:b/>
        </w:rPr>
        <w:t>Сводка и группировка данных</w:t>
      </w:r>
    </w:p>
    <w:p>
      <w:pPr>
        <w:pStyle w:val="TextBody"/>
        <w:rPr/>
      </w:pPr>
      <w:r>
        <w:rPr/>
        <w:t>Статистической сводкой называют научное обобщение первичного статистического материала с помощью итоговых подсчетов, выполняе</w:t>
        <w:softHyphen/>
        <w:t>мых по определенной системе. Сводка может осуществляться либо руч</w:t>
        <w:softHyphen/>
        <w:t>ным, либо машинным способом.</w:t>
      </w:r>
    </w:p>
    <w:p>
      <w:pPr>
        <w:pStyle w:val="TextBody"/>
        <w:rPr/>
      </w:pPr>
      <w:r>
        <w:rPr/>
        <w:t>Статистическая группировка лежит в основе использования всего первичного статистического материала. Группировкой в статистике на</w:t>
        <w:softHyphen/>
        <w:t>зывают разделение единиц изучаемого общественного явления на одно</w:t>
        <w:softHyphen/>
        <w:t>родные группы по существенным для него признакам.</w:t>
      </w:r>
    </w:p>
    <w:p>
      <w:pPr>
        <w:pStyle w:val="TextBody"/>
        <w:rPr/>
      </w:pPr>
      <w:r>
        <w:rPr/>
        <w:t>Различают три вида группировок: 1) типологические (выделение со</w:t>
        <w:softHyphen/>
        <w:t>циально-экономических типов явлений), 2) структурные (определение структуры однородных совокупностей), 3) аналитические (вскрытие связей и зависимостей между отдельными признаками общественных явлений).</w:t>
      </w:r>
    </w:p>
    <w:p>
      <w:pPr>
        <w:pStyle w:val="TextBody"/>
        <w:rPr>
          <w:b/>
          <w:b/>
        </w:rPr>
      </w:pPr>
      <w:r>
        <w:rPr>
          <w:b/>
        </w:rPr>
        <w:t>Расчет абсолютных и относительных величин</w:t>
      </w:r>
    </w:p>
    <w:p>
      <w:pPr>
        <w:pStyle w:val="TextBody"/>
        <w:rPr/>
      </w:pPr>
      <w:r>
        <w:rPr/>
        <w:t>Абсолютными статистическими величинами называют показатели, выражающие размеры количественных признаков конкретных обще</w:t>
        <w:softHyphen/>
        <w:t>ственных явлений. Эти величины являются именованными числами.</w:t>
      </w:r>
    </w:p>
    <w:p>
      <w:pPr>
        <w:pStyle w:val="TextBody"/>
        <w:rPr/>
      </w:pPr>
      <w:r>
        <w:rPr/>
        <w:t>Относительными статистическими величинами называют обвбщающие показатели, характеризующие количественные отношения обще</w:t>
        <w:softHyphen/>
        <w:t>ственных явлений. Различают две формы выражения относительных величин: неименованные относительные величины и именованные от</w:t>
        <w:softHyphen/>
        <w:t>носительные величины и семь видов относительных величин: задания, выполнения задания, структуры, координации, интенсивности, динами</w:t>
        <w:softHyphen/>
        <w:t>ки, сравнения.</w:t>
      </w:r>
    </w:p>
    <w:p>
      <w:pPr>
        <w:pStyle w:val="TextBody"/>
        <w:rPr>
          <w:b/>
          <w:b/>
        </w:rPr>
      </w:pPr>
      <w:r>
        <w:rPr>
          <w:b/>
        </w:rPr>
        <w:t>Расчет средних величин и показателей вариации</w:t>
      </w:r>
    </w:p>
    <w:p>
      <w:pPr>
        <w:pStyle w:val="TextBody"/>
        <w:rPr/>
      </w:pPr>
      <w:r>
        <w:rPr/>
        <w:t>Среди обобщающих показателей, которыми статистика характеризует общественные явления, большую роль играют средние величины.</w:t>
      </w:r>
    </w:p>
    <w:p>
      <w:pPr>
        <w:pStyle w:val="TextBody"/>
        <w:rPr/>
      </w:pPr>
      <w:r>
        <w:rPr/>
        <w:t>Средней величиной в статистике называют обобщающую характери</w:t>
        <w:softHyphen/>
        <w:t>стику совокупности однородных общественных явлений, которая пока</w:t>
        <w:softHyphen/>
        <w:t>зывает типичный уровень варьирующего признака в расчете на единицу совокупности.</w:t>
      </w:r>
    </w:p>
    <w:p>
      <w:pPr>
        <w:pStyle w:val="TextBody"/>
        <w:rPr/>
      </w:pPr>
      <w:r>
        <w:rPr/>
        <w:t>Виды средних величин. Средние, используемые в статистике, отно</w:t>
        <w:softHyphen/>
        <w:t>сятся к двум классам: степенные средние и структурные средние. Из первого класса наиболее часто применяются средняя арифметическая и средняя гармоническая. Средняя геометрическая применяется только при исчислении средних показателей рядов динамики, средняя квадратическая — при исчислении показателей вариации. Представителями второго класса средних являются мода и медиана.</w:t>
      </w:r>
    </w:p>
    <w:p>
      <w:pPr>
        <w:pStyle w:val="TextBody"/>
        <w:rPr>
          <w:b/>
          <w:b/>
        </w:rPr>
      </w:pPr>
      <w:r>
        <w:rPr>
          <w:b/>
        </w:rPr>
        <w:t>Рассмотрение рядов динамики</w:t>
      </w:r>
    </w:p>
    <w:p>
      <w:pPr>
        <w:pStyle w:val="TextBody"/>
        <w:rPr/>
      </w:pPr>
      <w:r>
        <w:rPr/>
        <w:t>Для моделирования временных рядов целесообразно случайные соци</w:t>
        <w:softHyphen/>
        <w:t>ально-экономические процессы разбить на систематическую составля</w:t>
        <w:softHyphen/>
        <w:t>ющую, которая является детерминированной и связанной с ходом вре</w:t>
        <w:softHyphen/>
        <w:t xml:space="preserve">мени </w:t>
      </w:r>
      <w:r>
        <w:rPr>
          <w:i/>
          <w:lang w:val="en-US"/>
        </w:rPr>
        <w:t xml:space="preserve">t, </w:t>
      </w:r>
      <w:r>
        <w:rPr/>
        <w:t xml:space="preserve">и случайную компоненту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t</w:t>
      </w:r>
      <w:r>
        <w:rPr>
          <w:i/>
          <w:lang w:val="en-US"/>
        </w:rPr>
        <w:t xml:space="preserve"> </w:t>
      </w:r>
      <w:r>
        <w:rPr>
          <w:i/>
        </w:rPr>
        <w:t xml:space="preserve">— </w:t>
      </w:r>
      <w:r>
        <w:rPr/>
        <w:t>остаток.</w:t>
      </w:r>
    </w:p>
    <w:p>
      <w:pPr>
        <w:pStyle w:val="TextBody"/>
        <w:rPr/>
      </w:pPr>
      <w:r>
        <w:rPr/>
        <w:t>Первое слагаемое отражает некоторое общее направление развития общественных явлений - их основную тенденцию (тренд), второе — действие случайных факторов на уровень экономического явления. Количественное описание тенденции может быть сделано с помощью различных методов.</w:t>
      </w:r>
    </w:p>
    <w:p>
      <w:pPr>
        <w:pStyle w:val="TextBody"/>
        <w:rPr>
          <w:b/>
          <w:b/>
        </w:rPr>
      </w:pPr>
      <w:r>
        <w:rPr>
          <w:b/>
        </w:rPr>
        <w:t>Графический метод</w:t>
      </w:r>
    </w:p>
    <w:p>
      <w:pPr>
        <w:pStyle w:val="TextBody"/>
        <w:rPr/>
      </w:pPr>
      <w:r>
        <w:rPr/>
        <w:t>Графики в экономическом анализе имеют не только иллюстративное значение, но и являются важным аналитическим средством. Графики зачастую позволяют увидеть те стороны изучаемых процессов, которые не очевидны в исходном цифровом материале. Кроме того, графические построения нередко дают возможность обнаружить допущенные при аналитической работе ошибки — как в самой логике исследования, так и в сам их расчетах.</w:t>
      </w:r>
    </w:p>
    <w:p>
      <w:pPr>
        <w:pStyle w:val="TextBody"/>
        <w:rPr>
          <w:b/>
          <w:b/>
        </w:rPr>
      </w:pPr>
      <w:r>
        <w:rPr>
          <w:b/>
        </w:rPr>
        <w:t>Эвристический метод</w:t>
      </w:r>
    </w:p>
    <w:p>
      <w:pPr>
        <w:pStyle w:val="TextBody"/>
        <w:rPr/>
      </w:pPr>
      <w:r>
        <w:rPr/>
        <w:t>Эвристический метод экономического анализа основывается на опы</w:t>
        <w:softHyphen/>
        <w:t>те и интуиции исследователя. Несмотря на отсутствие в нем какой-либо формализации действий, этот метод анализа нередко дает вполне удов</w:t>
        <w:softHyphen/>
        <w:t>летворительные результаты.</w:t>
      </w:r>
    </w:p>
    <w:p>
      <w:pPr>
        <w:pStyle w:val="TextBody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Факторный анализ</w:t>
      </w:r>
    </w:p>
    <w:p>
      <w:pPr>
        <w:pStyle w:val="TextBody"/>
        <w:rPr/>
      </w:pPr>
      <w:r>
        <w:rPr/>
        <w:t>Различают два вида связей, существующих между явлениями: функци</w:t>
        <w:softHyphen/>
        <w:t>ональные и статистические. Функциональные связи характеризуются полным соответствием между факторным и результативным признака</w:t>
        <w:softHyphen/>
        <w:t>ми, а при статистических связях между фактором и результатом на</w:t>
        <w:softHyphen/>
        <w:t>блюдается лишь известное соотношение. Такого рода связи характерны прежде всего для массовых общественных явлений, которые складыва</w:t>
        <w:softHyphen/>
        <w:t>ются под воздействием множества факторов, действующих одновре</w:t>
        <w:softHyphen/>
        <w:t>менно и часто разнонаправленно. Статистические взаимосвязи являются объектом корреляционного анализа.</w:t>
      </w:r>
    </w:p>
    <w:p>
      <w:pPr>
        <w:pStyle w:val="TextBody"/>
        <w:rPr/>
      </w:pPr>
      <w:r>
        <w:rPr/>
        <w:t>Кроме названных видов связей явлений необходимо различать так</w:t>
        <w:softHyphen/>
        <w:t>же связи прямые и обратные, а также связи линейные и нелинейные.</w:t>
      </w:r>
    </w:p>
    <w:p>
      <w:pPr>
        <w:pStyle w:val="TextBody"/>
        <w:rPr/>
      </w:pPr>
      <w:r>
        <w:rPr/>
        <w:t>Приемы исследования связей явлений осуществляются в двух ви</w:t>
        <w:softHyphen/>
        <w:t>дах: детерминированный (функциональный) и стохастический (веро</w:t>
        <w:softHyphen/>
        <w:t>ятностный).</w:t>
      </w:r>
    </w:p>
    <w:p>
      <w:pPr>
        <w:pStyle w:val="TextBody"/>
        <w:rPr/>
      </w:pPr>
      <w:r>
        <w:rPr/>
        <w:t>Основные методы детерминированного анализа:</w:t>
      </w:r>
    </w:p>
    <w:p>
      <w:pPr>
        <w:pStyle w:val="TextBody"/>
        <w:numPr>
          <w:ilvl w:val="0"/>
          <w:numId w:val="5"/>
        </w:numPr>
        <w:rPr/>
      </w:pPr>
      <w:r>
        <w:rPr/>
        <w:t>индексный метод;</w:t>
      </w:r>
    </w:p>
    <w:p>
      <w:pPr>
        <w:pStyle w:val="TextBody"/>
        <w:numPr>
          <w:ilvl w:val="0"/>
          <w:numId w:val="5"/>
        </w:numPr>
        <w:rPr/>
      </w:pPr>
      <w:r>
        <w:rPr/>
        <w:t>способ цепных подстановок;</w:t>
      </w:r>
    </w:p>
    <w:p>
      <w:pPr>
        <w:pStyle w:val="TextBody"/>
        <w:numPr>
          <w:ilvl w:val="0"/>
          <w:numId w:val="5"/>
        </w:numPr>
        <w:rPr/>
      </w:pPr>
      <w:r>
        <w:rPr/>
        <w:t>способ абсолютных разниц;</w:t>
      </w:r>
    </w:p>
    <w:p>
      <w:pPr>
        <w:pStyle w:val="TextBody"/>
        <w:numPr>
          <w:ilvl w:val="0"/>
          <w:numId w:val="5"/>
        </w:numPr>
        <w:rPr/>
      </w:pPr>
      <w:r>
        <w:rPr/>
        <w:t>способ относительных разниц;</w:t>
      </w:r>
    </w:p>
    <w:p>
      <w:pPr>
        <w:pStyle w:val="TextBody"/>
        <w:numPr>
          <w:ilvl w:val="0"/>
          <w:numId w:val="5"/>
        </w:numPr>
        <w:rPr/>
      </w:pPr>
      <w:r>
        <w:rPr/>
        <w:t>способ долевого участия;</w:t>
      </w:r>
    </w:p>
    <w:p>
      <w:pPr>
        <w:pStyle w:val="TextBody"/>
        <w:numPr>
          <w:ilvl w:val="0"/>
          <w:numId w:val="5"/>
        </w:numPr>
        <w:rPr/>
      </w:pPr>
      <w:r>
        <w:rPr/>
        <w:t>интегральный способ;</w:t>
      </w:r>
    </w:p>
    <w:p>
      <w:pPr>
        <w:pStyle w:val="TextBody"/>
        <w:numPr>
          <w:ilvl w:val="0"/>
          <w:numId w:val="5"/>
        </w:numPr>
        <w:rPr/>
      </w:pPr>
      <w:r>
        <w:rPr/>
        <w:t>способ логарифмирования.</w:t>
      </w:r>
    </w:p>
    <w:p>
      <w:pPr>
        <w:pStyle w:val="TextBody"/>
        <w:rPr>
          <w:b/>
          <w:b/>
        </w:rPr>
      </w:pPr>
      <w:r>
        <w:rPr>
          <w:b/>
        </w:rPr>
        <w:t>Индексный метод</w:t>
      </w:r>
    </w:p>
    <w:p>
      <w:pPr>
        <w:pStyle w:val="TextBody"/>
        <w:rPr/>
      </w:pPr>
      <w:r>
        <w:rPr/>
        <w:t>Статистическим индексом называют обобщающий относительный показатель сравнения двух совокупностей, состоящих из элементов, непосредственно не поддающихся суммированию, например совокупность, где элементами выступают хлопок и станки. Наиболее распрост</w:t>
        <w:softHyphen/>
        <w:t>ранена сравнительная характеристика совокупностей во времени. Здесь индексы выступают как временные показатели (показатели динамики). Индексный метод применяется также в статистике как аналитическое орудие — для оценки роли отдельных факторов в изменении сложного явления.</w:t>
      </w:r>
    </w:p>
    <w:p>
      <w:pPr>
        <w:pStyle w:val="TextBody"/>
        <w:rPr/>
      </w:pPr>
      <w:r>
        <w:rPr/>
        <w:t>…</w:t>
      </w:r>
    </w:p>
    <w:p>
      <w:pPr>
        <w:pStyle w:val="TextBody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Модели имитации и оптимизации</w:t>
      </w:r>
    </w:p>
    <w:p>
      <w:pPr>
        <w:pStyle w:val="TextBody"/>
        <w:rPr/>
      </w:pPr>
      <w:r>
        <w:rPr/>
        <w:t>Модели имитации и оптимизации экономических процессов могут строиться как на детерминированной, так и вероятностной основе. Они представляют особую ценность для экономического анализа, так как по</w:t>
        <w:softHyphen/>
        <w:t>зволяют получить наилучшие по принятому критерию экономические параметры и тем самым объективно оценить существующие в данной ситуации резервы. Имитационная модель</w:t>
      </w:r>
    </w:p>
    <w:p>
      <w:pPr>
        <w:pStyle w:val="TextBody"/>
        <w:rPr/>
      </w:pPr>
      <w:r>
        <w:rPr/>
        <w:t>Имитационная модель — численная экономико-математическая мо</w:t>
        <w:softHyphen/>
        <w:t>дель изучаемой системы, предназначенная для использования в процес</w:t>
        <w:softHyphen/>
        <w:t>се компьютерной имитации реально протекающего процесса. По суще</w:t>
        <w:softHyphen/>
        <w:t>ству — это программа для компьютера, а производимые по ней расчеты при различных задаваемых значениях экзогенных (вводимых) перемен</w:t>
        <w:softHyphen/>
        <w:t>ных позволяют получить целый набор вариантов функционирования системы. Подробнее имитационная модель будет рассмотрена в пара</w:t>
        <w:softHyphen/>
        <w:t>графе 2.4.</w:t>
      </w:r>
    </w:p>
    <w:p>
      <w:pPr>
        <w:pStyle w:val="TextBody"/>
        <w:rPr/>
      </w:pPr>
      <w:r>
        <w:rPr/>
        <w:t>Принятие оптимальных решений может осуществляться на ряде эко</w:t>
        <w:softHyphen/>
        <w:t>номико-математических модели, часть которых относится к исследова</w:t>
        <w:softHyphen/>
        <w:t>нию операций:</w:t>
      </w:r>
    </w:p>
    <w:p>
      <w:pPr>
        <w:pStyle w:val="TextBody"/>
        <w:rPr>
          <w:b/>
          <w:b/>
        </w:rPr>
      </w:pPr>
      <w:r>
        <w:rPr>
          <w:b/>
        </w:rPr>
        <w:t>Линейное программирование</w:t>
      </w:r>
    </w:p>
    <w:p>
      <w:pPr>
        <w:pStyle w:val="TextBody"/>
        <w:rPr/>
      </w:pPr>
      <w:r>
        <w:rPr/>
        <w:t>Линейное программирование применяется для нахождения опти</w:t>
        <w:softHyphen/>
        <w:t>мальных решений многих экономических задач. Оно основано на реше</w:t>
        <w:softHyphen/>
        <w:t>нии системы уравнений и неравенств при функциональной зависимости рассматриваемых процессов. Сформулированная функция цели позво</w:t>
        <w:softHyphen/>
        <w:t>ляет выбрать из большого числа альтернативных вариантов лучший, оптимальный.</w:t>
      </w:r>
    </w:p>
    <w:p>
      <w:pPr>
        <w:pStyle w:val="TextBody"/>
        <w:rPr/>
      </w:pPr>
      <w:r>
        <w:rPr/>
        <w:t>Термин «программирование» связан с тем, что неизвестные перемен</w:t>
        <w:softHyphen/>
        <w:t>ные, которые отыскиваются в процессе решения, обычно определяют лучший вариант плана деятельности некоторого экономического объек</w:t>
        <w:softHyphen/>
        <w:t>та. Следует однако иметь в виду, что предпосылка линейности, лежащая в основе этого метода, — существенное огрубление реальной ситуации, которая, как правило, носит более сложный нелинейный характер.</w:t>
      </w:r>
    </w:p>
    <w:p>
      <w:pPr>
        <w:pStyle w:val="TextBody"/>
        <w:rPr>
          <w:b/>
          <w:b/>
        </w:rPr>
      </w:pPr>
      <w:r>
        <w:rPr>
          <w:b/>
        </w:rPr>
        <w:t>Нелинейное программирование</w:t>
      </w:r>
    </w:p>
    <w:p>
      <w:pPr>
        <w:pStyle w:val="TextBody"/>
        <w:rPr/>
      </w:pPr>
      <w:r>
        <w:rPr/>
        <w:t>Предлагает методы решения таких задач, в которых результаты изме</w:t>
        <w:softHyphen/>
        <w:t>няются непропорционально масштабу производства. В отличие от ли</w:t>
        <w:softHyphen/>
        <w:t>нейного программирования здесь заранее не оговаривается форма ни неравенств, ни целевой функции. Поэтому могут быть различные вари</w:t>
        <w:softHyphen/>
        <w:t>анты их сочетаний: целевая функция нелинейна, а ограничения линей</w:t>
        <w:softHyphen/>
        <w:t>ны; целевая функция линейна, а ограничения нелинейны; и целевая функ</w:t>
        <w:softHyphen/>
        <w:t>ция, и ограничения нелинейны.</w:t>
      </w:r>
    </w:p>
    <w:p>
      <w:pPr>
        <w:pStyle w:val="TextBody"/>
        <w:rPr/>
      </w:pPr>
      <w:r>
        <w:rPr/>
        <w:t>В связи со сложностями решения задач нелинейного программиро</w:t>
        <w:softHyphen/>
        <w:t>вания их упрощают тем, что сводят к линейным: условно принимают, что на том или ином участке целевая функция возрастает или убывает пропорционально изменению независимых неременных (метод кусоч</w:t>
        <w:softHyphen/>
        <w:t>но-линейных приближений).</w:t>
      </w:r>
    </w:p>
    <w:p>
      <w:pPr>
        <w:pStyle w:val="TextBody"/>
        <w:rPr>
          <w:b/>
          <w:b/>
        </w:rPr>
      </w:pPr>
      <w:r>
        <w:rPr>
          <w:b/>
        </w:rPr>
        <w:t>Дискретное программирование</w:t>
      </w:r>
    </w:p>
    <w:p>
      <w:pPr>
        <w:pStyle w:val="TextBody"/>
        <w:rPr/>
      </w:pPr>
      <w:r>
        <w:rPr/>
        <w:t>Этот раздел математического программирования накладывает на ис</w:t>
        <w:softHyphen/>
        <w:t>комые переменные дополнительное ограничение их целочисленное™. Такое ограничение отвечает требованию очень большого числа эконо</w:t>
        <w:softHyphen/>
        <w:t>мических задач. Оно во многом связано с физической неделимостью факторов и объектов расчета. Например, судостроительное предприя</w:t>
        <w:softHyphen/>
        <w:t>тие не может построить 2,38 готового судна. Кроме того, требование целочисленности может относиться и к определенным периодам деятель</w:t>
        <w:softHyphen/>
        <w:t>ности предприятия. Дискретными являются решения таких известных задач исследования операций, как задача о коммивояжере, задача о на</w:t>
        <w:softHyphen/>
        <w:t>значениях, задача теории расписаний, задача замены оборудования и др.</w:t>
      </w:r>
    </w:p>
    <w:p>
      <w:pPr>
        <w:pStyle w:val="TextBody"/>
        <w:rPr/>
      </w:pPr>
      <w:r>
        <w:rPr/>
        <w:t>Самым простым способом решения задач дискретного программиро</w:t>
        <w:softHyphen/>
        <w:t>вания — это решение их одним из способов линейного программирова</w:t>
        <w:softHyphen/>
        <w:t>ния, например, симплес-методом, проверкой полученного результата на целочисленность и последующим округлением, что может, естественно, сделать полученные итоги отличными от оптимального уровня.</w:t>
      </w:r>
    </w:p>
    <w:p>
      <w:pPr>
        <w:pStyle w:val="TextBody"/>
        <w:rPr>
          <w:b/>
          <w:b/>
        </w:rPr>
      </w:pPr>
      <w:r>
        <w:rPr>
          <w:b/>
        </w:rPr>
        <w:t>Динамическое программирование</w:t>
      </w:r>
    </w:p>
    <w:p>
      <w:pPr>
        <w:pStyle w:val="TextBody"/>
        <w:rPr/>
      </w:pPr>
      <w:r>
        <w:rPr/>
        <w:t>Раздел математического программирования, основанный на пошаго</w:t>
        <w:softHyphen/>
        <w:t>вом решении задачи, вычислении последствий каждого шага и принятии оптимальной стратегии для последующих шагов. Таким образом, динамическое программирование — это многошаговый процесс. Напри</w:t>
        <w:softHyphen/>
        <w:t>мер, полученные экономические параметры данного периода являются основанием для построений последующего.</w:t>
      </w:r>
    </w:p>
    <w:p>
      <w:pPr>
        <w:pStyle w:val="TextBody"/>
        <w:rPr/>
      </w:pPr>
      <w:r>
        <w:rPr/>
        <w:t>Такой многошаговый процесс не обязательно должен быть связан со временем. Он может быть и статическим, например, задача обновления оборудования на предприятии.</w:t>
      </w:r>
    </w:p>
    <w:p>
      <w:pPr>
        <w:pStyle w:val="TextBody"/>
        <w:rPr>
          <w:lang w:val="en-US"/>
        </w:rPr>
      </w:pPr>
      <w:r>
        <w:rPr/>
        <w:t>Поэтапность схемы динамического программирования накладывает на критерий оптимальности требование аддитивности, т. е. общее опти</w:t>
        <w:softHyphen/>
        <w:t>мальное решение является суммой оптимальных решений каждого шага. Область применения метода динамического программирования — это планирование деятельности экономического объекта, распределе</w:t>
        <w:softHyphen/>
        <w:t>ние ресурсов во времени и на различные цели, ремонт и замена оборудо</w:t>
        <w:softHyphen/>
        <w:t xml:space="preserve">вания. </w:t>
      </w:r>
    </w:p>
    <w:p>
      <w:pPr>
        <w:pStyle w:val="TextBody"/>
        <w:rPr>
          <w:b/>
          <w:b/>
        </w:rPr>
      </w:pPr>
      <w:r>
        <w:rPr>
          <w:b/>
        </w:rPr>
        <w:t>Стохастическое программирование</w:t>
      </w:r>
    </w:p>
    <w:p>
      <w:pPr>
        <w:pStyle w:val="TextBody"/>
        <w:rPr/>
      </w:pPr>
      <w:r>
        <w:rPr/>
        <w:t>Включает в себя ряд оптимизационных задач вероятностного харак</w:t>
        <w:softHyphen/>
        <w:t>тера. И, следовательно, либо параметры ограничений задачи, либо пара</w:t>
        <w:softHyphen/>
        <w:t>метры целевой функции, либо и то и другое являются случайными ве</w:t>
        <w:softHyphen/>
        <w:t>личинами.</w:t>
      </w:r>
    </w:p>
    <w:p>
      <w:pPr>
        <w:pStyle w:val="TextBody"/>
        <w:rPr/>
      </w:pPr>
      <w:r>
        <w:rPr/>
        <w:t>Наиболее успешно решаются двухэтапные задачи стохастического программирования. Смысл такого подхода можно показать на примере из области маркетинга: планирование объема производства продукции при неопределенном спросе на нее.</w:t>
      </w:r>
    </w:p>
    <w:p>
      <w:pPr>
        <w:pStyle w:val="TextBody"/>
        <w:rPr/>
      </w:pPr>
      <w:r>
        <w:rPr/>
        <w:t>На первом этапе устанавливается предварительный оптимальный план. Задача решается как детерминированная. По ее результатам фор</w:t>
        <w:softHyphen/>
        <w:t>мируется производственная мощность производителя. На втором этапе план корректируется в соответствии с фактическим спросом на продук</w:t>
        <w:softHyphen/>
        <w:t>цию.</w:t>
      </w:r>
    </w:p>
    <w:p>
      <w:pPr>
        <w:pStyle w:val="TextBody"/>
        <w:rPr>
          <w:lang w:val="en-US"/>
        </w:rPr>
      </w:pPr>
      <w:r>
        <w:rPr/>
        <w:t>Естественно, чем точнее были ранее учтены статистические харак</w:t>
        <w:softHyphen/>
        <w:t>теристики будущего спроса, тем меньше будет необходимость в этих корректировках. Если продолжить корректировки и в дальнейшем, то задача превращается в многоэтапную, как это имеет место при динами</w:t>
        <w:softHyphen/>
        <w:t>ческом программировании.</w:t>
      </w:r>
    </w:p>
    <w:p>
      <w:pPr>
        <w:pStyle w:val="TextBody"/>
        <w:rPr>
          <w:b/>
          <w:b/>
        </w:rPr>
      </w:pPr>
      <w:r>
        <w:rPr>
          <w:b/>
        </w:rPr>
        <w:t>Сетевые методы планирования и управления</w:t>
      </w:r>
    </w:p>
    <w:p>
      <w:pPr>
        <w:pStyle w:val="TextBody"/>
        <w:rPr/>
      </w:pPr>
      <w:r>
        <w:rPr/>
        <w:t>Основаны на применении сетевых графиков, которые представляют собой цепи работ (операций) и событий, отражают их технологическую последовательность на пути к достижению цели. Компьютерная обра</w:t>
        <w:softHyphen/>
        <w:t>ботка позволяет найти критический путь и этим выявить последова</w:t>
        <w:softHyphen/>
        <w:t>тельность работ, которые могут задержать выполнение всех работ к на меченной дате. Сетевой график может быть ориентирован не на крите</w:t>
        <w:softHyphen/>
        <w:t>рий времени, а и на другие параметры, например, на стоимость произво</w:t>
        <w:softHyphen/>
        <w:t>димых работ.</w:t>
      </w:r>
    </w:p>
    <w:p>
      <w:pPr>
        <w:pStyle w:val="TextBody"/>
        <w:rPr>
          <w:lang w:val="en-US"/>
        </w:rPr>
      </w:pPr>
      <w:r>
        <w:rPr/>
        <w:t xml:space="preserve">Данные сетевого графика могут быть как детерминированными, так и вероятностными. В зависимости от числа не связанных комплексов работ они могут быть односетевыми и многосетевыми. </w:t>
      </w:r>
    </w:p>
    <w:p>
      <w:pPr>
        <w:pStyle w:val="TextBody"/>
        <w:rPr>
          <w:b/>
          <w:b/>
        </w:rPr>
      </w:pPr>
      <w:r>
        <w:rPr>
          <w:b/>
        </w:rPr>
        <w:t>Программно-целевые методы планирования и управления</w:t>
      </w:r>
    </w:p>
    <w:p>
      <w:pPr>
        <w:pStyle w:val="TextBody"/>
        <w:rPr/>
      </w:pPr>
      <w:r>
        <w:rPr/>
        <w:t>В этом методе цели плана увязываются с имеющимися ресурсами с помощью программ. Он применяется чаще всего для долгосрочного планирования. Основная цель подразделяется на подцели и уже для них выявляются ресурсы, необходимые для согласованной реализации.</w:t>
      </w:r>
    </w:p>
    <w:p>
      <w:pPr>
        <w:pStyle w:val="TextBody"/>
        <w:rPr/>
      </w:pPr>
      <w:r>
        <w:rPr/>
        <w:t>Оценка и выбор возможных вариантов программ по различным эко</w:t>
        <w:softHyphen/>
        <w:t>номическим критериям.</w:t>
      </w:r>
    </w:p>
    <w:p>
      <w:pPr>
        <w:pStyle w:val="TextBody"/>
        <w:rPr>
          <w:b/>
          <w:b/>
        </w:rPr>
      </w:pPr>
      <w:r>
        <w:rPr>
          <w:b/>
        </w:rPr>
        <w:t>Теория управления запасами</w:t>
      </w:r>
    </w:p>
    <w:p>
      <w:pPr>
        <w:pStyle w:val="TextBody"/>
        <w:rPr/>
      </w:pPr>
      <w:r>
        <w:rPr/>
        <w:t>Теория управления запасами — составная часть исследования опера</w:t>
        <w:softHyphen/>
        <w:t>ций. Позволяет оптимизировать объем ресурсов, находящихся на хра</w:t>
        <w:softHyphen/>
        <w:t>нении и предназначенных для удовлетворения спроса на них. Запасами могут быть: готовая продукция; полуфабрикаты, сырье, ресурсы (мате</w:t>
        <w:softHyphen/>
        <w:t>риальные и трудовые), денежные средства. В качестве целевой здесь выступает функция минимизации суммарных затрат на содержание за</w:t>
        <w:softHyphen/>
        <w:t>пасов, на складские операции, на потери в связи с порчей и моральным старением, потери в связи с возможным дефицитом и пр.</w:t>
      </w:r>
    </w:p>
    <w:p>
      <w:pPr>
        <w:pStyle w:val="TextBody"/>
        <w:rPr/>
      </w:pPr>
      <w:r>
        <w:rPr/>
        <w:t>Управляемыми переменными здесь являются: объем запасов, частота поставок, сроки пополнения запасов, степень готовности хранимых объектов и др.</w:t>
      </w:r>
    </w:p>
    <w:p>
      <w:pPr>
        <w:pStyle w:val="TextBody"/>
        <w:rPr>
          <w:lang w:val="en-US"/>
        </w:rPr>
      </w:pPr>
      <w:r>
        <w:rPr/>
        <w:t xml:space="preserve">Одним из вариантов задачи управления запасами является задача о нахождении оптимальной партии поставок. </w:t>
      </w:r>
    </w:p>
    <w:p>
      <w:pPr>
        <w:pStyle w:val="TextBody"/>
        <w:rPr>
          <w:b/>
          <w:b/>
        </w:rPr>
      </w:pPr>
      <w:r>
        <w:rPr>
          <w:b/>
        </w:rPr>
        <w:t>Теория массового обслуживания</w:t>
      </w:r>
    </w:p>
    <w:p>
      <w:pPr>
        <w:pStyle w:val="TextBody"/>
        <w:rPr/>
      </w:pPr>
      <w:r>
        <w:rPr/>
        <w:t>Теория массового обслуживания также является разделом исследо</w:t>
        <w:softHyphen/>
        <w:t>вания операций. Широко используется в экономике и других отраслях. Характерная черта: требования на обслуживание случайно поступают на «канал обслуживания» — место удовлетворения запроса. В зависи</w:t>
        <w:softHyphen/>
        <w:t>мости от потенциала обслуживания, его длительности и других факто</w:t>
        <w:softHyphen/>
        <w:t>ров образуется очередь требований.</w:t>
      </w:r>
    </w:p>
    <w:p>
      <w:pPr>
        <w:pStyle w:val="TextBody"/>
        <w:rPr/>
      </w:pPr>
      <w:r>
        <w:rPr/>
        <w:t>На основе изучения статистических закономерностей поступления требований вырабатываются решения, при которых затраты времени на ожидание в очереди, с одной стороны, и простой каналов обслуживания — с другой стороны, были бы наименьшими.</w:t>
      </w:r>
    </w:p>
    <w:p>
      <w:pPr>
        <w:pStyle w:val="TextBody"/>
        <w:rPr>
          <w:b/>
          <w:b/>
        </w:rPr>
      </w:pPr>
      <w:r>
        <w:rPr>
          <w:b/>
        </w:rPr>
        <w:t>Теория игр</w:t>
      </w:r>
    </w:p>
    <w:p>
      <w:pPr>
        <w:pStyle w:val="TextBody"/>
        <w:rPr/>
      </w:pPr>
      <w:r>
        <w:rPr/>
        <w:t>Использует модели таких ситуаций, при которых интересы участни</w:t>
        <w:softHyphen/>
        <w:t>ков либо противоположны — «антагонистические игры», либо не совпа</w:t>
        <w:softHyphen/>
        <w:t>дают, хотя и непротивоположны — «игры с непротивоположными инте</w:t>
        <w:softHyphen/>
        <w:t xml:space="preserve">ресами». Эти модели хорошо описывают процесс конкуренции. Если описываются отношения двух конкурентов, то игра называется парной; когда в ней участвует </w:t>
      </w:r>
      <w:r>
        <w:rPr>
          <w:lang w:val="en-US"/>
        </w:rPr>
        <w:t>n</w:t>
      </w:r>
      <w:r>
        <w:rPr/>
        <w:t xml:space="preserve"> лиц, она называется «игра </w:t>
      </w:r>
      <w:r>
        <w:rPr>
          <w:lang w:val="en-US"/>
        </w:rPr>
        <w:t>n</w:t>
      </w:r>
      <w:r>
        <w:rPr/>
        <w:t xml:space="preserve"> лиц». Если игроки образуют коалиции, игра называется коалиционной.</w:t>
      </w:r>
    </w:p>
    <w:p>
      <w:pPr>
        <w:pStyle w:val="TextBody"/>
        <w:rPr/>
      </w:pPr>
      <w:r>
        <w:rPr/>
        <w:t>Каждый из участников игры выбирает стратегию действий, которая обеспечивает наибольший выигрыш или наименьший проигрыш. Реше</w:t>
        <w:softHyphen/>
        <w:t>ния принимаются в условиях неопределенности, так как действия парт</w:t>
        <w:softHyphen/>
        <w:t>нера неизвестны. Решения отражаются в таблице (платежной матрице), где может быть обнаружена «седловая точка», в которой достигается равновесие, приемлемое для партнеров.</w:t>
      </w:r>
    </w:p>
    <w:p>
      <w:pPr>
        <w:pStyle w:val="TextBody"/>
        <w:rPr/>
      </w:pPr>
      <w:r>
        <w:rPr/>
        <w:t>Приемы теории игр могут применяться при решении многих эконо</w:t>
        <w:softHyphen/>
        <w:t>мических задач, например, выбора оптимальных решений в области по</w:t>
        <w:softHyphen/>
        <w:t>вышения качества продукции, при определении запасов.</w:t>
      </w:r>
    </w:p>
    <w:p>
      <w:pPr>
        <w:pStyle w:val="TextBody"/>
        <w:rPr>
          <w:b/>
          <w:b/>
        </w:rPr>
      </w:pPr>
      <w:r>
        <w:rPr>
          <w:b/>
        </w:rPr>
        <w:t>1.4. КОМПЛЕКСНЫЙ И ЛОКАЛЬНЫЙ ЭКОНОМИЧЕСКИЙ АНАЛИЗ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Системный подход в экономическом анализе</w:t>
      </w:r>
    </w:p>
    <w:p>
      <w:pPr>
        <w:pStyle w:val="TextBody"/>
        <w:rPr/>
      </w:pPr>
      <w:r>
        <w:rPr/>
        <w:t>Системный анализ любого объекта проводится в три этапа:</w:t>
      </w:r>
    </w:p>
    <w:p>
      <w:pPr>
        <w:pStyle w:val="TextBody"/>
        <w:numPr>
          <w:ilvl w:val="0"/>
          <w:numId w:val="6"/>
        </w:numPr>
        <w:rPr/>
      </w:pPr>
      <w:r>
        <w:rPr/>
        <w:t>Постановка задачи — определение объекта исследования, поста</w:t>
        <w:softHyphen/>
        <w:t>новка целей, задание критериев для изучения объектов и управле</w:t>
        <w:softHyphen/>
        <w:t>ния ими.</w:t>
      </w:r>
    </w:p>
    <w:p>
      <w:pPr>
        <w:pStyle w:val="TextBody"/>
        <w:numPr>
          <w:ilvl w:val="0"/>
          <w:numId w:val="6"/>
        </w:numPr>
        <w:rPr/>
      </w:pPr>
      <w:r>
        <w:rPr/>
        <w:t>Выделение изучаемой системы и ее структуризация.</w:t>
      </w:r>
    </w:p>
    <w:p>
      <w:pPr>
        <w:pStyle w:val="TextBody"/>
        <w:numPr>
          <w:ilvl w:val="0"/>
          <w:numId w:val="6"/>
        </w:numPr>
        <w:rPr/>
      </w:pPr>
      <w:r>
        <w:rPr/>
        <w:t>Составление математической модели изучаемой системы.</w:t>
      </w:r>
    </w:p>
    <w:p>
      <w:pPr>
        <w:pStyle w:val="TextBody"/>
        <w:rPr/>
      </w:pPr>
      <w:r>
        <w:rPr/>
        <w:t>Системный (комплексный) подход в экономическом анализе пред</w:t>
        <w:softHyphen/>
        <w:t>полагает изучение объектов анализа как сложных систем, характерис</w:t>
        <w:softHyphen/>
        <w:t>тика которых может быть дана некоторым набором экономических по</w:t>
        <w:softHyphen/>
        <w:t>казателей, взаимосвязанных друге другом определенным образом.</w:t>
      </w:r>
    </w:p>
    <w:p>
      <w:pPr>
        <w:pStyle w:val="TextBody"/>
        <w:rPr/>
      </w:pPr>
      <w:r>
        <w:rPr/>
        <w:t>При системном подходе эти взаимосвязи оцениваются в динамике и соподчинении, что позволяет выделить соподчиненность показателей и их ведущие группы. Системный подход представляет собой весьма эффективное средство решения ряда сложных проблем в экономике и других областях. При этом любой объект рассматривается не как единое целое, а как система взаимосвязанных элементов, их свойств, качеств.</w:t>
      </w:r>
    </w:p>
    <w:p>
      <w:pPr>
        <w:pStyle w:val="TextBody"/>
        <w:rPr/>
      </w:pPr>
      <w:r>
        <w:rPr/>
        <w:t>Так, в экономике отдельные стороны, характеризующие данный эко</w:t>
        <w:softHyphen/>
        <w:t>номический процесс, рассматриваются как элементы системы, связь которых изучается. Это позволяет, в частности, дать оценку потребно</w:t>
        <w:softHyphen/>
        <w:t>стей и возможностей улучшения постановки дела.</w:t>
      </w:r>
    </w:p>
    <w:p>
      <w:pPr>
        <w:pStyle w:val="TextBody"/>
        <w:rPr/>
      </w:pPr>
      <w:r>
        <w:rPr/>
        <w:t>В современной рыночной экономике производственно-технические, конъюнктурно-коммерческие и прочие факторы находятся в сложной взаимной зависимости. Так, например, план выпуска продукции пред</w:t>
        <w:softHyphen/>
        <w:t>приятием должен учитывать спрос покупателей, потребности в сырье, необходимые оборотные фонды, основные фонды, вероятность возник</w:t>
        <w:softHyphen/>
        <w:t>новения технических неполадок и других ограничений.</w:t>
      </w:r>
    </w:p>
    <w:p>
      <w:pPr>
        <w:pStyle w:val="TextBody"/>
        <w:rPr/>
      </w:pPr>
      <w:r>
        <w:rPr/>
        <w:t>Системный подход к экономике предприятия предполагает также и учет нередко возникающих в практической деятельности противоре</w:t>
        <w:softHyphen/>
        <w:t>чий целей отдельных структурных подразделений предприятия.</w:t>
      </w:r>
    </w:p>
    <w:p>
      <w:pPr>
        <w:pStyle w:val="TextBody"/>
        <w:rPr/>
      </w:pPr>
      <w:r>
        <w:rPr/>
        <w:t>Системный подход направлен на совершенствование самих процедур выработки управляющих решений. Степень успешности данного подхо</w:t>
        <w:softHyphen/>
        <w:t>да может быть измерена уровнем рентабельности, получаемой после его реализации.</w:t>
      </w:r>
    </w:p>
    <w:p>
      <w:pPr>
        <w:pStyle w:val="TextBody"/>
        <w:rPr/>
      </w:pPr>
      <w:r>
        <w:rPr/>
        <w:t>Создается, таким образом, модель системы, которая помогает лучше ее понять, выделить главное. Следует также отметить, что в модели долж</w:t>
        <w:softHyphen/>
        <w:t>ны приниматься во внимание такие характеристики источников дан</w:t>
        <w:softHyphen/>
        <w:t>ных, которые определяют качество поставляемой информации. Следу</w:t>
        <w:softHyphen/>
        <w:t>ет также учитывать цели и квалификацию персонала, ответственного за сбор информации.</w:t>
      </w:r>
    </w:p>
    <w:p>
      <w:pPr>
        <w:pStyle w:val="TextBody"/>
        <w:rPr/>
      </w:pPr>
      <w:r>
        <w:rPr/>
        <w:t>С позиций системного анализа производится комплексный эконо</w:t>
        <w:softHyphen/>
        <w:t>мический анализ.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Имитационная модель экономики предприятия</w:t>
      </w:r>
    </w:p>
    <w:p>
      <w:pPr>
        <w:pStyle w:val="TextBody"/>
        <w:rPr/>
      </w:pPr>
      <w:r>
        <w:rPr/>
        <w:t xml:space="preserve">Комплексный экономический анализ может быть реализован в виде имитационной модели экономики предприятия.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18"/>
        </w:rPr>
        <w:t>Имитационное моде</w:t>
        <w:softHyphen/>
        <w:t>лирование — это модельное описание действительного хода процесса с помощью определенной системы понятий и конечного набора показа</w:t>
        <w:softHyphen/>
        <w:t xml:space="preserve">телей. </w:t>
      </w:r>
    </w:p>
    <w:p>
      <w:pPr>
        <w:pStyle w:val="TextBody"/>
        <w:rPr/>
      </w:pPr>
      <w:r>
        <w:rPr/>
        <w:t>Основным достоинством имитационной модели является ее под</w:t>
        <w:softHyphen/>
        <w:t>ражательность, способность воспроизводить процесс. Здесь модель яв</w:t>
        <w:softHyphen/>
        <w:t>ления не выбирается из какого-либо определенного класса, а должна удовлетворять требованию максимального приближения к исследуе</w:t>
        <w:softHyphen/>
        <w:t>мому процессу, точности его воспроизведения. Метод имитационного моделирования дает возможность широкого использования математи</w:t>
        <w:softHyphen/>
        <w:t>ческого аппарата и вычислительной техники для исследования хода экономических процессов и проверки предлагаемых усовершенствований. Имитационное моделирование осуществляется в два этапа: построе</w:t>
        <w:softHyphen/>
        <w:t>ние дескриптивной модели и построение экономико-математической модели.</w:t>
      </w:r>
    </w:p>
    <w:p>
      <w:pPr>
        <w:pStyle w:val="TextBody"/>
        <w:rPr/>
      </w:pPr>
      <w:r>
        <w:rPr/>
        <w:t>Дескриптивная модель предназначена для описания экономики пред</w:t>
        <w:softHyphen/>
        <w:t>приятия. Для ее разработки исследуется фактическое протекание хо</w:t>
        <w:softHyphen/>
        <w:t>зяйственного процесса на предприятии, прорабатываются различные документы: методические положения, материалы по организации и уп</w:t>
        <w:softHyphen/>
        <w:t>равлению предприятием.</w:t>
      </w:r>
    </w:p>
    <w:p>
      <w:pPr>
        <w:pStyle w:val="TextBody"/>
        <w:rPr/>
      </w:pPr>
      <w:r>
        <w:rPr/>
        <w:t>Затем производят формирование системы показателей, достаточно полной и пригодной для удовлетворительного описания рассматривае</w:t>
        <w:softHyphen/>
        <w:t>мого процесса. Далее строится схема взаимосвязи отобранных показа</w:t>
        <w:softHyphen/>
        <w:t>телей, которые служат основой построения экономико-математической модели. Пример дескриптивной модели экономики промышленного предприятия приведен на рис. 2.6.</w:t>
      </w:r>
    </w:p>
    <w:p>
      <w:pPr>
        <w:pStyle w:val="TextBody"/>
        <w:rPr/>
      </w:pPr>
      <w:r>
        <w:rPr/>
        <w:t>Построение экономико-математической модели содержит следую</w:t>
        <w:softHyphen/>
        <w:t>щие этапы:</w:t>
      </w:r>
    </w:p>
    <w:p>
      <w:pPr>
        <w:pStyle w:val="TextBody"/>
        <w:numPr>
          <w:ilvl w:val="0"/>
          <w:numId w:val="2"/>
        </w:numPr>
        <w:rPr/>
      </w:pPr>
      <w:r>
        <w:rPr/>
        <w:t>разработка первоначальной (исходной) модели, т. е. формирова</w:t>
        <w:softHyphen/>
        <w:t>ние системы уравнений связи экономических параметров, пред</w:t>
        <w:softHyphen/>
        <w:t>ставленных в дескриптивной модели;</w:t>
      </w:r>
    </w:p>
    <w:p>
      <w:pPr>
        <w:pStyle w:val="TextBody"/>
        <w:numPr>
          <w:ilvl w:val="0"/>
          <w:numId w:val="2"/>
        </w:numPr>
        <w:rPr/>
      </w:pPr>
      <w:r>
        <w:rPr/>
        <w:t>исследование свойств модели методами математического анали</w:t>
        <w:softHyphen/>
        <w:t>за; реализация модели в виде машинной программы; проведение серии расчетов с анализом результатов; разработка суждений о пригодности выбранной системы показателей и уравнений их взаимосвязи и необходимости внесения изменений в первона</w:t>
        <w:softHyphen/>
        <w:t>чальную модель;</w:t>
      </w:r>
    </w:p>
    <w:p>
      <w:pPr>
        <w:pStyle w:val="TextBody"/>
        <w:numPr>
          <w:ilvl w:val="0"/>
          <w:numId w:val="2"/>
        </w:numPr>
        <w:rPr/>
      </w:pPr>
      <w:r>
        <w:rPr/>
        <w:t>использование принятой модели для проведения многовариант</w:t>
        <w:softHyphen/>
        <w:t>ных расчетов с целью нахождения экономических параметров тра</w:t>
        <w:softHyphen/>
        <w:t>ектории оптимального функционирования предприятия.</w:t>
      </w:r>
    </w:p>
    <w:p>
      <w:pPr>
        <w:pStyle w:val="TextBody"/>
        <w:rPr/>
      </w:pPr>
      <w:r>
        <w:rPr/>
        <w:t>Имитационная модель на уровне предприятия относится к так назы</w:t>
        <w:softHyphen/>
        <w:t>ваемой человеко-машинной системе и предназначена для подготовки руководящим лицом (директором) стратегических решений на уровне предприятия. Лицо, принимающее решение (ЛПР), принимает реше</w:t>
        <w:softHyphen/>
        <w:t>ния как на первом этапе эксперимента (выбор управляющих воздей</w:t>
        <w:softHyphen/>
        <w:t>ствий), так и на последнем (анализ и оценка результатов), а на компью</w:t>
        <w:softHyphen/>
        <w:t>тер возложены громоздкие рутинные расчеты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270635</wp:posOffset>
                </wp:positionV>
                <wp:extent cx="6056630" cy="342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6055995" cy="342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995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270pt;mso-wrap-distance-left:504pt;mso-wrap-distance-right:504pt;mso-wrap-distance-top:2.9pt;mso-wrap-distance-bottom:2.9pt;margin-top:100.0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6055995" cy="342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995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Обратимся к рисунку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заимосвязи экономических показателей пред</w:t>
        <w:softHyphen/>
        <w:t>приятия показаны стрелками, каждой из которых соответствует неко</w:t>
        <w:softHyphen/>
        <w:t>торое управление. Как видно из рисунка, в результате производствен</w:t>
        <w:softHyphen/>
        <w:t>ной деятельности предприятия реализуется отношение прямой связи между входами (производственными ресурсами) и выходами системы (готовой продукцией). Итоги работы предприятия, характеризующиеся прежде всего его финансовыми показателями, оказывают усиливающе</w:t>
        <w:softHyphen/>
        <w:t>еся воздействие на взаимосвязь «затраты-выпуск».</w:t>
      </w:r>
    </w:p>
    <w:p>
      <w:pPr>
        <w:pStyle w:val="TextBody"/>
        <w:rPr/>
      </w:pPr>
      <w:r>
        <w:rPr/>
        <w:t xml:space="preserve">Имитационная модель содержит переменные различных типов: </w:t>
      </w:r>
    </w:p>
    <w:p>
      <w:pPr>
        <w:pStyle w:val="TextBody"/>
        <w:numPr>
          <w:ilvl w:val="0"/>
          <w:numId w:val="12"/>
        </w:numPr>
        <w:rPr/>
      </w:pPr>
      <w:r>
        <w:rPr/>
        <w:t>эк</w:t>
        <w:softHyphen/>
        <w:t xml:space="preserve">зогенные (переменные начального состояния системы); </w:t>
      </w:r>
    </w:p>
    <w:p>
      <w:pPr>
        <w:pStyle w:val="TextBody"/>
        <w:numPr>
          <w:ilvl w:val="0"/>
          <w:numId w:val="12"/>
        </w:numPr>
        <w:rPr/>
      </w:pPr>
      <w:r>
        <w:rPr/>
        <w:t>эндогенные (фазовые), т. е. расчетные характеристики, например, себестоимости продукции, прибыль и пр.).</w:t>
      </w:r>
    </w:p>
    <w:p>
      <w:pPr>
        <w:pStyle w:val="TextBody"/>
        <w:rPr/>
      </w:pPr>
      <w:r>
        <w:rPr/>
        <w:t>Особое значение имеют управляющие параметры, изменение кото</w:t>
        <w:softHyphen/>
        <w:t>рых позволяет производить вариантные расчеты. Каждому набору уп</w:t>
        <w:softHyphen/>
        <w:t>равлений соответствует набор фазовых переменных.</w:t>
      </w:r>
    </w:p>
    <w:p>
      <w:pPr>
        <w:pStyle w:val="TextBody"/>
        <w:rPr/>
      </w:pPr>
      <w:r>
        <w:rPr/>
        <w:t>В модели выделяются два класса управляющих воздействий: те, ко</w:t>
        <w:softHyphen/>
        <w:t>торые относятся к уровню предприятия, и те, которые находятся вне его возможностей.</w:t>
      </w:r>
    </w:p>
    <w:p>
      <w:pPr>
        <w:pStyle w:val="TextBody"/>
        <w:rPr/>
      </w:pPr>
      <w:r>
        <w:rPr/>
        <w:t>Назначением управляющих воздействий является получение «иде</w:t>
        <w:softHyphen/>
        <w:t>альной» траектории функционирования предприятия.</w:t>
      </w:r>
    </w:p>
    <w:p>
      <w:pPr>
        <w:pStyle w:val="TextBody"/>
        <w:rPr/>
      </w:pPr>
      <w:r>
        <w:rPr/>
        <w:t xml:space="preserve">В модели предусмотрено наличие </w:t>
      </w:r>
      <w:r>
        <w:rPr>
          <w:u w:val="single"/>
        </w:rPr>
        <w:t>двух уровней</w:t>
      </w:r>
      <w:r>
        <w:rPr/>
        <w:t xml:space="preserve"> анализа полученных результатов: </w:t>
      </w:r>
    </w:p>
    <w:p>
      <w:pPr>
        <w:pStyle w:val="TextBody"/>
        <w:numPr>
          <w:ilvl w:val="0"/>
          <w:numId w:val="11"/>
        </w:numPr>
        <w:rPr/>
      </w:pPr>
      <w:r>
        <w:rPr/>
        <w:t>Эксперты первого уровня исследуют возможную реакцию системы на осуществление различных организационно-технических мероприятий, влекущих за собой улучшение использования производ</w:t>
        <w:softHyphen/>
        <w:t>ственных мощностей, снижение себестоимости продукции, рост произ</w:t>
        <w:softHyphen/>
        <w:t>водительности труда, экономию материальных ресурсов и др. Целью этих мероприятий является получение «идеальной» траектории функ</w:t>
        <w:softHyphen/>
        <w:t>ционирования предприятия.</w:t>
      </w:r>
    </w:p>
    <w:p>
      <w:pPr>
        <w:pStyle w:val="TextBody"/>
        <w:numPr>
          <w:ilvl w:val="0"/>
          <w:numId w:val="11"/>
        </w:numPr>
        <w:rPr/>
      </w:pPr>
      <w:r>
        <w:rPr/>
        <w:t>«Идеальная» траектория экспертами второго уровня исследуется на основе значительного изменения самого механизма хозяйствования.</w:t>
      </w:r>
    </w:p>
    <w:p>
      <w:pPr>
        <w:pStyle w:val="TextBody"/>
        <w:rPr/>
      </w:pPr>
      <w:r>
        <w:rPr/>
        <w:t>Введение в имитационную модель функции цели позволяет соеди</w:t>
        <w:softHyphen/>
        <w:t>нить имитационную модель с оптимизационной, что дает возможность решить многие задачи экономического анализа.</w:t>
      </w:r>
    </w:p>
    <w:p>
      <w:pPr>
        <w:pStyle w:val="TextBody"/>
        <w:rPr/>
      </w:pPr>
      <w:r>
        <w:rPr/>
        <w:t>Один из вариантов изложенной модели имеет следующие характе</w:t>
        <w:softHyphen/>
        <w:t>ристики:</w:t>
      </w:r>
    </w:p>
    <w:p>
      <w:pPr>
        <w:pStyle w:val="TextBody"/>
        <w:numPr>
          <w:ilvl w:val="0"/>
          <w:numId w:val="1"/>
        </w:numPr>
        <w:rPr/>
      </w:pPr>
      <w:r>
        <w:rPr/>
        <w:t>число уравнений — 35;</w:t>
      </w:r>
    </w:p>
    <w:p>
      <w:pPr>
        <w:pStyle w:val="TextBody"/>
        <w:numPr>
          <w:ilvl w:val="0"/>
          <w:numId w:val="1"/>
        </w:numPr>
        <w:rPr/>
      </w:pPr>
      <w:r>
        <w:rPr/>
        <w:t>число фазовых переменных — 20;</w:t>
      </w:r>
    </w:p>
    <w:p>
      <w:pPr>
        <w:pStyle w:val="TextBody"/>
        <w:numPr>
          <w:ilvl w:val="0"/>
          <w:numId w:val="1"/>
        </w:numPr>
        <w:rPr/>
      </w:pPr>
      <w:r>
        <w:rPr/>
        <w:t>число управлений — 15.</w:t>
      </w:r>
    </w:p>
    <w:p>
      <w:pPr>
        <w:pStyle w:val="TextBody"/>
        <w:rPr/>
      </w:pPr>
      <w:r>
        <w:rPr/>
        <w:t>Следует также отметить, что в изложенном варианте имитационной модели не отражены связи данного предприятия с другими и, следова</w:t>
        <w:softHyphen/>
        <w:t>тельно, не учитываются вопросы материально-технического снабжения, пополнения трудовыми ресурсами и сбыта готовой продукции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372235</wp:posOffset>
                </wp:positionH>
                <wp:positionV relativeFrom="paragraph">
                  <wp:posOffset>616585</wp:posOffset>
                </wp:positionV>
                <wp:extent cx="5017770" cy="1822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5017135" cy="1822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713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143.5pt;mso-wrap-distance-left:504pt;mso-wrap-distance-right:504pt;mso-wrap-distance-top:2.9pt;mso-wrap-distance-bottom:2.9pt;margin-top:48.5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5017135" cy="1822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713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Локальный экономический анализ (см. рисунок) может осуществляться в двух направлениях: от анализа эффективности про</w:t>
        <w:softHyphen/>
        <w:t>изводственных ресурсов до анализа финансовых результатов работы предприятия и — в обратном направлении. Первый вариант анализа, как правило, имеет место, если он выполняется силами самого предприя</w:t>
        <w:softHyphen/>
        <w:t>тия. Второй — когда его производит сторонний субъект, например банк, страховая компания. Разумеется, информационная база этих двух под</w:t>
        <w:softHyphen/>
        <w:t>ходов различна. Нами принята первая последовательность анализа.</w:t>
      </w:r>
    </w:p>
    <w:p>
      <w:pPr>
        <w:pStyle w:val="TextBody"/>
        <w:rPr>
          <w:b/>
          <w:b/>
        </w:rPr>
      </w:pPr>
      <w:r>
        <w:rPr>
          <w:b/>
        </w:rPr>
        <w:t>ВЫВОДЫ</w:t>
      </w:r>
    </w:p>
    <w:p>
      <w:pPr>
        <w:pStyle w:val="TextBody"/>
        <w:numPr>
          <w:ilvl w:val="0"/>
          <w:numId w:val="4"/>
        </w:numPr>
        <w:rPr/>
      </w:pPr>
      <w:r>
        <w:rPr/>
        <w:t>Предметом экономического анализа чаще всего является эконо</w:t>
        <w:softHyphen/>
        <w:t>мика отдельного предприятия.</w:t>
      </w:r>
    </w:p>
    <w:p>
      <w:pPr>
        <w:pStyle w:val="TextBody"/>
        <w:numPr>
          <w:ilvl w:val="0"/>
          <w:numId w:val="4"/>
        </w:numPr>
        <w:rPr/>
      </w:pPr>
      <w:r>
        <w:rPr/>
        <w:t>Содержание экономического анализа состоит в исследовании ди</w:t>
        <w:softHyphen/>
        <w:t>намики экономических процессов и факторов ее определяющих, что позволяет разработать научно обоснованные планы деятельно</w:t>
        <w:softHyphen/>
        <w:t>сти предприятия и дать объективную оценку результатов произ</w:t>
        <w:softHyphen/>
        <w:t>водственно-хозяйственной деятельности.</w:t>
      </w:r>
    </w:p>
    <w:p>
      <w:pPr>
        <w:pStyle w:val="TextBody"/>
        <w:numPr>
          <w:ilvl w:val="0"/>
          <w:numId w:val="4"/>
        </w:numPr>
        <w:rPr/>
      </w:pPr>
      <w:r>
        <w:rPr/>
        <w:t>Экономический анализ связан с науками экономического цикла, со статистикой и математикой, а также с техническими науками.</w:t>
      </w:r>
    </w:p>
    <w:p>
      <w:pPr>
        <w:pStyle w:val="TextBody"/>
        <w:numPr>
          <w:ilvl w:val="0"/>
          <w:numId w:val="4"/>
        </w:numPr>
        <w:rPr/>
      </w:pPr>
      <w:r>
        <w:rPr/>
        <w:t>Экономический анализ классифицируют по цели анализа, объек</w:t>
        <w:softHyphen/>
        <w:t>ту анализа, субъекту анализа, его периодичности, степени охвата данных, а также по признаку управления.</w:t>
      </w:r>
    </w:p>
    <w:p>
      <w:pPr>
        <w:pStyle w:val="TextBody"/>
        <w:numPr>
          <w:ilvl w:val="0"/>
          <w:numId w:val="4"/>
        </w:numPr>
        <w:rPr/>
      </w:pPr>
      <w:r>
        <w:rPr/>
        <w:t>Объектом и субъектом анализа определяется вид и объем необхо</w:t>
        <w:softHyphen/>
        <w:t>димой для проведения анализа информации. Она должна быть аналитична, объективна, рациональна.</w:t>
      </w:r>
    </w:p>
    <w:p>
      <w:pPr>
        <w:pStyle w:val="TextBody"/>
        <w:numPr>
          <w:ilvl w:val="0"/>
          <w:numId w:val="4"/>
        </w:numPr>
        <w:rPr/>
      </w:pPr>
      <w:r>
        <w:rPr/>
        <w:t>Инфляционные процессы в экономике оказывают громадное вли</w:t>
        <w:softHyphen/>
        <w:t>яние на характер и итоги деятельности предприятия. Результаты такого воздействия должны учитываться и измеряться при прове</w:t>
        <w:softHyphen/>
        <w:t>дении экономического анализа.</w:t>
      </w:r>
    </w:p>
    <w:p>
      <w:pPr>
        <w:pStyle w:val="TextBody"/>
        <w:numPr>
          <w:ilvl w:val="0"/>
          <w:numId w:val="4"/>
        </w:numPr>
        <w:rPr/>
      </w:pPr>
      <w:r>
        <w:rPr/>
        <w:t>Методика экономического анализа — это совокупность приемов (методов), применяемых для обработки экономической инфор</w:t>
        <w:softHyphen/>
        <w:t>мации о деятельности предприятий.</w:t>
      </w:r>
    </w:p>
    <w:p>
      <w:pPr>
        <w:pStyle w:val="TextBody"/>
        <w:numPr>
          <w:ilvl w:val="0"/>
          <w:numId w:val="4"/>
        </w:numPr>
        <w:rPr/>
      </w:pPr>
      <w:r>
        <w:rPr/>
        <w:t>Методика экономического анализа включает в себя: предвари</w:t>
        <w:softHyphen/>
        <w:t>тельный анализ, который может быть детерминированным и сто</w:t>
        <w:softHyphen/>
        <w:t>хастическим, а также модели имитации и оптимизации. Каждая из перечисленных составляющих методики экономического ана</w:t>
        <w:softHyphen/>
        <w:t>лиза содержит ряд ее разновидностей.</w:t>
      </w:r>
    </w:p>
    <w:p>
      <w:pPr>
        <w:pStyle w:val="TextBody"/>
        <w:numPr>
          <w:ilvl w:val="0"/>
          <w:numId w:val="4"/>
        </w:numPr>
        <w:rPr/>
      </w:pPr>
      <w:r>
        <w:rPr/>
        <w:t>Системный анализ проводится в три этапа: постановка задачи, вы</w:t>
        <w:softHyphen/>
        <w:t>деление изучаемой системы и ее структуризация и составление математической модели изучаемой системы.</w:t>
      </w:r>
    </w:p>
    <w:p>
      <w:pPr>
        <w:pStyle w:val="TextBody"/>
        <w:numPr>
          <w:ilvl w:val="0"/>
          <w:numId w:val="4"/>
        </w:numPr>
        <w:rPr/>
      </w:pPr>
      <w:r>
        <w:rPr/>
        <w:t>Комплексный экономический анализ может быть реализован на имитационной модели, которая с той или иной степенью точности воспроизводит реальный экономический процесс.</w:t>
      </w:r>
    </w:p>
    <w:p>
      <w:pPr>
        <w:pStyle w:val="TextBody"/>
        <w:numPr>
          <w:ilvl w:val="0"/>
          <w:numId w:val="4"/>
        </w:numPr>
        <w:rPr/>
      </w:pPr>
      <w:r>
        <w:rPr/>
        <w:t>И. Построение экономико-математической модели проходит три эта</w:t>
        <w:softHyphen/>
        <w:t>па: разработка первоначальной дескриптивной модели, построе</w:t>
        <w:softHyphen/>
        <w:t>ние на ее основе математической модели и проведение первона</w:t>
        <w:softHyphen/>
        <w:t>чальных расчетов с целью ее корректировки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Полученная модель может быть использована для проведения мно</w:t>
        <w:softHyphen/>
        <w:t>говариантных расчетов с изменением ее параметров и выбора наи</w:t>
        <w:softHyphen/>
        <w:t>лучшего по принятому критерию.</w:t>
      </w:r>
    </w:p>
    <w:sectPr>
      <w:headerReference w:type="default" r:id="rId6"/>
      <w:footerReference w:type="default" r:id="rId7"/>
      <w:type w:val="nextPage"/>
      <w:pgSz w:w="11906" w:h="16838"/>
      <w:pgMar w:left="993" w:right="849" w:gutter="0" w:header="720" w:top="1134" w:footer="90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9525</wp:posOffset>
              </wp:positionH>
              <wp:positionV relativeFrom="paragraph">
                <wp:posOffset>189865</wp:posOffset>
              </wp:positionV>
              <wp:extent cx="64008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95pt" to="504.7pt,14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Экономический анализ</w:t>
      <w:tab/>
      <w:tab/>
      <w:t xml:space="preserve">                                         Лекция 1. Введение в экономический ана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</w:pPr>
    <w:rPr>
      <w:color w:val="00000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tabs>
        <w:tab w:val="clear" w:pos="720"/>
        <w:tab w:val="left" w:pos="6804" w:leader="none"/>
      </w:tabs>
      <w:spacing w:before="120" w:after="120"/>
      <w:jc w:val="center"/>
    </w:pPr>
    <w:rPr>
      <w:lang w:val="en-US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18:00Z</dcterms:created>
  <dc:creator>Черкесов А.Г.</dc:creator>
  <dc:description/>
  <dc:language>en-US</dc:language>
  <cp:lastModifiedBy>Черкесов А.Г.</cp:lastModifiedBy>
  <dcterms:modified xsi:type="dcterms:W3CDTF">2004-02-13T09:59:00Z</dcterms:modified>
  <cp:revision>14</cp:revision>
  <dc:subject/>
  <dc:title/>
</cp:coreProperties>
</file>