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10. АНАЛИЗ ФИНАНСОВОГО СОСТОЯНИЯ ПРЕДПРИЯТ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 Сущность, значение и задачи анализа финансового состояния предприятия</w:t>
      </w:r>
    </w:p>
    <w:p>
      <w:pPr>
        <w:pStyle w:val="TextBody"/>
        <w:rPr/>
      </w:pPr>
      <w:r>
        <w:rPr>
          <w:szCs w:val="22"/>
        </w:rPr>
        <w:t>Результаты в любой сфере бизнеса зависят от наличия и эффек</w:t>
        <w:softHyphen/>
        <w:t>тивности использования финансовых ресурсов, которые приравни</w:t>
        <w:softHyphen/>
        <w:t>ваются к «кровеносной системе», обеспечивающей жизнедеятель</w:t>
        <w:softHyphen/>
        <w:t>ность предприятия. Поэтому забота о финансах является отправным моментом и конечным результатом деятельности любого субъекта хозяйствования. В условиях рыночной экономики эти вопросы име</w:t>
        <w:softHyphen/>
        <w:t>ют первостепенное значение.</w:t>
      </w:r>
    </w:p>
    <w:p>
      <w:pPr>
        <w:pStyle w:val="TextBody"/>
        <w:rPr/>
      </w:pPr>
      <w:r>
        <w:rPr>
          <w:szCs w:val="22"/>
        </w:rPr>
        <w:t>Выдвижение на первый план финансовых аспектов деятельно</w:t>
        <w:softHyphen/>
        <w:t>сти субъектов хозяйствования, возрастание роли финансов являют</w:t>
        <w:softHyphen/>
        <w:t>ся характерной чертой и тенденцией во всем мире.</w:t>
      </w:r>
    </w:p>
    <w:p>
      <w:pPr>
        <w:pStyle w:val="TextBody"/>
        <w:rPr/>
      </w:pPr>
      <w:r>
        <w:rPr>
          <w:szCs w:val="22"/>
        </w:rPr>
        <w:t>В связи с этим существенно возрастает приоритетность и роль финансового анализа, основным содержанием которого является комплексное системное изучение финансового состояния предприятий и факторов его формирования с целью оценки степени финан</w:t>
        <w:softHyphen/>
        <w:t>совых рисков и прогнозирования уровня доходности капитала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Финансовое состояние предприятия</w:t>
      </w:r>
      <w:r>
        <w:rPr>
          <w:rFonts w:cs="Arial" w:ascii="Arial" w:hAnsi="Arial"/>
          <w:szCs w:val="22"/>
        </w:rPr>
        <w:t xml:space="preserve"> (ФСП) характеризуется си</w:t>
        <w:softHyphen/>
        <w:t>стемой показателей, отражающих состояние капитала в процессе его кругооборота и способность субъекта хозяйствования финансировать свою деятельность.</w:t>
      </w:r>
    </w:p>
    <w:p>
      <w:pPr>
        <w:pStyle w:val="TextBody"/>
        <w:rPr>
          <w:szCs w:val="22"/>
        </w:rPr>
      </w:pPr>
      <w:r>
        <w:rPr>
          <w:szCs w:val="22"/>
        </w:rPr>
        <w:t>В процессе снабженческой, производственной, сбытовой ««фи</w:t>
        <w:softHyphen/>
        <w:t>нансовой деятельности происходит непрерывный процесс круго</w:t>
        <w:softHyphen/>
        <w:t>оборота капитала, изменяются структура средств и источников их формирования, наличие и потребность в финансовых ресурсах и как следствие финансовое состояние предприятия, внешним про</w:t>
        <w:softHyphen/>
        <w:t>явлением которого выступает платежеспособность.</w:t>
      </w:r>
    </w:p>
    <w:p>
      <w:pPr>
        <w:pStyle w:val="TextBody"/>
        <w:rPr/>
      </w:pPr>
      <w:r>
        <w:rPr>
          <w:szCs w:val="22"/>
        </w:rPr>
        <w:t>Финансовое состояние может быть устойчивым, неустойчивым (предкризисным) и кризисным. Способность предприятия успеш</w:t>
        <w:softHyphen/>
        <w:t xml:space="preserve">но функционировать и развиваться, сохранять равновесие своих активов и пассивов в изменяющейся внутренней м внешней среде, </w:t>
      </w:r>
      <w:r>
        <w:rPr/>
        <w:t>постоянно поддерживать свою платежеспособность и инвестицион</w:t>
        <w:softHyphen/>
        <w:t>ную привлекательность в границах допустимого уровня риска сви</w:t>
        <w:softHyphen/>
        <w:t xml:space="preserve">детельствует о его устойчивом финансовом состоянии, и наоборот. </w:t>
      </w:r>
    </w:p>
    <w:p>
      <w:pPr>
        <w:pStyle w:val="TextBody"/>
        <w:rPr/>
      </w:pPr>
      <w:r>
        <w:rPr/>
        <w:t xml:space="preserve">Если </w:t>
      </w:r>
      <w:r>
        <w:rPr>
          <w:i/>
          <w:iCs/>
        </w:rPr>
        <w:t xml:space="preserve">платежеспособность </w:t>
      </w:r>
      <w:r>
        <w:rPr/>
        <w:t>— это внешнее проявление финансо</w:t>
        <w:softHyphen/>
        <w:t xml:space="preserve">вого состояния предприятия, то </w:t>
      </w:r>
      <w:r>
        <w:rPr>
          <w:i/>
          <w:iCs/>
        </w:rPr>
        <w:t xml:space="preserve">финансовая устойчивость </w:t>
      </w:r>
      <w:r>
        <w:rPr/>
        <w:t>— внут</w:t>
        <w:softHyphen/>
        <w:t>ренняя его сторона, отражающая сбалансированность денежных и товарных потоков, доходов и расходов, средств и источников их формирования. Для обеспечения финансовой устойчивости предпри</w:t>
        <w:softHyphen/>
        <w:t>ятие должно обладать гибкой структурой капитала, уметь организо</w:t>
        <w:softHyphen/>
        <w:t>вать его движение таким образом, чтобы обеспечить постоянное пре</w:t>
        <w:softHyphen/>
        <w:t>вышение доходов над расходами с целью сохранения платежеспособ</w:t>
        <w:softHyphen/>
        <w:t>ности и создания условий для нормального функционирования.</w:t>
      </w:r>
    </w:p>
    <w:p>
      <w:pPr>
        <w:pStyle w:val="TextBody"/>
        <w:rPr/>
      </w:pPr>
      <w:r>
        <w:rPr/>
        <w:t>Финансовое состояние предприятия, его устойчивость и ста</w:t>
        <w:softHyphen/>
        <w:t>бильность зависят от результатов его производственной, коммер</w:t>
        <w:softHyphen/>
        <w:t>ческой и финансовой деятельности. Если производственный и финансовый планы успешно выполняются, то это положительно влия</w:t>
        <w:softHyphen/>
        <w:t>ет на финансовое положение предприятия. Напротив, в результате спада объемов производства и продаж происходит повышение се</w:t>
        <w:softHyphen/>
        <w:t>бестоимости продукций, уменьшение выручки и суммы прибыли и как следствие — ухудшение финансового состояния предприятия и его платежеспособности. Следовательно, устойчивое финансовое состояние является не игрой случая, а итогом грамотного, умелого управления всем комплексом факторов, определяющих результаты финансово-хозяйственной деятельности предприятия.</w:t>
      </w:r>
    </w:p>
    <w:p>
      <w:pPr>
        <w:pStyle w:val="TextBody"/>
        <w:rPr/>
      </w:pPr>
      <w:r>
        <w:rPr/>
        <w:t>Устойчивое финансовое положение, в свою очередь, положи</w:t>
        <w:softHyphen/>
        <w:t>тельно влияет на объемы основной деятельности, обеспечение нужд производства необходимыми ресурсами. Поэтому финансовая дея</w:t>
        <w:softHyphen/>
        <w:t>тельность как составная часть хозяйственной деятельности должна быть направлена на обеспечение планомерного поступления и расходования денежных ресурсов, выполнение расчетной дисциплины, достижение рациональных пропорций собственного и заемного ка</w:t>
        <w:softHyphen/>
        <w:t>питала и наиболее эффективное его использование.</w:t>
      </w:r>
    </w:p>
    <w:p>
      <w:pPr>
        <w:pStyle w:val="TextBody"/>
        <w:rPr/>
      </w:pPr>
      <w:r>
        <w:rPr>
          <w:i/>
          <w:iCs/>
        </w:rPr>
        <w:t xml:space="preserve">Главная цель финансовой деятельности предприятия </w:t>
      </w:r>
      <w:r>
        <w:rPr/>
        <w:t>сводится к одной стратегической задаче - наращиванию собственного капита</w:t>
        <w:softHyphen/>
        <w:t>ла и обеспечению устойчивого положения на рынке. Для этого оно должно постоянно поддерживать платежеспособность и рентабель</w:t>
        <w:softHyphen/>
        <w:t>ность, а также оптимальную структуру актива и пассива баланса.</w:t>
      </w:r>
    </w:p>
    <w:p>
      <w:pPr>
        <w:pStyle w:val="TextBody"/>
        <w:rPr/>
      </w:pPr>
      <w:r>
        <w:rPr/>
        <w:t xml:space="preserve">Основные задачи анализа: </w:t>
      </w:r>
    </w:p>
    <w:p>
      <w:pPr>
        <w:pStyle w:val="TextBody"/>
        <w:rPr/>
      </w:pPr>
      <w:r>
        <w:rPr/>
        <w:t>1) своевременная и объективная диагностика состояния предприятия, установление его «болевых точек» и изучение причин их образования;</w:t>
      </w:r>
    </w:p>
    <w:p>
      <w:pPr>
        <w:pStyle w:val="TextBody"/>
        <w:rPr/>
      </w:pPr>
      <w:r>
        <w:rPr/>
        <w:t>2) поиск резервов улучшения финансового состояния предпри</w:t>
        <w:softHyphen/>
        <w:t>ятия, его платежеспособности и финансовой устойчивости;</w:t>
      </w:r>
    </w:p>
    <w:p>
      <w:pPr>
        <w:pStyle w:val="TextBody"/>
        <w:rPr/>
      </w:pPr>
      <w:r>
        <w:rPr/>
        <w:t>3) разработка конкретных рекомендаций, направленных на бо</w:t>
        <w:softHyphen/>
        <w:t>лее эффективное использование финансовых ресурсов и укрепле</w:t>
        <w:softHyphen/>
        <w:t>ние финансового состояния предприятия;</w:t>
      </w:r>
    </w:p>
    <w:p>
      <w:pPr>
        <w:pStyle w:val="TextBody"/>
        <w:rPr/>
      </w:pPr>
      <w:r>
        <w:rPr/>
        <w:t>4) прогнозирование возможных финансовых результатов и раз</w:t>
        <w:softHyphen/>
        <w:t>работка моделей финансового состояния: при разнообразных вари</w:t>
        <w:softHyphen/>
        <w:t>антах использования ресурсов.</w:t>
      </w:r>
    </w:p>
    <w:p>
      <w:pPr>
        <w:pStyle w:val="TextBody"/>
        <w:rPr/>
      </w:pPr>
      <w:r>
        <w:rPr/>
        <w:t>Анализ финансового состояния предприятия делится на внут</w:t>
        <w:softHyphen/>
        <w:t>ренний и внешний. Они существенно различаются по своим целям и содержанию.</w:t>
      </w:r>
    </w:p>
    <w:p>
      <w:pPr>
        <w:pStyle w:val="TextBody"/>
        <w:rPr/>
      </w:pPr>
      <w:r>
        <w:rPr>
          <w:i/>
          <w:iCs/>
        </w:rPr>
        <w:t xml:space="preserve">Внутренний финансовый анализ — </w:t>
      </w:r>
      <w:r>
        <w:rPr/>
        <w:t>это процесс иссле</w:t>
        <w:softHyphen/>
        <w:t>дования механизма формирования, размещения и использования капитала с целью поиска резервов укрепления финансового состояния, повышения доходности и наращивания собственного капита</w:t>
        <w:softHyphen/>
        <w:t xml:space="preserve">лу субъекта хозяйствования. </w:t>
      </w:r>
    </w:p>
    <w:p>
      <w:pPr>
        <w:pStyle w:val="TextBody"/>
        <w:rPr/>
      </w:pPr>
      <w:r>
        <w:rPr>
          <w:i/>
          <w:iCs/>
        </w:rPr>
        <w:t xml:space="preserve">Внешний финансовый анализ </w:t>
      </w:r>
      <w:r>
        <w:rPr/>
        <w:t>представ</w:t>
        <w:softHyphen/>
        <w:t>ляет собой процесс исследования финансового состояния субъекта хозяйствованиях целью прогнозирования степени риска инвести</w:t>
        <w:softHyphen/>
        <w:t>рования капитала и уровня его доходности.</w:t>
      </w:r>
    </w:p>
    <w:p>
      <w:pPr>
        <w:pStyle w:val="TextBody"/>
        <w:rPr/>
      </w:pPr>
      <w:r>
        <w:rPr/>
        <w:t xml:space="preserve">По мнению большинства авторов, </w:t>
      </w:r>
      <w:r>
        <w:rPr>
          <w:i/>
          <w:iCs/>
        </w:rPr>
        <w:t>анализ ФСП включает следующие блоки:</w:t>
      </w:r>
    </w:p>
    <w:p>
      <w:pPr>
        <w:pStyle w:val="TextBody"/>
        <w:rPr/>
      </w:pPr>
      <w:r>
        <w:rPr/>
        <w:t xml:space="preserve">1.  </w:t>
      </w:r>
      <w:r>
        <w:rPr>
          <w:i/>
          <w:iCs/>
        </w:rPr>
        <w:t>Оценка имущественного положения и структуры капитала:</w:t>
      </w:r>
    </w:p>
    <w:p>
      <w:pPr>
        <w:pStyle w:val="TextBody"/>
        <w:rPr/>
      </w:pPr>
      <w:r>
        <w:rPr/>
        <w:t>1.1. Анализ размещения капитала.</w:t>
      </w:r>
    </w:p>
    <w:p>
      <w:pPr>
        <w:pStyle w:val="TextBody"/>
        <w:rPr/>
      </w:pPr>
      <w:r>
        <w:rPr/>
        <w:t>1.2. Анализ источников формирования капитала.</w:t>
      </w:r>
    </w:p>
    <w:p>
      <w:pPr>
        <w:pStyle w:val="TextBody"/>
        <w:rPr/>
      </w:pPr>
      <w:r>
        <w:rPr/>
        <w:t xml:space="preserve">2.  </w:t>
      </w:r>
      <w:r>
        <w:rPr>
          <w:i/>
          <w:iCs/>
        </w:rPr>
        <w:t>Оценка эффективности и интенсивности использования капи тала:</w:t>
      </w:r>
    </w:p>
    <w:p>
      <w:pPr>
        <w:pStyle w:val="TextBody"/>
        <w:rPr/>
      </w:pPr>
      <w:r>
        <w:rPr/>
        <w:t>2.1. Анализ рентабельности (доходности) капитала.</w:t>
      </w:r>
    </w:p>
    <w:p>
      <w:pPr>
        <w:pStyle w:val="TextBody"/>
        <w:rPr/>
      </w:pPr>
      <w:r>
        <w:rPr/>
        <w:t xml:space="preserve">2.2. Анализ оборачиваемости капитала.   </w:t>
      </w:r>
      <w:r>
        <w:rPr>
          <w:vertAlign w:val="superscript"/>
          <w:lang w:val="en-US"/>
        </w:rPr>
        <w:t>v</w:t>
      </w:r>
    </w:p>
    <w:p>
      <w:pPr>
        <w:pStyle w:val="TextBody"/>
        <w:rPr/>
      </w:pPr>
      <w:r>
        <w:rPr/>
        <w:t xml:space="preserve">3.  </w:t>
      </w:r>
      <w:r>
        <w:rPr>
          <w:i/>
          <w:iCs/>
        </w:rPr>
        <w:t>Оценка финансовой устойчивости и платежеспособности:</w:t>
      </w:r>
    </w:p>
    <w:p>
      <w:pPr>
        <w:pStyle w:val="TextBody"/>
        <w:rPr/>
      </w:pPr>
      <w:r>
        <w:rPr/>
        <w:t>3.1. Анализ финансовой устойчивости.</w:t>
      </w:r>
    </w:p>
    <w:p>
      <w:pPr>
        <w:pStyle w:val="TextBody"/>
        <w:rPr/>
      </w:pPr>
      <w:r>
        <w:rPr/>
        <w:t>3.2. Анализ ликвидности и платежеспособности.</w:t>
      </w:r>
    </w:p>
    <w:p>
      <w:pPr>
        <w:pStyle w:val="TextBody"/>
        <w:rPr/>
      </w:pPr>
      <w:r>
        <w:rPr/>
        <w:t xml:space="preserve">4.  </w:t>
      </w:r>
      <w:r>
        <w:rPr>
          <w:i/>
          <w:iCs/>
        </w:rPr>
        <w:t xml:space="preserve">Оценка кредитоспособности и риска банкротства. </w:t>
      </w:r>
      <w:r>
        <w:rPr/>
        <w:t>Взаимосвязь всех перечисленных блоков показателей можно представить следующим образом (рис. 10.1).</w:t>
      </w:r>
    </w:p>
    <w:p>
      <w:pPr>
        <w:pStyle w:val="TextBody"/>
        <w:rPr/>
      </w:pPr>
      <w:r>
        <w:rPr/>
        <w:t>Наиболее целесообразна такая последовательность анализа фи</w:t>
        <w:softHyphen/>
        <w:t>нансового состояния предприятия:</w:t>
      </w:r>
    </w:p>
    <w:p>
      <w:pPr>
        <w:pStyle w:val="TextBody"/>
        <w:numPr>
          <w:ilvl w:val="0"/>
          <w:numId w:val="3"/>
        </w:numPr>
        <w:rPr/>
      </w:pPr>
      <w:r>
        <w:rPr/>
        <w:t>1 .Изучение источников формирования и размещения капитала предприятия, Оценка качества управления его активами и пассива</w:t>
        <w:softHyphen/>
        <w:t>ми, определение операционного и финансового рисков.</w:t>
      </w:r>
    </w:p>
    <w:p>
      <w:pPr>
        <w:pStyle w:val="TextBody"/>
        <w:numPr>
          <w:ilvl w:val="0"/>
          <w:numId w:val="3"/>
        </w:numPr>
        <w:rPr/>
      </w:pPr>
      <w:r>
        <w:rPr/>
        <w:t>Анализ эффективности и интенсивности использования ка</w:t>
        <w:softHyphen/>
        <w:t>питала, оценка деловой активности предприятия и риска утраты его деловой репутации.</w:t>
      </w:r>
    </w:p>
    <w:p>
      <w:pPr>
        <w:pStyle w:val="TextBody"/>
        <w:numPr>
          <w:ilvl w:val="0"/>
          <w:numId w:val="3"/>
        </w:numPr>
        <w:rPr/>
      </w:pPr>
      <w:r>
        <w:rPr/>
        <w:t>Исследование финансового равновесия между отдельными разделами и подразделами актива и пассива баланса по функциональному признаку и оценка степени финансовой устойчивости предприятия.</w:t>
      </w:r>
    </w:p>
    <w:p>
      <w:pPr>
        <w:pStyle w:val="TextBody"/>
        <w:numPr>
          <w:ilvl w:val="0"/>
          <w:numId w:val="3"/>
        </w:numPr>
        <w:rPr/>
      </w:pPr>
      <w:r>
        <w:rPr/>
        <w:t>Изучение ликвидности баланса (равновесие активов и пасси</w:t>
        <w:softHyphen/>
        <w:t>вов по срокам использования), сбалансированности денежных по</w:t>
        <w:softHyphen/>
        <w:t>токов и оценка платежеспособности предприятия.</w:t>
      </w:r>
    </w:p>
    <w:p>
      <w:pPr>
        <w:pStyle w:val="TextBody"/>
        <w:numPr>
          <w:ilvl w:val="0"/>
          <w:numId w:val="3"/>
        </w:numPr>
        <w:rPr/>
      </w:pPr>
      <w:r>
        <w:rPr/>
        <w:t>Общая оценкам прогнозирование финансовой устойчивости и платежеспособности предприятия, диагностика степени вероят</w:t>
        <w:softHyphen/>
        <w:t>ности его банкротства.</w:t>
      </w:r>
    </w:p>
    <w:p>
      <w:pPr>
        <w:pStyle w:val="TextBody"/>
        <w:numPr>
          <w:ilvl w:val="0"/>
          <w:numId w:val="3"/>
        </w:numPr>
        <w:rPr/>
      </w:pPr>
      <w:r>
        <w:rPr/>
        <w:t>Выработка корректирующих мер по стабилизации и укреплению финансового состояния предприятия.</w:t>
      </w:r>
    </w:p>
    <w:p>
      <w:pPr>
        <w:pStyle w:val="TextBody"/>
        <w:rPr/>
      </w:pPr>
      <w:r>
        <w:rPr/>
        <w:drawing>
          <wp:inline distT="0" distB="0" distL="0" distR="0">
            <wp:extent cx="5257165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ис. 10.1. Структурно-логическая модель анализа финансового</w:t>
      </w:r>
    </w:p>
    <w:p>
      <w:pPr>
        <w:pStyle w:val="TextBody"/>
        <w:rPr/>
      </w:pPr>
      <w:r>
        <w:rPr/>
        <w:t>Что касается, практики проведения анализа, то его содержание и последовательность проведения полностью зависят от цели анализа и информационной базы. Вначале аналитик опытным путем должен определить приоритетные направления исследования, основные зоны сосредоточения рисков, а потом последовательность. Этот по</w:t>
        <w:softHyphen/>
        <w:t>рядок акцентов и приоритетов может изменяться в ходе анализа.</w:t>
      </w:r>
    </w:p>
    <w:p>
      <w:pPr>
        <w:pStyle w:val="TextBody"/>
        <w:rPr/>
      </w:pPr>
      <w:r>
        <w:rPr/>
        <w:t>Анализ ФСП основывается главным образом на относительных показателях, так как абсолютные показатели баланса в условиях инфляции очень трудно привести в сопоставимый вид.</w:t>
      </w:r>
    </w:p>
    <w:p>
      <w:pPr>
        <w:pStyle w:val="TextBody"/>
        <w:rPr/>
      </w:pPr>
      <w:r>
        <w:rPr/>
        <w:t xml:space="preserve">Относительные показатели анализируемого предприятия можно </w:t>
      </w:r>
      <w:r>
        <w:rPr>
          <w:szCs w:val="18"/>
        </w:rPr>
        <w:t>сравнивать с:</w:t>
      </w:r>
    </w:p>
    <w:p>
      <w:pPr>
        <w:pStyle w:val="TextBody"/>
        <w:numPr>
          <w:ilvl w:val="0"/>
          <w:numId w:val="2"/>
        </w:numPr>
        <w:rPr/>
      </w:pPr>
      <w:r>
        <w:rPr/>
        <w:t>общепринятыми «нормами» для оценки степени риска и про</w:t>
        <w:softHyphen/>
        <w:t>гнозирования возможности банкротства;</w:t>
      </w:r>
    </w:p>
    <w:p>
      <w:pPr>
        <w:pStyle w:val="TextBody"/>
        <w:numPr>
          <w:ilvl w:val="0"/>
          <w:numId w:val="2"/>
        </w:numPr>
        <w:rPr/>
      </w:pPr>
      <w:r>
        <w:rPr/>
        <w:t>аналогичными данными других предприятий, что позволяет выявить сильные и слабые стороны предприятия и его возможности;</w:t>
      </w:r>
    </w:p>
    <w:p>
      <w:pPr>
        <w:pStyle w:val="TextBody"/>
        <w:numPr>
          <w:ilvl w:val="0"/>
          <w:numId w:val="2"/>
        </w:numPr>
        <w:rPr/>
      </w:pPr>
      <w:r>
        <w:rPr/>
        <w:t>аналогичными данными за предыдущие годы для изучения тенденций улучшения или ухудшения ФСП.</w:t>
      </w:r>
    </w:p>
    <w:p>
      <w:pPr>
        <w:pStyle w:val="TextBody"/>
        <w:rPr/>
      </w:pPr>
      <w:r>
        <w:rPr>
          <w:rFonts w:cs="Arial"/>
          <w:b/>
          <w:bCs/>
        </w:rPr>
        <w:t xml:space="preserve">10.2. Источники информации, которые </w:t>
      </w:r>
      <w:r>
        <w:rPr>
          <w:b/>
          <w:bCs/>
        </w:rPr>
        <w:t>используются для оценки финансового состояния предприятия</w:t>
      </w:r>
    </w:p>
    <w:p>
      <w:pPr>
        <w:pStyle w:val="TextBody"/>
        <w:rPr/>
      </w:pPr>
      <w:r>
        <w:rPr/>
        <w:t xml:space="preserve">Результативность финансового анализа во многом зависит от организации и совершенства его информационной базы. </w:t>
      </w:r>
      <w:r>
        <w:rPr>
          <w:i/>
          <w:iCs/>
        </w:rPr>
        <w:t>Основны</w:t>
        <w:softHyphen/>
        <w:t xml:space="preserve">ми источниками </w:t>
      </w:r>
      <w:r>
        <w:rPr/>
        <w:t>информации для анализа финансового состояния предприятия служат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тчетный бухгалтерский баланс (форма </w:t>
      </w:r>
      <w:r>
        <w:rPr>
          <w:i/>
          <w:iCs/>
        </w:rPr>
        <w:t xml:space="preserve">№ </w:t>
      </w:r>
      <w:r>
        <w:rPr/>
        <w:t>1);</w:t>
      </w:r>
    </w:p>
    <w:p>
      <w:pPr>
        <w:pStyle w:val="TextBody"/>
        <w:numPr>
          <w:ilvl w:val="0"/>
          <w:numId w:val="4"/>
        </w:numPr>
        <w:rPr/>
      </w:pPr>
      <w:r>
        <w:rPr/>
        <w:t>отчет о прибылях и убытках (форма № 2);</w:t>
      </w:r>
    </w:p>
    <w:p>
      <w:pPr>
        <w:pStyle w:val="TextBody"/>
        <w:numPr>
          <w:ilvl w:val="0"/>
          <w:numId w:val="4"/>
        </w:numPr>
        <w:rPr/>
      </w:pPr>
      <w:r>
        <w:rPr/>
        <w:t>отчет об изменениях капитала (форма № 3);</w:t>
      </w:r>
    </w:p>
    <w:p>
      <w:pPr>
        <w:pStyle w:val="TextBody"/>
        <w:numPr>
          <w:ilvl w:val="0"/>
          <w:numId w:val="4"/>
        </w:numPr>
        <w:rPr/>
      </w:pPr>
      <w:r>
        <w:rPr/>
        <w:t>отчет о движении денежных средств (форма №4);</w:t>
      </w:r>
    </w:p>
    <w:p>
      <w:pPr>
        <w:pStyle w:val="TextBody"/>
        <w:numPr>
          <w:ilvl w:val="0"/>
          <w:numId w:val="4"/>
        </w:numPr>
        <w:rPr/>
      </w:pPr>
      <w:r>
        <w:rPr/>
        <w:t>приложение к балансу (форма № 5) и другие формы отчетности;</w:t>
      </w:r>
    </w:p>
    <w:p>
      <w:pPr>
        <w:pStyle w:val="TextBody"/>
        <w:numPr>
          <w:ilvl w:val="0"/>
          <w:numId w:val="4"/>
        </w:numPr>
        <w:rPr/>
      </w:pPr>
      <w:r>
        <w:rPr/>
        <w:t>данные первичного и аналитического бухгалтерского учета, которые расшифровывают и детализируют отдельные статьи баланса.</w:t>
      </w:r>
    </w:p>
    <w:p>
      <w:pPr>
        <w:pStyle w:val="TextBody"/>
        <w:rPr/>
      </w:pPr>
      <w:r>
        <w:rPr>
          <w:i/>
          <w:iCs/>
        </w:rPr>
        <w:t xml:space="preserve">Бухгалтерский баланс </w:t>
      </w:r>
      <w:r>
        <w:rPr/>
        <w:t>- это обобщенная модель, отражающая источники привлечений денег для бизнеса и их использование. За</w:t>
        <w:softHyphen/>
        <w:t>частую бизнес образно сравнивают с игрой, а баланс — с позицией игроков на игровом поле в конкретный момент времени вдвд фото</w:t>
        <w:softHyphen/>
        <w:t>снимком, отражающим имущественное и финансовое состояние предприятий на определенную дату. Ради прибыли бизнес должен находить выгодные источники вложения капитала и выгодные ис</w:t>
        <w:softHyphen/>
        <w:t>точники его формирования. Баланс составляется ради того, чтобы изучить степень риска вложения капитала и шансы предприятия на получение прибыли.</w:t>
      </w:r>
    </w:p>
    <w:p>
      <w:pPr>
        <w:pStyle w:val="TextBody"/>
        <w:rPr/>
      </w:pPr>
      <w:r>
        <w:rPr/>
        <w:t>По своей форме баланс представляет собой таблицу, в которой, с одной стороны (в активе), отражаются средства предприятия, а с другой (в пассиве) — источники их образования (табл. 10.1).</w:t>
      </w:r>
    </w:p>
    <w:p>
      <w:pPr>
        <w:pStyle w:val="TextBody"/>
        <w:rPr/>
      </w:pPr>
      <w:r>
        <w:rPr>
          <w:i/>
          <w:iCs/>
        </w:rPr>
        <w:t xml:space="preserve">Средства в активе баланса группируются </w:t>
      </w:r>
      <w:r>
        <w:rPr/>
        <w:t xml:space="preserve">по двум разделам. </w:t>
      </w:r>
    </w:p>
    <w:p>
      <w:pPr>
        <w:pStyle w:val="TextBody"/>
        <w:rPr/>
      </w:pPr>
      <w:r>
        <w:rPr/>
        <w:t>В первом разделе отражаются долгосрочные (внеоборотные) активы: основные средства и нематериальные активы по остаточной стоимости, долгосрочные финансовые вложения, незавершенное строитель</w:t>
        <w:softHyphen/>
        <w:t>ство.</w:t>
      </w:r>
    </w:p>
    <w:p>
      <w:pPr>
        <w:pStyle w:val="TextBody"/>
        <w:rPr/>
      </w:pPr>
      <w:r>
        <w:rPr/>
        <w:t>Во втором разделе приводится информация по оборотным активам, к которым относятся запасы сырья и материалов, незавер</w:t>
        <w:softHyphen/>
        <w:t>шенного производства, готовой продукции, все виды дебиторской за</w:t>
        <w:softHyphen/>
        <w:t>долженности, денежные средства и прочие активы.</w:t>
      </w:r>
    </w:p>
    <w:p>
      <w:pPr>
        <w:pStyle w:val="TextBody"/>
        <w:rPr/>
      </w:pPr>
      <w:r>
        <w:rPr>
          <w:i/>
          <w:iCs/>
        </w:rPr>
        <w:t xml:space="preserve">Пассив баланса </w:t>
      </w:r>
      <w:r>
        <w:rPr/>
        <w:t xml:space="preserve">(обязательства предприятия) представлен тремя разделами: капитал и резервы (раздел </w:t>
      </w:r>
      <w:r>
        <w:rPr>
          <w:lang w:val="en-US"/>
        </w:rPr>
        <w:t xml:space="preserve">III), </w:t>
      </w:r>
      <w:r>
        <w:rPr/>
        <w:t>долгосрочные обязатель</w:t>
        <w:softHyphen/>
        <w:t xml:space="preserve">ства (раздел </w:t>
      </w:r>
      <w:r>
        <w:rPr>
          <w:lang w:val="en-US"/>
        </w:rPr>
        <w:t xml:space="preserve">IV) </w:t>
      </w:r>
      <w:r>
        <w:rPr/>
        <w:t xml:space="preserve">и краткосрочные обязательства (раздел </w:t>
      </w:r>
      <w:r>
        <w:rPr>
          <w:lang w:val="en-US"/>
        </w:rPr>
        <w:t>V).</w:t>
      </w:r>
    </w:p>
    <w:p>
      <w:pPr>
        <w:pStyle w:val="TextBody"/>
        <w:rPr/>
      </w:pPr>
      <w:r>
        <w:rPr/>
        <w:t>Следует отметить, что бухгалтерский баланс но содержанию и структуре за последние годы значительно приближен к международ</w:t>
        <w:softHyphen/>
        <w:t>ным стандартам, однако является еще не вполне совершенным, и не очень удобным для анализа. Это прежде всего касается действу</w:t>
        <w:softHyphen/>
        <w:t>ющего порядка отражения в составе краткосрочных обязательств та</w:t>
        <w:softHyphen/>
        <w:t>ких статей, как «Доходы будущих периодов» и «Резерв предстоящих расходов и платежей», которые приходится вычитать при определе</w:t>
        <w:softHyphen/>
        <w:t xml:space="preserve">нии суммы заемных средств и добавлять при расчете собственного капитала. </w:t>
      </w:r>
    </w:p>
    <w:p>
      <w:pPr>
        <w:pStyle w:val="TextBody"/>
        <w:rPr/>
      </w:pPr>
      <w:r>
        <w:rPr/>
        <w:t>Что касается задолженности учредителей по взносам в ус</w:t>
        <w:softHyphen/>
        <w:t>тавный капитал к стоимости акций, выкупленных у акционеров, то данные статьи удобнее было бы отражать в третьем разделе со знаком «минус», как это делается на Украине, что позволило бы без дополнительных расчетов увидеть реальную величину собственного капитала.</w:t>
      </w:r>
    </w:p>
    <w:p>
      <w:pPr>
        <w:pStyle w:val="TextBody"/>
        <w:rPr/>
      </w:pPr>
      <w:r>
        <w:rPr/>
        <w:t>Не совсем правомерно, на наш взгляд, отражать в составе оборотных активов долгосрочную дебиторскую задолженность, сроки погашения которой наступят более чем через 12 месяцев. Правиль</w:t>
        <w:softHyphen/>
        <w:t xml:space="preserve">нее было бы показывать ее в составе долгосрочных активов по аналогии с долгосрочными займами другим организациям. </w:t>
      </w:r>
    </w:p>
    <w:p>
      <w:pPr>
        <w:pStyle w:val="TextBody"/>
        <w:rPr/>
      </w:pPr>
      <w:r>
        <w:rPr/>
        <w:t>То же самое можно сказать и о расходах будущих периодов, которые по своей сущности н</w:t>
      </w:r>
      <w:r>
        <w:rPr>
          <w:lang w:val="en-US"/>
        </w:rPr>
        <w:t xml:space="preserve">e </w:t>
      </w:r>
      <w:r>
        <w:rPr/>
        <w:t>являются оборотными активами и которые требуется исключать из их состава при расчете целого ряда показателей. Это позволило бы значительно повысить аналитичность баланса и упростить вычислительные процедуры при определении величины многих финансовых коэффици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Таблица 10.1. БАЛАНС ПРЕДПРИЯТИЯ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2"/>
        <w:gridCol w:w="912"/>
        <w:gridCol w:w="1311"/>
        <w:gridCol w:w="1254"/>
      </w:tblGrid>
      <w:tr>
        <w:trPr>
          <w:trHeight w:val="298" w:hRule="atLeast"/>
        </w:trPr>
        <w:tc>
          <w:tcPr>
            <w:tcW w:w="6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АКТИВ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строк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Сумма, тыс. руб.</w:t>
            </w:r>
          </w:p>
        </w:tc>
      </w:tr>
      <w:tr>
        <w:trPr>
          <w:trHeight w:val="413" w:hRule="atLeast"/>
        </w:trPr>
        <w:tc>
          <w:tcPr>
            <w:tcW w:w="6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На начало перио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На конец</w:t>
            </w:r>
            <w:r>
              <w:rPr>
                <w:b/>
                <w:bCs/>
                <w:i/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периода</w:t>
            </w:r>
          </w:p>
        </w:tc>
      </w:tr>
      <w:tr>
        <w:trPr>
          <w:trHeight w:val="307" w:hRule="atLeast"/>
        </w:trPr>
        <w:tc>
          <w:tcPr>
            <w:tcW w:w="9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0000"/>
                <w:szCs w:val="2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zCs w:val="20"/>
              </w:rPr>
              <w:t>ВНЕОБОРОТНЫЕ АКТИВЫ</w:t>
            </w:r>
          </w:p>
        </w:tc>
      </w:tr>
      <w:tr>
        <w:trPr>
          <w:trHeight w:val="250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материальные актив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новные сред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,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завершенное строитель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ходные вложения в материальные це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Cs w:val="18"/>
                <w:lang w:val="en-US"/>
              </w:rPr>
              <w:t>13</w:t>
            </w: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лгосрочные финансовые влож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внеоборотные актив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0000"/>
                <w:szCs w:val="16"/>
              </w:rPr>
              <w:t xml:space="preserve">Итого по разделу </w:t>
            </w:r>
            <w:r>
              <w:rPr>
                <w:b/>
                <w:bCs/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color w:val="000000"/>
                <w:szCs w:val="16"/>
                <w:lang w:val="en-US"/>
              </w:rPr>
              <w:t>II</w:t>
            </w:r>
            <w:r>
              <w:rPr>
                <w:b/>
                <w:bCs/>
                <w:color w:val="000000"/>
                <w:szCs w:val="16"/>
              </w:rPr>
              <w:t>. ОБОРОТНЫЕ АКТИВЫ</w:t>
            </w:r>
          </w:p>
        </w:tc>
      </w:tr>
      <w:tr>
        <w:trPr>
          <w:trHeight w:val="21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пасы, в том числе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ырье и материал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/>
            </w:pPr>
            <w:r>
              <w:rPr>
                <w:color w:val="000000"/>
                <w:szCs w:val="18"/>
              </w:rPr>
              <w:t>животные на выращивании</w:t>
            </w: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 откорм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траты в незавершенном производств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товая продукция и товар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вары отгружен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будущих перио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запасы и затр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Cs w:val="18"/>
              </w:rPr>
              <w:t>Дебиторская задолженность (платежи по которой ожидаются более, чем через 12 месяцев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Cs w:val="18"/>
              </w:rPr>
              <w:t>Дебиторская задолженность (платежи по которой ожидаются в течение 12 месяцев), в том числе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купатели и заказч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екселя к получени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долженность дочерних общест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/>
            </w:pPr>
            <w:r>
              <w:rPr>
                <w:color w:val="000000"/>
                <w:szCs w:val="18"/>
              </w:rPr>
              <w:t>задолженность учредителей по взносам в уставный капит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вансы выдан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дебитор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аткосрочные финансовые влож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енежные сред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оборотные актив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zCs w:val="18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2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БАЛАН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3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кончание табл. 10.1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2"/>
        <w:gridCol w:w="912"/>
        <w:gridCol w:w="1311"/>
        <w:gridCol w:w="1254"/>
      </w:tblGrid>
      <w:tr>
        <w:trPr>
          <w:trHeight w:val="211" w:hRule="atLeast"/>
        </w:trPr>
        <w:tc>
          <w:tcPr>
            <w:tcW w:w="6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К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строк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Сумма, тыс. руб.</w:t>
            </w:r>
          </w:p>
        </w:tc>
      </w:tr>
      <w:tr>
        <w:trPr>
          <w:trHeight w:val="365" w:hRule="atLeast"/>
        </w:trPr>
        <w:tc>
          <w:tcPr>
            <w:tcW w:w="6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На начало перио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На конец периода</w:t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III. КАПИТАЛ И РЕЗЕРВЫ</w:t>
            </w:r>
          </w:p>
        </w:tc>
      </w:tr>
      <w:tr>
        <w:trPr>
          <w:trHeight w:val="27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Уставный капит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 xml:space="preserve">Собственные акции, выкупленные у акционеров                            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4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Добавочный капит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Резервный капит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4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Итого по разделу III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490</w:t>
            </w:r>
          </w:p>
        </w:tc>
      </w:tr>
      <w:tr>
        <w:trPr>
          <w:trHeight w:val="432" w:hRule="atLeast"/>
        </w:trPr>
        <w:tc>
          <w:tcPr>
            <w:tcW w:w="9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IV. ДОЛГОСРОЧНЫЕ ОБЯЗАТЕЛЬСТВА</w:t>
            </w:r>
          </w:p>
        </w:tc>
      </w:tr>
      <w:tr>
        <w:trPr>
          <w:trHeight w:val="28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Займы и креди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5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Отложенные налоговые обязатель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5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Прочие долгосрочные пассив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5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Итого по разделу I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38"/>
              </w:rPr>
              <w:t>5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9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V. КРАТКОСРОЧНЫЕ ОБЯЗАТЕЛЬСТВА</w:t>
            </w:r>
          </w:p>
        </w:tc>
      </w:tr>
      <w:tr>
        <w:trPr>
          <w:trHeight w:val="27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Займы и креди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Кредиторская задолженность, в том числе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szCs w:val="18"/>
              </w:rPr>
            </w:pPr>
            <w:r>
              <w:rPr>
                <w:szCs w:val="18"/>
              </w:rPr>
              <w:t>поставщики и подрядч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6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szCs w:val="18"/>
              </w:rPr>
            </w:pPr>
            <w:r>
              <w:rPr>
                <w:szCs w:val="18"/>
              </w:rPr>
              <w:t>перед персоналом организ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6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/>
            </w:pPr>
            <w:r>
              <w:rPr>
                <w:szCs w:val="18"/>
              </w:rPr>
              <w:t>перед государственными внебюд</w:t>
              <w:softHyphen/>
              <w:t>жетными фонд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6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szCs w:val="18"/>
              </w:rPr>
            </w:pPr>
            <w:r>
              <w:rPr>
                <w:szCs w:val="18"/>
              </w:rPr>
              <w:t>перед бюджето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6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708" w:hanging="0"/>
              <w:rPr>
                <w:szCs w:val="18"/>
              </w:rPr>
            </w:pPr>
            <w:r>
              <w:rPr>
                <w:szCs w:val="18"/>
              </w:rPr>
              <w:t>прочие кредитор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6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Задолженность учредителям по выплате дохо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Доходы будущих перио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6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Резервы предстоящих расходов и платежей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6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Прочие краткосрочные пассив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6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Итого по разделу 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6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БАЛАН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cs="Arial"/>
          <w:b/>
          <w:bCs/>
          <w:szCs w:val="26"/>
        </w:rPr>
        <w:t xml:space="preserve">10.3. Анализ динамики, </w:t>
      </w:r>
      <w:r>
        <w:rPr>
          <w:b/>
          <w:bCs/>
          <w:szCs w:val="26"/>
        </w:rPr>
        <w:t>состава и структуры источников формирования капитала предприятия</w:t>
      </w:r>
    </w:p>
    <w:p>
      <w:pPr>
        <w:pStyle w:val="TextBody"/>
        <w:rPr/>
      </w:pPr>
      <w:r>
        <w:rPr/>
        <w:t>Руководство предприятия должно иметь четкое представление, за счет каких источников ресурсов оно будет осуществлять свою деятельность и в какие сферы деятельности будет вкладывать свой капитал. Забота об обеспечении бизнеса необходимыми финансовы</w:t>
        <w:softHyphen/>
        <w:t xml:space="preserve">ми ресурсами является ключевым моментом в деятельности любого предприятия. Поэтому анализ источников формирования и размещения капитала имеет исключительно большое значение. </w:t>
      </w:r>
    </w:p>
    <w:p>
      <w:pPr>
        <w:pStyle w:val="TextBody"/>
        <w:rPr/>
      </w:pPr>
      <w:r>
        <w:rPr/>
        <w:t>В процессе анализа необходимо:</w:t>
      </w:r>
    </w:p>
    <w:p>
      <w:pPr>
        <w:pStyle w:val="TextBody"/>
        <w:numPr>
          <w:ilvl w:val="0"/>
          <w:numId w:val="5"/>
        </w:numPr>
        <w:rPr/>
      </w:pPr>
      <w:r>
        <w:rPr/>
        <w:t>изучить состав, структуру и динамику источников формиро</w:t>
        <w:softHyphen/>
        <w:t>вания капитала предприятия;</w:t>
      </w:r>
    </w:p>
    <w:p>
      <w:pPr>
        <w:pStyle w:val="TextBody"/>
        <w:numPr>
          <w:ilvl w:val="0"/>
          <w:numId w:val="5"/>
        </w:numPr>
        <w:rPr/>
      </w:pPr>
      <w:r>
        <w:rPr/>
        <w:t>установить факторы изменения их величины;</w:t>
      </w:r>
    </w:p>
    <w:p>
      <w:pPr>
        <w:pStyle w:val="TextBody"/>
        <w:numPr>
          <w:ilvl w:val="0"/>
          <w:numId w:val="5"/>
        </w:numPr>
        <w:rPr/>
      </w:pPr>
      <w:r>
        <w:rPr/>
        <w:t>определить стоимость отдельных источников привлечения ка-; питала н*его средневзвешейную цену, а также факторы изменения п</w:t>
      </w:r>
      <w:r>
        <w:rPr>
          <w:szCs w:val="12"/>
        </w:rPr>
        <w:t>оследней;</w:t>
      </w:r>
    </w:p>
    <w:p>
      <w:pPr>
        <w:pStyle w:val="TextBody"/>
        <w:numPr>
          <w:ilvl w:val="0"/>
          <w:numId w:val="5"/>
        </w:numPr>
        <w:rPr/>
      </w:pPr>
      <w:r>
        <w:rPr/>
        <w:t>оценить уровень финансового риска (соотношение заемного и собственного капитала);</w:t>
      </w:r>
    </w:p>
    <w:p>
      <w:pPr>
        <w:pStyle w:val="TextBody"/>
        <w:numPr>
          <w:ilvl w:val="0"/>
          <w:numId w:val="5"/>
        </w:numPr>
        <w:rPr/>
      </w:pPr>
      <w:r>
        <w:rPr/>
        <w:t>оценить произошедшие изменения в пассиве баланса с точки зрения повышения уровня финансовой устойчивости предприятий;</w:t>
      </w:r>
    </w:p>
    <w:p>
      <w:pPr>
        <w:pStyle w:val="TextBody"/>
        <w:numPr>
          <w:ilvl w:val="0"/>
          <w:numId w:val="5"/>
        </w:numPr>
        <w:rPr/>
      </w:pPr>
      <w:r>
        <w:rPr/>
        <w:t>обосновать оптимальный вариант соотношения собственно</w:t>
        <w:softHyphen/>
        <w:t>го и заемного капитала.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</w:rPr>
        <w:t>Капитал</w:t>
      </w:r>
      <w:r>
        <w:rPr>
          <w:rFonts w:cs="Arial" w:ascii="Arial" w:hAnsi="Arial"/>
        </w:rPr>
        <w:t xml:space="preserve"> — это средства, которыми располагает субъект хозяй</w:t>
        <w:softHyphen/>
        <w:t>ствования для осуществления своей деятельности с целью получения прибыли. Формируется капитал предприятия за счет как собствен</w:t>
        <w:softHyphen/>
        <w:t>ных (внутренних), так и заемных (внешних) источников.</w:t>
      </w:r>
    </w:p>
    <w:p>
      <w:pPr>
        <w:pStyle w:val="TextBody"/>
        <w:rPr/>
      </w:pPr>
      <w:r>
        <w:rPr/>
        <w:t>Основным источником финансирования является собственный капитал (рис. 10.2). В его состав входят уставный капитал, накоплен</w:t>
        <w:softHyphen/>
        <w:t>ный капитал (резервный и добавленный капиталы, фонд социаль</w:t>
        <w:softHyphen/>
        <w:t>ной сферы, нераспределенная прибыль) и прочие поступления (це</w:t>
        <w:softHyphen/>
        <w:t>левое финансирование, благотворительные пожертвования и др.).</w:t>
      </w:r>
    </w:p>
    <w:p>
      <w:pPr>
        <w:pStyle w:val="TextBody"/>
        <w:rPr/>
      </w:pPr>
      <w:r>
        <w:rPr/>
        <w:drawing>
          <wp:inline distT="0" distB="0" distL="0" distR="0">
            <wp:extent cx="399034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>Рис. 10.2. Состав собственного капитала предприятия</w:t>
      </w:r>
    </w:p>
    <w:p>
      <w:pPr>
        <w:pStyle w:val="TextBody"/>
        <w:rPr/>
      </w:pPr>
      <w:r>
        <w:rPr>
          <w:i/>
          <w:iCs/>
        </w:rPr>
        <w:t xml:space="preserve">Уставный капитал </w:t>
      </w:r>
      <w:r>
        <w:rPr/>
        <w:t>— это сумма средств учредителей для обеспе</w:t>
        <w:softHyphen/>
        <w:t>чения уставной деятельности. На государственных предприятиях это стоимость имущества, закрепленного государством за предпри</w:t>
        <w:softHyphen/>
        <w:t>ятием на правах полного хозяйственного ведения; на акционерных предприятиях - номинальная стоимость акций; для обществ с ог</w:t>
        <w:softHyphen/>
        <w:t xml:space="preserve">раниченной ответственностью - сумма долей собственников; для арендного предприятия - сумма вкладов его работников и т.д. </w:t>
      </w:r>
    </w:p>
    <w:p>
      <w:pPr>
        <w:pStyle w:val="TextBody"/>
        <w:rPr/>
      </w:pPr>
      <w:r>
        <w:rPr/>
        <w:t>Ус</w:t>
        <w:softHyphen/>
        <w:t>тавный капитал формируется а процессе первоначального инвести</w:t>
        <w:softHyphen/>
        <w:t>рования средств. Вклады учредителей в уставный капитал могут быть в имущественной форме, в виде денежных средств и немате</w:t>
        <w:softHyphen/>
        <w:t>риальных активов, величина уставного капитала объявляется при регистрации предприятия, и корректировка его величины требует перерегистрации учредительных документов.</w:t>
      </w:r>
    </w:p>
    <w:p>
      <w:pPr>
        <w:pStyle w:val="TextBody"/>
        <w:rPr/>
      </w:pPr>
      <w:r>
        <w:rPr>
          <w:i/>
          <w:iCs/>
        </w:rPr>
        <w:t xml:space="preserve">Добавочный капитал </w:t>
      </w:r>
      <w:r>
        <w:rPr/>
        <w:t>как источник средств предприятия образуется в результате переоценки имущества или продажи акций выше их номинальной стоимости.</w:t>
      </w:r>
    </w:p>
    <w:p>
      <w:pPr>
        <w:pStyle w:val="TextBody"/>
        <w:rPr/>
      </w:pPr>
      <w:r>
        <w:rPr>
          <w:i/>
          <w:iCs/>
        </w:rPr>
        <w:t xml:space="preserve">Резервный капитал </w:t>
      </w:r>
      <w:r>
        <w:rPr/>
        <w:t>создается в соответствии с законодательством или в соответствии с учредительными документами предпри</w:t>
        <w:softHyphen/>
        <w:t>ятия. Он выступает в качестве страхового фонда для возмещения возможных убытков и обеспечения защиты интересов третьих лиц в случае недостаточности прибыли для выкупа акций, погашения об</w:t>
        <w:softHyphen/>
        <w:t>лигаций, выплаты процентов по Ним и т.д. По его величине судят о запасе финансовой прочности предприятия. Его отсутствие или не</w:t>
        <w:softHyphen/>
        <w:t>достаточная величина рассматривается как фактор дополнительно</w:t>
        <w:softHyphen/>
        <w:t>го риска вложения капитала в предприятие.</w:t>
      </w:r>
    </w:p>
    <w:p>
      <w:pPr>
        <w:pStyle w:val="TextBody"/>
        <w:rPr/>
      </w:pPr>
      <w:r>
        <w:rPr>
          <w:i/>
          <w:iCs/>
        </w:rPr>
        <w:t xml:space="preserve">Нераспределенная прибыль </w:t>
      </w:r>
      <w:r>
        <w:rPr/>
        <w:t>(непокрытый убыток) отчетного периода отражается в балансе накопительным итогом с начала года. В конце года неиспользованная ее часть присоединяется к остатку нераспределенной прибыли прошлых лет.</w:t>
      </w:r>
    </w:p>
    <w:p>
      <w:pPr>
        <w:pStyle w:val="TextBody"/>
        <w:rPr/>
      </w:pPr>
      <w:r>
        <w:rPr>
          <w:i/>
          <w:iCs/>
        </w:rPr>
        <w:t xml:space="preserve">К средствам специального назначения и целевого финансирования </w:t>
      </w:r>
      <w:r>
        <w:rPr/>
        <w:t>относятся безвозмездно полученные ценности от физических и юридических лиц, а также безвозвратные и возвратные бюджетные ассигнования на содержание объектов соцкультбыта и на восстановление платежеспособности предприятий, находящихся на бюджетном финансировании.</w:t>
      </w:r>
    </w:p>
    <w:p>
      <w:pPr>
        <w:pStyle w:val="TextBody"/>
        <w:rPr/>
      </w:pPr>
      <w:r>
        <w:rPr/>
        <w:t>Основным источником пополнения собственного капитала яв</w:t>
        <w:softHyphen/>
        <w:t xml:space="preserve">ляется </w:t>
      </w:r>
      <w:r>
        <w:rPr>
          <w:i/>
          <w:iCs/>
        </w:rPr>
        <w:t xml:space="preserve">прибыль предприятия </w:t>
      </w:r>
      <w:r>
        <w:rPr/>
        <w:t xml:space="preserve">(рис. 10.3). </w:t>
      </w:r>
    </w:p>
    <w:p>
      <w:pPr>
        <w:pStyle w:val="TextBody"/>
        <w:rPr/>
      </w:pPr>
      <w:r>
        <w:rPr/>
        <w:drawing>
          <wp:inline distT="0" distB="0" distL="0" distR="0">
            <wp:extent cx="400939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ис. 10.3. Источники формирования собственного капитала предприятия</w:t>
      </w:r>
    </w:p>
    <w:p>
      <w:pPr>
        <w:pStyle w:val="TextBody"/>
        <w:rPr/>
      </w:pPr>
      <w:r>
        <w:rPr/>
        <w:t>Если предприятие убыточное, то собственный капитал уменьшается на сумму полученных убытков. Значительный удельный вес в составе внутренних источников занимают амортизационные отчисления от используемых собствен</w:t>
        <w:softHyphen/>
        <w:t>ных основных средств и нематериальных активов. Они не увеличивают сумму собственного капитала, а являются средством его реин</w:t>
        <w:softHyphen/>
        <w:t>вестирования. К прочим формам собственного капитала относятся доходы от сдачи в аренду имущества, расчеты с учредителями и др. Они не играют заметной роли в формировании собственного капи</w:t>
        <w:softHyphen/>
        <w:t>тала предприятия.</w:t>
      </w:r>
    </w:p>
    <w:p>
      <w:pPr>
        <w:pStyle w:val="TextBody"/>
        <w:rPr/>
      </w:pPr>
      <w:r>
        <w:rPr/>
        <w:t>Основную долю в составе внешних источников формирования собственного капитала занимает дополнительная эмиссия акций. Государственным предприятиям может быть оказана безвозмездная финансовая помощь со стороны государства. К числу прочих вне</w:t>
        <w:softHyphen/>
        <w:t>шних источников относятся материальные и нематериальные акти</w:t>
        <w:softHyphen/>
        <w:t>вы, передаваемые предприятию бесплатно физическими и юридическими лицами в порядке благотворительности.</w:t>
      </w:r>
    </w:p>
    <w:p>
      <w:pPr>
        <w:pStyle w:val="TextBody"/>
        <w:rPr/>
      </w:pPr>
      <w:r>
        <w:rPr>
          <w:i/>
          <w:iCs/>
        </w:rPr>
        <w:t xml:space="preserve">Заемный капитал </w:t>
      </w:r>
      <w:r>
        <w:rPr/>
        <w:t>(рис. 10.4) — это кредиты банков и финансовых компаний, займы, кредиторская задолженность, лизинг, коммер</w:t>
        <w:softHyphen/>
        <w:t>ческие бумаги и др. Он подразделяется на долгосрочный, (более года) и краткосрочный (до года).</w:t>
      </w:r>
    </w:p>
    <w:p>
      <w:pPr>
        <w:pStyle w:val="TextBody"/>
        <w:rPr/>
      </w:pPr>
      <w:r>
        <w:rPr/>
        <w:drawing>
          <wp:inline distT="0" distB="0" distL="0" distR="0">
            <wp:extent cx="426656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ис. 10.4. Классификация заемного капитала</w:t>
      </w:r>
    </w:p>
    <w:p>
      <w:pPr>
        <w:pStyle w:val="TextBody"/>
        <w:rPr/>
      </w:pPr>
      <w:r>
        <w:rPr/>
        <w:t>Собственный капитал характеризуется простотой привлече</w:t>
        <w:softHyphen/>
        <w:t>ния, обеспечением более устойчивого финансового состояния и снижения риска банкротства. Необходимость в нем обусловлена требованиями самофинансирования предприятий. Он является основой их самостоятельности и независимости. Особенность соб</w:t>
        <w:softHyphen/>
        <w:t>ственного капитала состоит в том, что он инвестируется на долго</w:t>
        <w:softHyphen/>
        <w:t>срочной основе и подвергается наибольшему риску. Чем выше его доля в общей сумме капитала и меньше доля заемных средств, тем выше буфер, который защищает кредиторов от убытков и риска потери капиталов.</w:t>
      </w:r>
    </w:p>
    <w:p>
      <w:pPr>
        <w:pStyle w:val="TextBody"/>
        <w:rPr/>
      </w:pPr>
      <w:r>
        <w:rPr/>
        <w:t>Однако нужно учитывать, что собственный капитал ограничен в размерах. Кроме того, финансирование деятельности предприя</w:t>
        <w:softHyphen/>
        <w:t>тия только за счет собственных средств не всегда выгодно для него, особенно в тех случаях, когда производство имеет сезонный харак</w:t>
        <w:softHyphen/>
        <w:t>тер. Тогда в отдельные периоды будут накапливаться большие сред</w:t>
        <w:softHyphen/>
        <w:t>ства на счетах в банке, а в другие - их будет недоставать. Следует</w:t>
      </w:r>
      <w:r>
        <w:rPr>
          <w:lang w:val="en-US"/>
        </w:rPr>
        <w:t xml:space="preserve"> </w:t>
      </w:r>
      <w:r>
        <w:rPr/>
        <w:t>также иметь в виду, что если цены на финансовые ресурсы невысокие, а предприятие может обеспечить более высокий уровень отдачи на вложенный капитал, чем платит за кредитные ресурсы, то, привлекая заемные средства, оно может усилить свои рыночные позиции и повысить рентабельность собственного (акционерного) капитала.</w:t>
      </w:r>
    </w:p>
    <w:p>
      <w:pPr>
        <w:pStyle w:val="TextBody"/>
        <w:rPr/>
      </w:pPr>
      <w:r>
        <w:rPr/>
        <w:t>В то же время если активы предприятия созданы в основном за счет краткосрочных обязательств, то его финансовое положение бу</w:t>
        <w:softHyphen/>
        <w:t>дет неустойчивым, так как с капиталами краткосрочного использования необходима постоянная оперативная работа, направленная на контроль за своевременным их возвратом и привлечение в обо</w:t>
        <w:softHyphen/>
        <w:t>рот на непродолжительное время других капиталов. К недостаткам этого источника финансирования следует отнести также сложность процедуры привлечения, высокую зависимость ссудного процента от конъюнктуры финансового рынка и увеличение в связи с этим &gt; риска снижения платежеспособности предприятия.</w:t>
      </w:r>
    </w:p>
    <w:p>
      <w:pPr>
        <w:pStyle w:val="TextBody"/>
        <w:rPr/>
      </w:pPr>
      <w:r>
        <w:rPr/>
        <w:t>От оптимальности соотношения собственного и заемного капитала во многом зависит финансовое положение Предприятия и его устойчивость. В процессе анализа изучается динамика данных ис</w:t>
        <w:softHyphen/>
        <w:t>точников капитала и их структура (табл. 10.2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аблица 10.2. </w:t>
      </w:r>
      <w:r>
        <w:rPr>
          <w:b/>
          <w:bCs/>
          <w:szCs w:val="18"/>
        </w:rPr>
        <w:t>ДИНАМИКА СУММЫ И СТРУКТУРЫ ИСТОЧНИКОВ КАПИТАЛА</w:t>
      </w:r>
    </w:p>
    <w:tbl>
      <w:tblPr>
        <w:tblW w:w="8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1156"/>
        <w:gridCol w:w="1083"/>
        <w:gridCol w:w="855"/>
        <w:gridCol w:w="1197"/>
        <w:gridCol w:w="1140"/>
        <w:gridCol w:w="1026"/>
      </w:tblGrid>
      <w:tr>
        <w:trPr>
          <w:trHeight w:val="470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18"/>
              </w:rPr>
            </w:pPr>
            <w:r>
              <w:rPr>
                <w:szCs w:val="18"/>
              </w:rPr>
              <w:t>Источник капитала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18"/>
              </w:rPr>
            </w:pPr>
            <w:r>
              <w:rPr>
                <w:szCs w:val="18"/>
              </w:rPr>
              <w:t>Наличие средств,     тыс. руб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труктура средств, %</w:t>
            </w:r>
          </w:p>
        </w:tc>
      </w:tr>
      <w:tr>
        <w:trPr>
          <w:trHeight w:val="682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 xml:space="preserve">На </w:t>
            </w:r>
            <w:r>
              <w:rPr>
                <w:szCs w:val="16"/>
              </w:rPr>
              <w:t>начало перио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конец пери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Изме</w:t>
              <w:softHyphen/>
              <w:t>н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начало пери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конец пери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Изме</w:t>
              <w:softHyphen/>
              <w:t>нение</w:t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Собственный капита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Заемный капита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Ито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2"/>
        </w:rPr>
        <w:t>Далее необходимо более детально изучить динамику и структу</w:t>
        <w:softHyphen/>
        <w:t>ру собственного капитала (табл. 10.3), выяснить причины изменения отдельных его слагаемых и дать оценку произошедших изменений за отчетный пери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аблица 10.3. </w:t>
      </w:r>
      <w:r>
        <w:rPr>
          <w:b/>
          <w:bCs/>
          <w:szCs w:val="18"/>
        </w:rPr>
        <w:t>ДИНАМИКА СУММЫ И СТРУКТУРЫ СОБСТВЕННОГО КАПИТАЛА</w:t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1197"/>
        <w:gridCol w:w="1083"/>
        <w:gridCol w:w="855"/>
        <w:gridCol w:w="1197"/>
        <w:gridCol w:w="1140"/>
        <w:gridCol w:w="1026"/>
      </w:tblGrid>
      <w:tr>
        <w:trPr>
          <w:trHeight w:val="470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18"/>
              </w:rPr>
              <w:t>Источник капитал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18"/>
              </w:rPr>
            </w:pPr>
            <w:r>
              <w:rPr>
                <w:szCs w:val="18"/>
              </w:rPr>
              <w:t>Наличие средств, тыс. ру6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18"/>
              </w:rPr>
            </w:pPr>
            <w:r>
              <w:rPr>
                <w:szCs w:val="18"/>
              </w:rPr>
              <w:t>Структура средств, %</w:t>
            </w:r>
          </w:p>
        </w:tc>
      </w:tr>
      <w:tr>
        <w:trPr>
          <w:trHeight w:val="682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начало перио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конец пери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Изме</w:t>
              <w:softHyphen/>
              <w:t>н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начало пери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конец пери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Изменение</w:t>
            </w:r>
          </w:p>
        </w:tc>
      </w:tr>
      <w:tr>
        <w:trPr>
          <w:trHeight w:val="27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Уставный капит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Резервный капит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Добавочный капит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Нераспределенная прибыл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Непокрытый убыт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2"/>
        </w:rPr>
        <w:t>Факторы изменения собственного капитала нетрудно установить по данным формы №3 «Отчёт об изменении капитала» и данным аналитического бухгалтерского учета, отражающим движение уставного, резервного и добавочного капитала, нераспределенной при</w:t>
        <w:softHyphen/>
        <w:t>были (табл. 10.4).</w:t>
      </w:r>
    </w:p>
    <w:p>
      <w:pPr>
        <w:pStyle w:val="TextBody"/>
        <w:rPr/>
      </w:pPr>
      <w:r>
        <w:rPr/>
        <w:t>Таблица 10.4. ДВИЖЕНИЕ ФОНДОВ И ДРУГИХ СРЕДСТВ, тыс. руб.</w:t>
      </w:r>
    </w:p>
    <w:tbl>
      <w:tblPr>
        <w:tblW w:w="8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1197"/>
        <w:gridCol w:w="1881"/>
        <w:gridCol w:w="1710"/>
        <w:gridCol w:w="1311"/>
      </w:tblGrid>
      <w:tr>
        <w:trPr>
          <w:trHeight w:val="91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Остаток на начало перио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Поступило (начислено) за отчетный пери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Израсходовано в отчетном период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Остаток на конец периода</w:t>
            </w:r>
          </w:p>
        </w:tc>
      </w:tr>
      <w:tr>
        <w:trPr>
          <w:trHeight w:val="31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Уставный капит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Резервный капит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Добавочной капит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Прежде чем оценить изменения суммы и доли собственного ка</w:t>
        <w:softHyphen/>
        <w:t>питалами общей валюте баланса, следует выяснить, за счет каких факторов произошли эти изменения. Очевидно, что прирост соб</w:t>
        <w:softHyphen/>
        <w:t>ственного капитала за счет реинвестирования прибыли и за счет пе</w:t>
        <w:softHyphen/>
        <w:t>реоценки основных средств будет рассматриваться по-разному при оценке способности предприятия к самофинансированию и нара</w:t>
        <w:softHyphen/>
        <w:t>щиванию собственного капитала. Капитализация (реинвестирова</w:t>
        <w:softHyphen/>
        <w:t>ние) прибыли способствует повышению финансовой устойчивости, снижению себестоимости капитала, так как за привлечение альтер</w:t>
        <w:softHyphen/>
        <w:t>нативных источников финансирования нужно платить довольно высокие проценты.</w:t>
      </w:r>
    </w:p>
    <w:p>
      <w:pPr>
        <w:pStyle w:val="TextBody"/>
        <w:rPr/>
      </w:pPr>
      <w:r>
        <w:rPr/>
        <w:t>Большое влияние на финансовое состояние предприятия оказыва</w:t>
        <w:softHyphen/>
        <w:t>ет состав и структура заемных средств, т.е. доля долго-, средне- и краткосрочных финансовых обязательств, что требует изучения их динамики, состава и структуры (табл. 10.5).</w:t>
      </w:r>
    </w:p>
    <w:p>
      <w:pPr>
        <w:pStyle w:val="TextBody"/>
        <w:rPr/>
      </w:pPr>
      <w:r>
        <w:rPr/>
        <w:t>Таблица 10.5. ДИНАМИКА СУММЫ И СТРУКТУРЫ ЗАЕМНОГО КАПИТАЛА</w:t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5"/>
        <w:gridCol w:w="1197"/>
        <w:gridCol w:w="1140"/>
        <w:gridCol w:w="912"/>
        <w:gridCol w:w="1197"/>
        <w:gridCol w:w="1140"/>
        <w:gridCol w:w="1026"/>
      </w:tblGrid>
      <w:tr>
        <w:trPr>
          <w:trHeight w:val="259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18"/>
              </w:rPr>
            </w:pPr>
            <w:r>
              <w:rPr>
                <w:szCs w:val="18"/>
              </w:rPr>
              <w:t>Источник заемных средств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Сумма, тыс. руб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уктура капитала, %</w:t>
            </w:r>
          </w:p>
        </w:tc>
      </w:tr>
      <w:tr>
        <w:trPr>
          <w:trHeight w:val="691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начало пери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конец перио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Изме</w:t>
              <w:softHyphen/>
              <w:t>н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6"/>
              </w:rPr>
              <w:t xml:space="preserve">На </w:t>
            </w:r>
            <w:r>
              <w:rPr>
                <w:szCs w:val="18"/>
              </w:rPr>
              <w:t xml:space="preserve">начало </w:t>
            </w:r>
            <w:r>
              <w:rPr>
                <w:szCs w:val="16"/>
              </w:rPr>
              <w:t>пери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На конец пери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18"/>
              </w:rPr>
              <w:t>Изме</w:t>
              <w:softHyphen/>
              <w:t>нение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Долгосрочные креди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Краткосрочные креди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8"/>
              </w:rPr>
              <w:t>Кредиторская задолженность, в том числе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6"/>
              </w:rPr>
              <w:t>поставщика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6"/>
              </w:rPr>
              <w:t>персоналу по оплате тру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внебюджетным фонда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бюдже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прочим кредитора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Cs w:val="16"/>
              </w:rPr>
              <w:t>В том числе просроченные обязательст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влечение заемных средств в оборот предприятия - явление нормальное. Это содействует временному улучшению финансового состояния при условии, что средства не замораживаются на продол</w:t>
        <w:softHyphen/>
        <w:t>жительное время в обороте и своевременно возвращаются. В про</w:t>
        <w:softHyphen/>
        <w:t>тивном случае может возникнуть просроченная кредиторская задол</w:t>
        <w:softHyphen/>
        <w:t>женность, что в конечном итоге приводит к выплате штрафов и ухудшению финансового положения. Поэтому в процессе анализа необходимо изучить состав, давность появления кредиторской за</w:t>
        <w:softHyphen/>
        <w:t>долженности, наличие, частоту и причины образования просрочен</w:t>
        <w:softHyphen/>
        <w:t>ной задолженности поставщикам ресурсов, персоналу предприятия по оплате труда, бюджету, определить сумму выплаченных пеней за просрочку платежей. Для этого можно использовать даные отчет</w:t>
        <w:softHyphen/>
        <w:t>ной формы № 5 «Приложение к балансу», а также данные первич</w:t>
        <w:softHyphen/>
        <w:t>ного и аналитического бухгалтерского учета.</w:t>
      </w:r>
    </w:p>
    <w:p>
      <w:pPr>
        <w:pStyle w:val="TextBody"/>
        <w:rPr/>
      </w:pPr>
      <w:r>
        <w:rPr/>
        <w:t>Одним из показателей, используемых для оценки состояния кредиторской задолженности (КЗ), является средняя продолжитель</w:t>
        <w:softHyphen/>
        <w:t>ность периода ее погашения, которая рассчитывается следующим образом: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 xml:space="preserve">Период погашения КЗ = Средние остатки КЗ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Дни отчетного периода / Сумма погашенной КЗ за отчетный период</w:t>
      </w:r>
    </w:p>
    <w:p>
      <w:pPr>
        <w:pStyle w:val="TextBody"/>
        <w:rPr/>
      </w:pPr>
      <w:r>
        <w:rPr/>
        <w:t>Качество кредиторской задолженности может быть оценено так</w:t>
        <w:softHyphen/>
        <w:t>же удельным весом в ней расчетов по векселям. Доля кредиторской задолженности, обеспеченная выданными векселями, в общей ее</w:t>
      </w:r>
    </w:p>
    <w:p>
      <w:pPr>
        <w:pStyle w:val="TextBody"/>
        <w:rPr/>
      </w:pPr>
      <w:r>
        <w:rPr/>
        <w:t xml:space="preserve">сумме показывает ту часть долговых обязательств, </w:t>
      </w:r>
      <w:r>
        <w:rPr>
          <w:szCs w:val="22"/>
        </w:rPr>
        <w:t xml:space="preserve">погашение которых приведет к протесту векселей, выданных предприятием, а следовательно, к дополнительным расходам, и утрате </w:t>
      </w:r>
      <w:r>
        <w:rPr>
          <w:szCs w:val="20"/>
        </w:rPr>
        <w:t>деловой репутации.</w:t>
      </w:r>
    </w:p>
    <w:p>
      <w:pPr>
        <w:pStyle w:val="TextBody"/>
        <w:rPr/>
      </w:pPr>
      <w:r>
        <w:rPr>
          <w:szCs w:val="22"/>
        </w:rPr>
        <w:t xml:space="preserve">При анализе </w:t>
      </w:r>
      <w:r>
        <w:rPr>
          <w:i/>
          <w:iCs/>
          <w:szCs w:val="22"/>
        </w:rPr>
        <w:t xml:space="preserve">долгосрочного заемного капитала, </w:t>
      </w:r>
      <w:r>
        <w:rPr>
          <w:szCs w:val="22"/>
        </w:rPr>
        <w:t>если он имеется на предприятии, интерес представляют сроки востребования долго</w:t>
        <w:softHyphen/>
        <w:t>срочных кредитов, так как от этого зависит стабильность финансо</w:t>
        <w:softHyphen/>
        <w:t>вого состояния предприятия. Если частично они погашаются в от</w:t>
        <w:softHyphen/>
        <w:t>четном году, т</w:t>
      </w:r>
      <w:r>
        <w:rPr>
          <w:szCs w:val="22"/>
          <w:lang w:val="en-US"/>
        </w:rPr>
        <w:t xml:space="preserve">o </w:t>
      </w:r>
      <w:r>
        <w:rPr>
          <w:szCs w:val="22"/>
        </w:rPr>
        <w:t>эта сумма показывается в составе краткосрочных обязательств.</w:t>
      </w:r>
    </w:p>
    <w:p>
      <w:pPr>
        <w:pStyle w:val="TextBody"/>
        <w:rPr/>
      </w:pPr>
      <w:r>
        <w:rPr>
          <w:szCs w:val="22"/>
        </w:rPr>
        <w:t xml:space="preserve">Анализируя </w:t>
      </w:r>
      <w:r>
        <w:rPr>
          <w:i/>
          <w:iCs/>
          <w:szCs w:val="22"/>
        </w:rPr>
        <w:t xml:space="preserve">кредиторскую задолженность, </w:t>
      </w:r>
      <w:r>
        <w:rPr>
          <w:szCs w:val="22"/>
        </w:rPr>
        <w:t>необходимо учиты</w:t>
        <w:softHyphen/>
        <w:t>вать, что она является одновременно источником покрытия деби</w:t>
        <w:softHyphen/>
        <w:t>торской задолженности. Поэтому нужно сравнить сумму дебитор</w:t>
        <w:softHyphen/>
        <w:t>ской и кредиторской задолженности:</w:t>
      </w:r>
    </w:p>
    <w:p>
      <w:pPr>
        <w:pStyle w:val="TextBody"/>
        <w:rPr/>
      </w:pPr>
      <w:r>
        <w:rPr>
          <w:szCs w:val="22"/>
        </w:rPr>
        <w:t>Коэффициент покрытия = Сумма дебиторской задолженности на отчетную дату / Сумма кредиторской задолженности на отчетную дату</w:t>
      </w:r>
    </w:p>
    <w:p>
      <w:pPr>
        <w:pStyle w:val="TextBody"/>
        <w:rPr/>
      </w:pPr>
      <w:r>
        <w:rPr>
          <w:szCs w:val="22"/>
        </w:rPr>
        <w:t>Если дебиторская задолженность превышает кредиторскую, то это свидетельствует об иммобилизации собственного капитала в дебиторскую задолженность, что в условиях инфляции приводит к уменьшению его величины.</w:t>
      </w:r>
    </w:p>
    <w:p>
      <w:pPr>
        <w:pStyle w:val="TextBody"/>
        <w:rPr/>
      </w:pPr>
      <w:r>
        <w:rPr>
          <w:szCs w:val="22"/>
        </w:rPr>
        <w:t>Таким образом, анализ структуры собственных и заемных средств необходим для оценки рациональности формирования источников финансирования деятельности предприятия и его рыночной устойчивости. Этот момент очень важен при определении перспективного варианта организации финансов и выработке финан</w:t>
        <w:softHyphen/>
        <w:t>совой стратегий.</w:t>
      </w:r>
    </w:p>
    <w:p>
      <w:pPr>
        <w:pStyle w:val="TextBody"/>
        <w:rPr>
          <w:b/>
          <w:b/>
          <w:bCs/>
        </w:rPr>
      </w:pPr>
      <w:r>
        <w:rPr>
          <w:rFonts w:cs="Arial"/>
          <w:b/>
          <w:bCs/>
          <w:szCs w:val="26"/>
        </w:rPr>
        <w:t>10.4. Методика оценки стоимости капитала предприятия</w:t>
      </w:r>
    </w:p>
    <w:p>
      <w:pPr>
        <w:pStyle w:val="TextBody"/>
        <w:rPr/>
      </w:pPr>
      <w:r>
        <w:rPr>
          <w:szCs w:val="22"/>
        </w:rPr>
        <w:t>Капитал, как и другие факторы производства, имеет стоимость, формирующую уровень операционных и инвестиционных затрат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Стоимость капитала</w:t>
      </w:r>
      <w:r>
        <w:rPr>
          <w:rFonts w:cs="Arial" w:ascii="Arial" w:hAnsi="Arial"/>
          <w:szCs w:val="22"/>
        </w:rPr>
        <w:t xml:space="preserve"> - это его цена, которую предприятие платит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>за его привлечение из разных источников.</w:t>
      </w:r>
    </w:p>
    <w:p>
      <w:pPr>
        <w:pStyle w:val="TextBody"/>
        <w:rPr/>
      </w:pPr>
      <w:r>
        <w:rPr>
          <w:szCs w:val="22"/>
        </w:rPr>
        <w:t>Поскольку стоимость капитала представляет собой часть при</w:t>
        <w:softHyphen/>
        <w:t>были, которую предприятие должно уплатить за</w:t>
      </w:r>
      <w:r>
        <w:rPr>
          <w:i/>
          <w:iCs/>
          <w:szCs w:val="22"/>
        </w:rPr>
        <w:t xml:space="preserve"> </w:t>
      </w:r>
      <w:r>
        <w:rPr>
          <w:szCs w:val="22"/>
        </w:rPr>
        <w:t>использование сформированного или привлеченного нового капитала для обеспе</w:t>
        <w:softHyphen/>
        <w:t>чения процесса производства и реализации продукции, данный по</w:t>
        <w:softHyphen/>
        <w:t>казатель выступает минимальной нормой прибыли от операционной деятельности. Если рентабельность операционной деятельности окажется ниже, чем цена капитала, то это приведет к «проеданию» капитала и банкротству предприятия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53:00Z</dcterms:created>
  <dc:creator>Александр</dc:creator>
  <dc:description/>
  <dc:language>en-US</dc:language>
  <cp:lastModifiedBy>Александр</cp:lastModifiedBy>
  <dcterms:modified xsi:type="dcterms:W3CDTF">2004-12-17T16:43:00Z</dcterms:modified>
  <cp:revision>23</cp:revision>
  <dc:subject/>
  <dc:title/>
</cp:coreProperties>
</file>