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иложение 10.1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ИНАНСОВАЯ ОТЧЕТНОСТЬ КОМПАНИИ </w:t>
      </w:r>
      <w:r>
        <w:rPr>
          <w:rFonts w:cs="Arial" w:ascii="Arial" w:hAnsi="Arial"/>
          <w:b/>
          <w:bCs/>
          <w:lang w:val="en-US"/>
        </w:rPr>
        <w:t>N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Финансовая отчетность западных компаний несколько отличается от финансовой отчетности российских предприятий, хотя в 1990 гг. российские бухгалтерские документы были приведены в большее соответствие с международными стандартами. В приложениях к лекции 10 «Анализ финансового состояния предприятия» рассматриваются примеры экономического анализа на примере некой западной компании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. Это полезно для учащихся, поскольку некоторые западные методы и инструменты финансового анализа все чаще применяются в российской практике анализа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ухгалтерский баланс компании </w:t>
      </w:r>
      <w:r>
        <w:rPr>
          <w:rFonts w:cs="Arial" w:ascii="Arial" w:hAnsi="Arial"/>
          <w:b/>
          <w:bCs/>
          <w:lang w:val="en-US"/>
        </w:rPr>
        <w:t>N</w:t>
      </w:r>
    </w:p>
    <w:tbl>
      <w:tblPr>
        <w:tblW w:w="82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1215"/>
        <w:gridCol w:w="1260"/>
        <w:gridCol w:w="1260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Разность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уем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олженност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$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$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1 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$6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рудовани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 0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лен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мортизац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$3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$3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$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7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 9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дущ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о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9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8 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$71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1260"/>
        <w:gridCol w:w="1260"/>
        <w:gridCol w:w="1260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Разность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$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с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ла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кущ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госрочны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 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$3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госроч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$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0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0 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$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илегирован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ределен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 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9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8 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$7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9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8 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$7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 прибылях и убытках компании </w:t>
      </w:r>
      <w:r>
        <w:rPr>
          <w:rFonts w:cs="Arial" w:ascii="Arial" w:hAnsi="Arial"/>
          <w:b/>
          <w:bCs/>
          <w:lang w:val="en-US"/>
        </w:rPr>
        <w:t>N</w:t>
      </w:r>
    </w:p>
    <w:tbl>
      <w:tblPr>
        <w:tblW w:w="70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1260"/>
        <w:gridCol w:w="1260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И ОТЧ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аж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0 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ализова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 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ов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бщ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издерж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 6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он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чис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 8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ла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л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обла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 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 5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чис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т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 0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8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о движении денежных средств компании N</w:t>
      </w:r>
    </w:p>
    <w:p>
      <w:pPr>
        <w:pStyle w:val="TextBody"/>
        <w:rPr/>
      </w:pPr>
      <w:r>
        <w:rPr/>
        <w:t>Отчет о движении денежных средств составляется на основе данных бухгалтерского баланса и отчета о прибылях и убытках. О том, как он составляется, говорится в графе «Комментарий» следующей таблицы.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222"/>
        <w:gridCol w:w="1118"/>
        <w:gridCol w:w="3060"/>
      </w:tblGrid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/>
              <w:t>СТАТЬЯ ОТЧЕТА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ерация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НАЯ ДЕЯТЕЛЬНОСТЬ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ая прибыль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7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отчета о прибылях и убытках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ортизация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баланса (графа «Разность»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0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баланса (графа «Разность»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сы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$60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 баланса (графа «Разность»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$10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баланса (графа «Разность»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е обязательства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2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баланса (графа «Разность»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кселя к оплате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баланса (графа «Разность»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текущие обязательства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6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баланса (графа «Разность»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тый приток денег от операций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ВЕСТИЦИОННАЯ ДЕЯТЕЛЬНОСТЬ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ные бумаги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8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баланса (графа «Разность»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вижимость и оборудование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1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баланса (графа «Разность»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баланса (графа «Разность»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риток денег от инвестиций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АЯ ДЕЯТЕЛЬНОСТЬ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ый долг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$40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баланса (графа «Разность»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илегированные акции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баланса (графа «Разность»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ычные акции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баланса (графа «Разность»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взносы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баланса (графа «Разность»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виденды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0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= Чистая прибыль – Прирост нераспределенной прибыли  =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$1070 - $770 = </w:t>
            </w:r>
            <w:r>
              <w:rPr>
                <w:rFonts w:cs="Arial CYR" w:ascii="Arial CYR" w:hAnsi="Arial CYR"/>
                <w:sz w:val="20"/>
                <w:szCs w:val="20"/>
              </w:rPr>
              <w:t>$3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риток денег от финансов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$70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РИТОК ДЕНЕГ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$3 120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54:00Z</dcterms:created>
  <dc:creator>Александр</dc:creator>
  <dc:description/>
  <dc:language>en-US</dc:language>
  <cp:lastModifiedBy>Александр</cp:lastModifiedBy>
  <dcterms:modified xsi:type="dcterms:W3CDTF">2004-12-17T16:42:00Z</dcterms:modified>
  <cp:revision>12</cp:revision>
  <dc:subject/>
  <dc:title>Бухгалтерский баланс компании N</dc:title>
</cp:coreProperties>
</file>