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ГРУЗОПЕРЕРАБОТКА</w:t>
      </w:r>
    </w:p>
    <w:p>
      <w:pPr>
        <w:pStyle w:val="Heading1"/>
        <w:rPr>
          <w:u w:val="single"/>
        </w:rPr>
      </w:pPr>
      <w:r>
        <w:rPr>
          <w:u w:val="single"/>
        </w:rPr>
        <w:t>Понятие грузопереработки и ее основные принципы</w:t>
      </w:r>
    </w:p>
    <w:p>
      <w:pPr>
        <w:pStyle w:val="TextBodyIndent"/>
        <w:spacing w:before="120" w:after="0"/>
        <w:rPr/>
      </w:pPr>
      <w:r>
        <w:rPr/>
        <w:t>Грузы, которые попадают на склад, подвергаются множеству операций, таких как погрузка, разгрузка, внутрискладское перемещение грузов, складирование, сортировка, комплектация, упаковка, маркировка грузов и пр. Эти операции являются составными частями складского технологического процесса и носят название грузопереработки, или обработки грузов.</w:t>
      </w:r>
    </w:p>
    <w:p>
      <w:pPr>
        <w:pStyle w:val="TextBodyIndent"/>
        <w:spacing w:before="120" w:after="0"/>
        <w:rPr/>
      </w:pPr>
      <w:r>
        <w:rPr>
          <w:b/>
        </w:rPr>
        <w:t>Грузопереработка</w:t>
      </w:r>
      <w:r>
        <w:rPr/>
        <w:t xml:space="preserve"> (</w:t>
      </w:r>
      <w:r>
        <w:rPr>
          <w:i/>
          <w:lang w:val="en-US"/>
        </w:rPr>
        <w:t>Materials</w:t>
      </w:r>
      <w:r>
        <w:rPr>
          <w:i/>
        </w:rPr>
        <w:t xml:space="preserve"> </w:t>
      </w:r>
      <w:r>
        <w:rPr>
          <w:i/>
          <w:lang w:val="en-US"/>
        </w:rPr>
        <w:t>Handling</w:t>
      </w:r>
      <w:r>
        <w:rPr/>
        <w:t xml:space="preserve">) – это совокупность операций, выполняемых на различных стадиях складского технологического процесса. </w:t>
      </w:r>
    </w:p>
    <w:p>
      <w:pPr>
        <w:pStyle w:val="TextBodyIndent"/>
        <w:spacing w:before="120" w:after="0"/>
        <w:rPr/>
      </w:pPr>
      <w:r>
        <w:rPr/>
        <w:t>Существует ряд принципов, следование которым позволяет достигнуть рациональной организации процесса грузопереработки. Рассмотри эти принципы.</w:t>
      </w:r>
    </w:p>
    <w:p>
      <w:pPr>
        <w:pStyle w:val="TextBodyIndent"/>
        <w:spacing w:before="120" w:after="0"/>
        <w:rPr/>
      </w:pPr>
      <w:r>
        <w:rPr>
          <w:i/>
        </w:rPr>
        <w:t>Планомерность</w:t>
      </w:r>
      <w:r>
        <w:rPr/>
        <w:t>. Процесс грузопереработки следует четко планировать. На основе данных о планирующихся или прогнозируемых поступлениях и отпусках товаров определяется трудоемкость работ, и для их выполнения своевременно подготавливается складское оборудование, техника, рабочая сила.</w:t>
      </w:r>
    </w:p>
    <w:p>
      <w:pPr>
        <w:pStyle w:val="TextBodyIndent"/>
        <w:spacing w:before="120" w:after="0"/>
        <w:rPr/>
      </w:pPr>
      <w:r>
        <w:rPr>
          <w:i/>
        </w:rPr>
        <w:t>Ритмичность</w:t>
      </w:r>
      <w:r>
        <w:rPr/>
        <w:t>. Эффективное использование рабочей силы и техники возможно только при обеспечении ритмичности складского процесса, то есть при повторяемости складских операций через равные промежутки времени.</w:t>
      </w:r>
    </w:p>
    <w:p>
      <w:pPr>
        <w:pStyle w:val="TextBodyIndent"/>
        <w:spacing w:before="120" w:after="0"/>
        <w:rPr/>
      </w:pPr>
      <w:r>
        <w:rPr>
          <w:i/>
        </w:rPr>
        <w:t>Рациональная организация материального потока</w:t>
      </w:r>
      <w:r>
        <w:rPr/>
        <w:t xml:space="preserve">. Движение материальных потоков по территории склада следует осуществлять по кратчайшим путям, с наименьшим коэффициентом наложения потоков друг на друга. </w:t>
      </w:r>
    </w:p>
    <w:p>
      <w:pPr>
        <w:pStyle w:val="TextBodyIndent"/>
        <w:spacing w:before="120" w:after="0"/>
        <w:rPr/>
      </w:pPr>
      <w:r>
        <w:rPr>
          <w:i/>
        </w:rPr>
        <w:t>Эффективное использование складского оборудования</w:t>
      </w:r>
      <w:r>
        <w:rPr/>
        <w:t>. Размещение товаров в местах хранения следует осуществлять оптимальным образом  с тем, чтобы максимально эффективно использовать помещение склада и одновременно добиться максимальной производительности используемого подъемно-транспортного и погрузочно-разгрузочного оборудования.</w:t>
      </w:r>
    </w:p>
    <w:p>
      <w:pPr>
        <w:pStyle w:val="TextBodyIndent"/>
        <w:spacing w:before="120" w:after="0"/>
        <w:rPr/>
      </w:pPr>
      <w:r>
        <w:rPr>
          <w:i/>
        </w:rPr>
        <w:t>Механизация и автоматизация</w:t>
      </w:r>
      <w:r>
        <w:rPr/>
        <w:t xml:space="preserve"> позволяет повысить производительность труда рабочих, более эффективно использовать складские помещения. </w:t>
      </w:r>
    </w:p>
    <w:p>
      <w:pPr>
        <w:pStyle w:val="TextBodyIndent"/>
        <w:spacing w:before="120" w:after="0"/>
        <w:rPr/>
      </w:pPr>
      <w:r>
        <w:rPr>
          <w:i/>
        </w:rPr>
        <w:t>Полная сохранность свойств товаров</w:t>
      </w:r>
      <w:r>
        <w:rPr/>
        <w:t>. Выполнение этого принципа обеспечивается за счет создания благоприятных условий хранения товаров – по температуре и влажности в помещении склада, проведении специальных мероприятий, предохраняющих товары от неблагоприятных воздействий и .т.п.</w:t>
      </w:r>
    </w:p>
    <w:p>
      <w:pPr>
        <w:pStyle w:val="Heading1"/>
        <w:rPr>
          <w:u w:val="single"/>
        </w:rPr>
      </w:pPr>
      <w:r>
        <w:rPr>
          <w:u w:val="single"/>
        </w:rPr>
        <w:t>Этапы складского технологического процесса</w:t>
      </w:r>
    </w:p>
    <w:p>
      <w:pPr>
        <w:pStyle w:val="TextBodyIndent"/>
        <w:spacing w:before="120" w:after="0"/>
        <w:rPr/>
      </w:pPr>
      <w:r>
        <w:rPr/>
        <w:t>Операции грузопереработки реализуются в рамках складского технологического процесса. Этот процесс разделен на четыре основные этапа: поступление товаров; приемка товаров по количеству и качеству; складирование и хранение товаров; отпуск товаров со склада. Рассмотрим эти этапы более подробно.</w:t>
      </w:r>
    </w:p>
    <w:p>
      <w:pPr>
        <w:pStyle w:val="Heading2"/>
        <w:tabs>
          <w:tab w:val="clear" w:pos="720"/>
          <w:tab w:val="left" w:pos="964" w:leader="none"/>
        </w:tabs>
        <w:spacing w:before="12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оступление товаров</w:t>
      </w:r>
    </w:p>
    <w:p>
      <w:pPr>
        <w:pStyle w:val="TextBodyIndent"/>
        <w:spacing w:before="120" w:after="0"/>
        <w:rPr/>
      </w:pPr>
      <w:r>
        <w:rPr/>
        <w:t>Состав логистических операций, выполняемых при получении товаров, может сильно варьироваться в зависимости от рода поступающего груза, вида транспорта и условий поставки. В следующей таблице приводится порядок получения товаров от перевозчика при использовании автомобильного и железнодорожного транспорта.</w:t>
      </w:r>
    </w:p>
    <w:p>
      <w:pPr>
        <w:pStyle w:val="TextBodyIndent"/>
        <w:spacing w:before="120" w:after="0"/>
        <w:ind w:hanging="0"/>
        <w:jc w:val="right"/>
        <w:rPr/>
      </w:pPr>
      <w:r>
        <w:rPr/>
        <w:t xml:space="preserve">Таблица _. 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Порядок получения товаров от перевозчика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нодорожный ваг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</w:rPr>
              <w:t>Железнодорожный контейн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овой автомоби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рка целостности пломб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скрытие вагон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смотр груз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азгрузка вагона с укладкой товара на поддоны или в тележ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ервичная приемка товара по количеств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ставка на участок приемки, в экспедицию или зону хра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рка целостности пломб и состояния контейнер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еремещение контейнера на грузовую рампу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еремещение контейнера на участок прием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рка целостности упаковк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jc w:val="left"/>
              <w:rPr/>
            </w:pPr>
            <w:r>
              <w:rPr>
                <w:sz w:val="20"/>
              </w:rPr>
              <w:t>Первичная приемка по количеству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кладка товаров на поддоны или в тележк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jc w:val="left"/>
              <w:rPr/>
            </w:pPr>
            <w:r>
              <w:rPr>
                <w:sz w:val="20"/>
              </w:rPr>
              <w:t>Перемещение товаров на участок приемки или в зону хранения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случае обнаружения какой-либо недостачи или порчи поступившего товара, производится сплошная проверка товаров по количеству и качеству, после чего, по результатам проверки, составляется </w:t>
      </w:r>
      <w:r>
        <w:rPr>
          <w:i/>
        </w:rPr>
        <w:t>коммерческий акт</w:t>
      </w:r>
      <w:r>
        <w:rPr/>
        <w:t>. Этот акт является основанием для предъявления претензии поставщику или перевозчику. Акт составляется на специальных бланках. Если причиной порчи товара в пути стала неисправность транспортного средства (например, обнаружена течь в вагоне), то в качестве приложения к коммерческому акту составляется еще и технический акт.</w:t>
      </w:r>
    </w:p>
    <w:p>
      <w:pPr>
        <w:pStyle w:val="Heading2"/>
        <w:tabs>
          <w:tab w:val="clear" w:pos="720"/>
          <w:tab w:val="left" w:pos="964" w:leader="none"/>
        </w:tabs>
        <w:spacing w:before="12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риемка товаров по количеству и качеству</w:t>
      </w:r>
    </w:p>
    <w:p>
      <w:pPr>
        <w:pStyle w:val="TextBodyIndent"/>
        <w:spacing w:before="120" w:after="0"/>
        <w:rPr/>
      </w:pPr>
      <w:r>
        <w:rPr/>
        <w:t>Приемка товаров по количеству и качеству производится на основе инструкций: «О порядке приемки продукции производственно-технического назначения и товаров народного потребления по количеству» и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TextBodyIndent"/>
        <w:spacing w:before="120" w:after="0"/>
        <w:rPr/>
      </w:pPr>
      <w:r>
        <w:rPr/>
        <w:t>Приемка товаров по количеству и качеству осуществляется материально-ответственными лицами. При приемке товаров по качеству также привлекаются специалисты-товароведы, для которых оборудуются специальные рабочие места. Предельные сроки приемки товаров с момента поступления указаны в следующей таблице.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984"/>
        <w:gridCol w:w="166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иемка товаров по количеству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ка товаров по качеств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</w:rPr>
              <w:t>Районы долгосрочного зав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йон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</w:rPr>
              <w:t>Районы долгосрочного заво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йоны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Скоропортя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скоропортящаяс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д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* (20**) дн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д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* (20**) дн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>* при одногородней поставке</w:t>
      </w:r>
    </w:p>
    <w:p>
      <w:pPr>
        <w:pStyle w:val="TextBodyIndent"/>
        <w:rPr>
          <w:sz w:val="20"/>
        </w:rPr>
      </w:pPr>
      <w:r>
        <w:rPr>
          <w:sz w:val="20"/>
        </w:rPr>
        <w:t>** при иногородней поставке</w:t>
      </w:r>
    </w:p>
    <w:p>
      <w:pPr>
        <w:pStyle w:val="TextBodyIndent"/>
        <w:spacing w:before="120" w:after="0"/>
        <w:rPr/>
      </w:pPr>
      <w:r>
        <w:rPr/>
        <w:t>Проверка товаров по количеству заключается в сверке фактически поступивших товаров с показателями транспортной и сопровождающей документации – счетов-фактур, товарно-транспортных накладных, упаковочных листов и пр. Приемка товаров по качеству заключается в выявлении качества и комплектности поступивших товаров, их соответствия требованиям государственных стандартов, технических условий, утвержденным образцам-эталонам.</w:t>
      </w:r>
    </w:p>
    <w:p>
      <w:pPr>
        <w:pStyle w:val="TextBodyIndent"/>
        <w:spacing w:before="120" w:after="0"/>
        <w:rPr/>
      </w:pPr>
      <w:r>
        <w:rPr/>
        <w:t xml:space="preserve">В случае обнаружения в партии товаров недостачи, некомплектности или брака дальнейшая приемка приостанавливается и принимаются меры к сохранности товара. Составляется односторонний акт об обнаруженных недостатках. Далее, формируется комиссия для проведения для составления </w:t>
      </w:r>
      <w:r>
        <w:rPr>
          <w:i/>
        </w:rPr>
        <w:t>акта о расхождении в количестве или качестве товара</w:t>
      </w:r>
      <w:r>
        <w:rPr/>
        <w:t>. В состав комиссии должен входить представитель поставщика, если это предусмотрено договором. Предельные сроки прибытия поставщика с момента вызова представлены в следующей таблице:</w:t>
      </w:r>
    </w:p>
    <w:p>
      <w:pPr>
        <w:pStyle w:val="TextBodyIndent"/>
        <w:spacing w:before="120" w:after="0"/>
        <w:ind w:right="2125" w:hanging="0"/>
        <w:jc w:val="right"/>
        <w:rPr/>
      </w:pPr>
      <w:r>
        <w:rPr/>
        <w:t>Таблица № _.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Сроки прибытия представителя поставщика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родний 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городний поставщ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 w:val="20"/>
              </w:rPr>
              <w:t>Скоропортя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* дн</w:t>
            </w:r>
          </w:p>
        </w:tc>
      </w:tr>
    </w:tbl>
    <w:p>
      <w:pPr>
        <w:pStyle w:val="TextBodyIndent"/>
        <w:ind w:firstLine="2268"/>
        <w:rPr>
          <w:sz w:val="20"/>
        </w:rPr>
      </w:pPr>
      <w:r>
        <w:rPr>
          <w:sz w:val="20"/>
        </w:rPr>
        <w:t>* не считая времени, необходимого на проезд</w:t>
      </w:r>
    </w:p>
    <w:p>
      <w:pPr>
        <w:pStyle w:val="TextBodyIndent"/>
        <w:spacing w:before="120" w:after="0"/>
        <w:rPr/>
      </w:pPr>
      <w:r>
        <w:rPr/>
        <w:t xml:space="preserve">Если представитель поставщика не явился в установленные сроки или если вызов его не обязателен, комиссия приступает к работе без него. Акты, составленные комиссией, являются основанием для предъявления получателем </w:t>
      </w:r>
      <w:r>
        <w:rPr>
          <w:i/>
        </w:rPr>
        <w:t>претензии</w:t>
      </w:r>
      <w:r>
        <w:rPr/>
        <w:t xml:space="preserve"> к поставщику, в которой, помимо всех обстоятельств дела и доказательств к нему, приводится сумма неустойки и порядок ее расчета. Поставщик, в свою очередь, высылает получателю </w:t>
      </w:r>
      <w:r>
        <w:rPr>
          <w:i/>
        </w:rPr>
        <w:t>ответ на претензию</w:t>
      </w:r>
      <w:r>
        <w:rPr/>
        <w:t>, где он либо признает справедливость предъявленной претензии (полностью или частично, и если частично, то указывается сумма неустойки, которую согласен выплатить поставщик), либо отвергает ее. Получатель может согласиться с ответом на претензию, либо требовать возмещения полученного ущерба через Арбитражный суд.</w:t>
      </w:r>
    </w:p>
    <w:p>
      <w:pPr>
        <w:pStyle w:val="Heading2"/>
        <w:tabs>
          <w:tab w:val="clear" w:pos="720"/>
          <w:tab w:val="left" w:pos="964" w:leader="none"/>
        </w:tabs>
        <w:spacing w:before="12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Складирование и хранение товаров</w:t>
      </w:r>
    </w:p>
    <w:p>
      <w:pPr>
        <w:pStyle w:val="TextBodyIndent"/>
        <w:spacing w:before="120" w:after="0"/>
        <w:rPr/>
      </w:pPr>
      <w:r>
        <w:rPr/>
        <w:t xml:space="preserve">После приемки товаров по количеству и качеству их перемещают в зону хранения. В зоне хранения производится </w:t>
      </w:r>
      <w:r>
        <w:rPr>
          <w:i/>
        </w:rPr>
        <w:t>штабельная</w:t>
      </w:r>
      <w:r>
        <w:rPr/>
        <w:t xml:space="preserve"> или </w:t>
      </w:r>
      <w:r>
        <w:rPr>
          <w:i/>
        </w:rPr>
        <w:t>стеллажная укладка</w:t>
      </w:r>
      <w:r>
        <w:rPr/>
        <w:t xml:space="preserve"> товаров. </w:t>
      </w:r>
    </w:p>
    <w:p>
      <w:pPr>
        <w:pStyle w:val="TextBodyIndent"/>
        <w:spacing w:before="120" w:after="0"/>
        <w:rPr/>
      </w:pPr>
      <w:r>
        <w:rPr/>
        <w:t xml:space="preserve">При штабельной укладке необходимо следить за устойчивостью штабеля. Для обеспечения устойчивости штабеля применяются различные способы штабельной укладки – прямая укладка, перекрестная клетка, обратная клетка и т.д. Также необходимо следить за тем, чтобы расстояние между штабелями было не менее 1,5 м. Этим обеспечиваются нормальная ширина прохода, а также циркуляция воздуха. </w:t>
      </w:r>
    </w:p>
    <w:p>
      <w:pPr>
        <w:pStyle w:val="TextBodyIndent"/>
        <w:spacing w:before="120" w:after="0"/>
        <w:rPr/>
      </w:pPr>
      <w:r>
        <w:rPr/>
        <w:t>При стеллажной укладке удобнее всего использовать поддоны, которые позволяют использовать при укладке товаров подъемно-транспортную технику. При стеллажной укладке рекомендуется соблюдать ряд общих правил, позволяющих повысить эффективность складского процесса. Например, верхние ярусы заполняются товарами длительного хранения, а нижние ярусы – ходовыми товарами, которые отпускаются малыми партиями, однородные товары размещаются по обе стороны от прохода и т.д.</w:t>
      </w:r>
    </w:p>
    <w:p>
      <w:pPr>
        <w:pStyle w:val="TextBodyIndent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574675</wp:posOffset>
                </wp:positionV>
                <wp:extent cx="91440" cy="274320"/>
                <wp:effectExtent l="9525" t="5080" r="1016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.9pt;margin-top:45.2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1854835</wp:posOffset>
                </wp:positionV>
                <wp:extent cx="91440" cy="274320"/>
                <wp:effectExtent l="9525" t="5080" r="1016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146.0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1123315</wp:posOffset>
                </wp:positionV>
                <wp:extent cx="91440" cy="274320"/>
                <wp:effectExtent l="9525" t="5080" r="10160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88.4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580515</wp:posOffset>
                </wp:positionV>
                <wp:extent cx="365760" cy="91440"/>
                <wp:effectExtent l="5080" t="8255" r="11430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7pt;margin-top:124.4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580515</wp:posOffset>
                </wp:positionV>
                <wp:extent cx="365760" cy="91440"/>
                <wp:effectExtent l="5080" t="8255" r="11430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24.4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 xml:space="preserve">Для повышения эффективности работы склада большое значение имеет правильный выбор места хранения. На универсальном товарном складе всегда можно выделить группы товаров с малым сроком хранения (ходовые товары) и с длительным сроком хранения. Товары первой категории лучше всего размещать в «горячей» зоне хранения, которая ближе всего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925830</wp:posOffset>
                </wp:positionV>
                <wp:extent cx="365760" cy="91440"/>
                <wp:effectExtent l="10795" t="8255" r="5715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3.7pt;margin-top:72.9pt;width:28.75pt;height:7.15pt;mso-wrap-style:none;v-text-anchor:middle" type="_x0000_t6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 xml:space="preserve">расположена к входу и выходу со склада, а товары второй категории размещать в глуби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925830</wp:posOffset>
                </wp:positionV>
                <wp:extent cx="365760" cy="91440"/>
                <wp:effectExtent l="10795" t="8255" r="5715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72.9pt;width:28.75pt;height:7.15pt;mso-wrap-style:none;v-text-anchor:middle" type="_x0000_t6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склада, куда рабочему добираться долго и неудоб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41985</wp:posOffset>
                </wp:positionV>
                <wp:extent cx="3036570" cy="12992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ХОЛОДНАЯ»</w:t>
                            </w:r>
                          </w:p>
                          <w:p>
                            <w:pPr>
                              <w:pStyle w:val="Heading2"/>
                              <w:ind w:firstLine="1418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02.3pt;mso-wrap-distance-left:9.05pt;mso-wrap-distance-right:9.05pt;mso-wrap-distance-top:0pt;mso-wrap-distance-bottom:0pt;margin-top:50.55pt;mso-position-vertical-relative:text;margin-left:1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9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ХОЛОДНАЯ»</w:t>
                      </w:r>
                    </w:p>
                    <w:p>
                      <w:pPr>
                        <w:pStyle w:val="Heading2"/>
                        <w:ind w:firstLine="1418"/>
                        <w:rPr/>
                      </w:pPr>
                      <w:r>
                        <w:rPr/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641985</wp:posOffset>
                </wp:positionV>
                <wp:extent cx="1022985" cy="12992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99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ГОРЯЧАЯ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55pt;height:102.3pt;mso-wrap-distance-left:9.05pt;mso-wrap-distance-right:9.05pt;mso-wrap-distance-top:0pt;mso-wrap-distance-bottom:0pt;margin-top:50.5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«ГОРЯЧАЯ»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Конфигурация «горячей» и «холодной» зон зависит от конфигурации склада, расположения соседних технологических зон склада, складских въездных и выездных ворот. «Горячая» и «холодная» зоны склада проектируются на этапе составления общего плана складского технологического процесса, где учитывается как общая конфигурация склада, так и направление материальных потоков на складе. </w:t>
      </w:r>
    </w:p>
    <w:p>
      <w:pPr>
        <w:pStyle w:val="TextBodyIndent"/>
        <w:spacing w:before="120" w:after="0"/>
        <w:rPr/>
      </w:pPr>
      <w:r>
        <w:rPr/>
        <w:t>Следует обеспечить  постоянное наблюдение и уход за товарами, хранимыми на складе. Все мероприятия, направленные на предотвращение порчи и гибели товаров, можно объединить в две группы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поддержание оптимальных режимов хранения товаров (регуляция температуры и относительной влажности воздуха в помещении склада с помощью систем отопления и вентиляции)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поддержание на складе санитарно-гигиенического режима (регулярная уборка помещений, проведение мероприятий по </w:t>
      </w:r>
      <w:r>
        <w:rPr>
          <w:i/>
        </w:rPr>
        <w:t>дезодорации</w:t>
      </w:r>
      <w:r>
        <w:rPr/>
        <w:t xml:space="preserve">, </w:t>
      </w:r>
      <w:r>
        <w:rPr>
          <w:i/>
        </w:rPr>
        <w:t>дератизации</w:t>
      </w:r>
      <w:r>
        <w:rPr/>
        <w:t xml:space="preserve">, </w:t>
      </w:r>
      <w:r>
        <w:rPr>
          <w:i/>
        </w:rPr>
        <w:t>дезинсекции</w:t>
      </w:r>
      <w:r>
        <w:rPr/>
        <w:t xml:space="preserve"> и </w:t>
      </w:r>
      <w:r>
        <w:rPr>
          <w:i/>
        </w:rPr>
        <w:t>дезинфекции</w:t>
      </w:r>
      <w:r>
        <w:rPr/>
        <w:t>).</w:t>
      </w:r>
    </w:p>
    <w:p>
      <w:pPr>
        <w:pStyle w:val="TextBodyIndent"/>
        <w:spacing w:before="120" w:after="0"/>
        <w:rPr/>
      </w:pPr>
      <w:r>
        <w:rPr/>
        <w:t xml:space="preserve">Однако и при принятии указанных мер на складе возникают </w:t>
      </w:r>
      <w:r>
        <w:rPr>
          <w:i/>
        </w:rPr>
        <w:t>товарные потери</w:t>
      </w:r>
      <w:r>
        <w:rPr/>
        <w:t xml:space="preserve">. Допускаются товарные потери в пределах норм естественной убыли, возникающие вследствие усушки и выветривания, распыления сыпучих товаров, утечки или разлива при отпуске жидких товаров. Все прочие потери относятся к </w:t>
      </w:r>
      <w:r>
        <w:rPr>
          <w:i/>
        </w:rPr>
        <w:t>актируемым потерям</w:t>
      </w:r>
      <w:r>
        <w:rPr/>
        <w:t>, которые взыскиваются с материально-ответственных лиц.</w:t>
      </w:r>
    </w:p>
    <w:p>
      <w:pPr>
        <w:pStyle w:val="Heading2"/>
        <w:tabs>
          <w:tab w:val="clear" w:pos="720"/>
          <w:tab w:val="left" w:pos="964" w:leader="none"/>
        </w:tabs>
        <w:spacing w:before="12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тпуск товаров со склада</w:t>
      </w:r>
    </w:p>
    <w:p>
      <w:pPr>
        <w:pStyle w:val="TextBodyIndent"/>
        <w:spacing w:before="120" w:after="0"/>
        <w:rPr/>
      </w:pPr>
      <w:r>
        <w:rPr/>
        <w:t>По мере поступления потребительских заказов осуществляется подготовка и отпуск товаров со склада. На этой последней стадии технологического процесса осуществляются следующие операции.</w:t>
      </w:r>
    </w:p>
    <w:p>
      <w:pPr>
        <w:pStyle w:val="TextBodyIndent"/>
        <w:spacing w:before="120" w:after="0"/>
        <w:rPr/>
      </w:pPr>
      <w:r>
        <w:rPr>
          <w:i/>
        </w:rPr>
        <w:t>Отборка товаров из мест хранения</w:t>
      </w:r>
      <w:r>
        <w:rPr/>
        <w:t xml:space="preserve"> производится ручным или механизированным способом. Механизированный способ отборки характерен для более крупных складов. Также возможно отборка </w:t>
      </w:r>
      <w:r>
        <w:rPr>
          <w:i/>
        </w:rPr>
        <w:t>индивидуальная</w:t>
      </w:r>
      <w:r>
        <w:rPr/>
        <w:t xml:space="preserve"> по отдельному заказу и </w:t>
      </w:r>
      <w:r>
        <w:rPr>
          <w:i/>
        </w:rPr>
        <w:t>комплексная</w:t>
      </w:r>
      <w:r>
        <w:rPr/>
        <w:t xml:space="preserve"> сразу для нескольких покупателей. Отборка производится на основании отборочного листа или счета-фактуры. После отборки товаров доставляется на участок комплектования.</w:t>
      </w:r>
    </w:p>
    <w:p>
      <w:pPr>
        <w:pStyle w:val="TextBodyIndent"/>
        <w:spacing w:before="120" w:after="0"/>
        <w:rPr/>
      </w:pPr>
      <w:r>
        <w:rPr>
          <w:i/>
        </w:rPr>
        <w:t>Комплектование партии отправки</w:t>
      </w:r>
      <w:r>
        <w:rPr/>
        <w:t xml:space="preserve"> производится в соответствии с потребительским заказом. После комплектования производится укладка партии отправки в тару (на поддон, в контейнер и пр.), ее пакетирование или пломбирование. В каждую единицу тары вкладывается </w:t>
      </w:r>
      <w:r>
        <w:rPr>
          <w:i/>
        </w:rPr>
        <w:t>упаковочный лист</w:t>
      </w:r>
      <w:r>
        <w:rPr/>
        <w:t>. После комплектования партии отправки перемещаются в отправочную экспедицию либо непосредственно на грузовую рампу.</w:t>
      </w:r>
    </w:p>
    <w:p>
      <w:pPr>
        <w:pStyle w:val="TextBodyIndent"/>
        <w:spacing w:before="120" w:after="0"/>
        <w:rPr/>
      </w:pPr>
      <w:r>
        <w:rPr>
          <w:i/>
        </w:rPr>
        <w:t>Экспедирование грузов</w:t>
      </w:r>
      <w:r>
        <w:rPr/>
        <w:t xml:space="preserve"> включает в себя  планирование маршрута, заказ транспорта и помаршрутное комплектование партий отправки. По прибытии транспорта грузы перемещаются на грузовую рампу.</w:t>
      </w:r>
    </w:p>
    <w:p>
      <w:pPr>
        <w:pStyle w:val="TextBodyIndent"/>
        <w:spacing w:before="120" w:after="0"/>
        <w:rPr/>
      </w:pPr>
      <w:r>
        <w:rPr>
          <w:i/>
        </w:rPr>
        <w:t>Погрузка транспортного средства.</w:t>
      </w:r>
      <w:r>
        <w:rPr/>
        <w:t xml:space="preserve"> Если для доставки товаров используется автотранспорт, то размещение партий отправки в кузове автомобиля следует размещать в той последовательности, в какой магазины или другие оптовые покупатели располагаются на маршруте. Заведующий экспедицией выдает каждому водителю маршрутный лист, в котором указывается маршрут его движения, и по три экземпляра счета-фактуры на каждую партию отправки. Все три экземпляра счета-фактуры подписываются оптовым покупателем при приеме товара. Один экземпляр остается у покупателя, а два оставшихся экземпляра возвращаются на склад и служат доказательством выполнения поставщиком своих обязательств по поставке.</w:t>
      </w:r>
    </w:p>
    <w:p>
      <w:pPr>
        <w:pStyle w:val="Heading1"/>
        <w:rPr>
          <w:u w:val="single"/>
        </w:rPr>
      </w:pPr>
      <w:r>
        <w:rPr>
          <w:u w:val="single"/>
        </w:rPr>
        <w:t>Тара и упаковка</w:t>
      </w:r>
    </w:p>
    <w:p>
      <w:pPr>
        <w:pStyle w:val="TextBodyIndent"/>
        <w:spacing w:before="120" w:after="0"/>
        <w:rPr/>
      </w:pPr>
      <w:r>
        <w:rPr>
          <w:i/>
        </w:rPr>
        <w:t>Упаковка</w:t>
      </w:r>
      <w:r>
        <w:rPr/>
        <w:t xml:space="preserve"> представляет собой комплекс средств, выполняющих ряд функций, к числу которых относятся: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>защитная функция – защита товара от неблагоприятных воздействий внешней среды, защита внешней среды от неблагоприятных экологических воздействий и пр.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>технологическая функция – обеспечение транспортабельности грузового пакета, возможностей по выполнению логистических операций с использованием транспортного, складского и иного оборудования в процессе транспортировки и хранения груза и пр.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>коммерческая функция – упаковка выступает в качестве носителя коммерческой, рекламной и иной информации, предназначенной для торговых посредников и конечных потребителей товара.</w:t>
      </w:r>
    </w:p>
    <w:p>
      <w:pPr>
        <w:pStyle w:val="TextBodyIndent"/>
        <w:spacing w:before="120" w:after="0"/>
        <w:rPr/>
      </w:pPr>
      <w:r>
        <w:rPr>
          <w:i/>
        </w:rPr>
        <w:t>Тара</w:t>
      </w:r>
      <w:r>
        <w:rPr/>
        <w:t xml:space="preserve"> является элементом упаковки и представляет собой изделие, в котором размещается продукция. Отличительной особенностью тары является то, что она может храниться и транспортироваться как вместе с продукцией, так и без нее, то есть она сама может выступать в качестве объекта грузопереработки.</w:t>
      </w:r>
    </w:p>
    <w:p>
      <w:pPr>
        <w:pStyle w:val="TextBodyIndent"/>
        <w:spacing w:before="120" w:after="0"/>
        <w:rPr/>
      </w:pPr>
      <w:r>
        <w:rPr/>
        <w:t xml:space="preserve">Тара и упаковка играют очень важную роль в современном логистическом процессе. Без стандартизированной тары невозможно применение сложного складского и транспортного оборудования, на котором основываются практически все современные технологии грузопереработки. </w:t>
      </w:r>
    </w:p>
    <w:p>
      <w:pPr>
        <w:pStyle w:val="TextBodyIndent"/>
        <w:spacing w:before="120" w:after="0"/>
        <w:rPr/>
      </w:pPr>
      <w:r>
        <w:rPr/>
        <w:t>Тара как изделия отличается большим разнообразием. Ниже приводится ее общая классификация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493395</wp:posOffset>
                </wp:positionV>
                <wp:extent cx="635" cy="26625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93">
                              <a:moveTo>
                                <a:pt x="0" y="0"/>
                              </a:moveTo>
                              <a:lnTo>
                                <a:pt x="0" y="41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93" path="m0,0l0,4193e" stroked="t" o:allowincell="f" style="position:absolute;margin-left:289.45pt;margin-top:38.85pt;width:0pt;height:20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575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224.95pt" filled="f" o:ole="">
            <v:imagedata r:id="rId3" o:title=""/>
          </v:shape>
          <o:OLEObject Type="Embed" ProgID="" ShapeID="ole_rId2" DrawAspect="Content" ObjectID="_1645745424" r:id="rId2"/>
        </w:object>
      </w:r>
    </w:p>
    <w:p>
      <w:pPr>
        <w:pStyle w:val="TextBodyIndent"/>
        <w:spacing w:before="120" w:after="0"/>
        <w:ind w:hanging="0"/>
        <w:jc w:val="center"/>
        <w:rPr/>
      </w:pPr>
      <w:r>
        <w:rPr/>
        <w:object w:dxaOrig="575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65pt;height:133.45pt" filled="f" o:ole="">
            <v:imagedata r:id="rId5" o:title=""/>
          </v:shape>
          <o:OLEObject Type="Embed" ProgID="" ShapeID="ole_rId4" DrawAspect="Content" ObjectID="_590608827" r:id="rId4"/>
        </w:objec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По материалу различают деревянную, картонную, бумажную, текстильную, металлическую, керамическую, стеклянную, полимерную и комбинированную тару. К </w:t>
      </w:r>
      <w:r>
        <w:rPr>
          <w:i/>
        </w:rPr>
        <w:t>деревянной таре</w:t>
      </w:r>
      <w:r>
        <w:rPr/>
        <w:t xml:space="preserve"> относят ящики, бочки и корзины, к </w:t>
      </w:r>
      <w:r>
        <w:rPr>
          <w:i/>
        </w:rPr>
        <w:t>картонной таре</w:t>
      </w:r>
      <w:r>
        <w:rPr/>
        <w:t xml:space="preserve"> – коробки и ящики, к </w:t>
      </w:r>
      <w:r>
        <w:rPr>
          <w:i/>
        </w:rPr>
        <w:t>бумажной таре</w:t>
      </w:r>
      <w:r>
        <w:rPr/>
        <w:t xml:space="preserve"> – мешки (битумированные, дублированные и влагопрочные) и пакеты. Эти три вида тары широко распространены в современной торговле и используются для хранения самых разных видов товаров. </w:t>
      </w:r>
      <w:r>
        <w:rPr>
          <w:i/>
        </w:rPr>
        <w:t>Текстильная тара</w:t>
      </w:r>
      <w:r>
        <w:rPr/>
        <w:t xml:space="preserve"> (тканевые и сетчатые мешки, паковочные ткани) используется для хранения картофеля и овощей, сахара, семян сельскохозяйственных культур и пр. </w:t>
      </w:r>
      <w:r>
        <w:rPr>
          <w:i/>
        </w:rPr>
        <w:t xml:space="preserve">Металлическая тара </w:t>
      </w:r>
      <w:r>
        <w:rPr/>
        <w:t xml:space="preserve">используется для хранения жидких, летучих, огнеопасных и иных веществ. К ней относятся фляги, бутыли, баллоны, канистры, банки и иные виды тары. </w:t>
      </w:r>
      <w:r>
        <w:rPr>
          <w:i/>
        </w:rPr>
        <w:t>Стеклянная тара</w:t>
      </w:r>
      <w:r>
        <w:rPr/>
        <w:t xml:space="preserve"> используется для хранения молочных, ликеро-водочных, парфюмерных и иных товаров. </w:t>
      </w:r>
      <w:r>
        <w:rPr>
          <w:i/>
        </w:rPr>
        <w:t>Керамическая тара</w:t>
      </w:r>
      <w:r>
        <w:rPr/>
        <w:t xml:space="preserve"> имеет ограниченное применение, используется для хранения ликеро-водочных и парфюмерных товаров. </w:t>
      </w:r>
      <w:r>
        <w:rPr>
          <w:i/>
        </w:rPr>
        <w:t>Полимерная тара</w:t>
      </w:r>
      <w:r>
        <w:rPr/>
        <w:t xml:space="preserve"> получила в настоящее время широкое распространение и применяется для хранения широкой номенклатуры изделий. </w:t>
      </w:r>
      <w:r>
        <w:rPr>
          <w:i/>
        </w:rPr>
        <w:t>Комбинированная тара</w:t>
      </w:r>
      <w:r>
        <w:rPr/>
        <w:t xml:space="preserve"> включает в свой состав различные материалы с целью повышения ее прочности и долговечности.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функциям</w:t>
      </w:r>
      <w:r>
        <w:rPr/>
        <w:t xml:space="preserve"> различают транспортную, цеховую (или инвентарную), потребительскую тару и тару-оборудование. </w:t>
      </w:r>
      <w:r>
        <w:rPr>
          <w:i/>
        </w:rPr>
        <w:t>Транспортная тара</w:t>
      </w:r>
      <w:r>
        <w:rPr/>
        <w:t xml:space="preserve"> (поддоны, контейнеры, пакеты и пр.) используется для внешней транспортировки грузов. </w:t>
      </w:r>
      <w:r>
        <w:rPr>
          <w:i/>
        </w:rPr>
        <w:t>Цеховая, или инвентарная тара</w:t>
      </w:r>
      <w:r>
        <w:rPr/>
        <w:t xml:space="preserve"> (в том числе, складская) используются внутри предприятия или склада и предназначается для обеспечения внутренних нужд организации. </w:t>
      </w:r>
      <w:r>
        <w:rPr>
          <w:i/>
        </w:rPr>
        <w:t>Потребительская тара</w:t>
      </w:r>
      <w:r>
        <w:rPr/>
        <w:t xml:space="preserve"> предназначается для хранения отдельной единицы продукции и, как правило, поступает в продажу в месте с товаром. </w:t>
      </w:r>
      <w:r>
        <w:rPr>
          <w:i/>
        </w:rPr>
        <w:t xml:space="preserve">Тара-оборудование </w:t>
      </w:r>
      <w:r>
        <w:rPr/>
        <w:t>– это особый вид тары, который предназначается как для хранения и транспортировки товара, так и для выкладки и продажи товара в торговом зале магазина. В качестве тары-оборудования может выступать простой поддон, ящик или коробка, если они используются в розничной торговли. Другой пример тары-оборудования – морозильная передвижная камера для хранения и продажи мороженного или замороженных продуктов.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кратности использования</w:t>
      </w:r>
      <w:r>
        <w:rPr/>
        <w:t xml:space="preserve"> различают </w:t>
      </w:r>
      <w:r>
        <w:rPr>
          <w:i/>
        </w:rPr>
        <w:t>многооборотную</w:t>
      </w:r>
      <w:r>
        <w:rPr/>
        <w:t xml:space="preserve"> и </w:t>
      </w:r>
      <w:r>
        <w:rPr>
          <w:i/>
        </w:rPr>
        <w:t>разовую</w:t>
      </w:r>
      <w:r>
        <w:rPr/>
        <w:t xml:space="preserve"> тару. Транспортная, цеховая тара и тара-оборудование, как правило, относятся к категории многооборотной тары, то есть многократно используются в процессе обращения. Особым типом многооборотной тары является </w:t>
      </w:r>
      <w:r>
        <w:rPr>
          <w:i/>
        </w:rPr>
        <w:t>возвратная тара</w:t>
      </w:r>
      <w:r>
        <w:rPr/>
        <w:t>, которая всегда подлежит возврату поставщику. Потребительская тара является как многооборотной, так и разовой. Примером разовой тары являются пластиковые бутылки, которые подлежат утилизации после использования. Также разовой является тара, которая подлежит утилизации после хранения и транспортировки вредных и опасных грузов, например, ядовитых химических веществ.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степени устойчивости к внешним воздействиям</w:t>
      </w:r>
      <w:r>
        <w:rPr/>
        <w:t xml:space="preserve"> различают жесткую, полужесткую и мягкую тару. Примером </w:t>
      </w:r>
      <w:r>
        <w:rPr>
          <w:i/>
        </w:rPr>
        <w:t>жесткой тары</w:t>
      </w:r>
      <w:r>
        <w:rPr/>
        <w:t xml:space="preserve"> являются металлические и деревянные ящики, бочки и т.п. </w:t>
      </w:r>
      <w:r>
        <w:rPr>
          <w:i/>
        </w:rPr>
        <w:t>Полужесткая тара</w:t>
      </w:r>
      <w:r>
        <w:rPr/>
        <w:t xml:space="preserve"> – картонные коробки, корзины. </w:t>
      </w:r>
      <w:r>
        <w:rPr>
          <w:i/>
        </w:rPr>
        <w:t>Мягкая тара</w:t>
      </w:r>
      <w:r>
        <w:rPr/>
        <w:t xml:space="preserve"> – мешки, бумажные пакеты и пр. 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конструкции</w:t>
      </w:r>
      <w:r>
        <w:rPr/>
        <w:t xml:space="preserve"> различают разборную и неразборную, складную тару, тару со съемными деталями и пр. Разборная и складная тара имеет значение при транспортировке и хранении порожней тары.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назначению</w:t>
      </w:r>
      <w:r>
        <w:rPr/>
        <w:t xml:space="preserve"> выделяют универсальную и специализированную тару. </w:t>
      </w:r>
      <w:r>
        <w:rPr>
          <w:i/>
        </w:rPr>
        <w:t>Универсальная тара</w:t>
      </w:r>
      <w:r>
        <w:rPr/>
        <w:t xml:space="preserve"> предназначается для хранения широкой номенклатуры товаров, например, ящики, коробки, корзины и пр. </w:t>
      </w:r>
      <w:r>
        <w:rPr>
          <w:i/>
        </w:rPr>
        <w:t xml:space="preserve">Специализированная тара </w:t>
      </w:r>
      <w:r>
        <w:rPr/>
        <w:t>используется для хранения и транспортировки ограниченной номенклатуры продукции. Примером специализированной тары являются навивные</w:t>
      </w:r>
      <w:r>
        <w:rPr>
          <w:i/>
        </w:rPr>
        <w:t xml:space="preserve"> </w:t>
      </w:r>
      <w:r>
        <w:rPr/>
        <w:t>шпули, цилиндрические патроны и другие виды тары, предназначенные для хранения и транспортировки рулонных материалов, фляги, бидоны, канистры для хранения и транспортировки жидких материалов и пр.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принадлежности</w:t>
      </w:r>
      <w:r>
        <w:rPr/>
        <w:t xml:space="preserve"> различают общую и частную тару. </w:t>
      </w:r>
      <w:r>
        <w:rPr>
          <w:i/>
        </w:rPr>
        <w:t>Общая тара</w:t>
      </w:r>
      <w:r>
        <w:rPr/>
        <w:t xml:space="preserve"> используется разными организациями, причем права собственности на тару передаются вместе с передачей прав собственности на товар. </w:t>
      </w:r>
      <w:r>
        <w:rPr>
          <w:i/>
        </w:rPr>
        <w:t>Частная тара</w:t>
      </w:r>
      <w:r>
        <w:rPr/>
        <w:t xml:space="preserve"> принадлежит только одной организации, права собственности на нее не передаются и потому получатель обязан возвратить ее поставщику после получения товара и освобождения из-под него тары.</w:t>
      </w:r>
    </w:p>
    <w:p>
      <w:pPr>
        <w:pStyle w:val="TextBodyIndent"/>
        <w:spacing w:before="120" w:after="0"/>
        <w:rPr/>
      </w:pPr>
      <w:r>
        <w:rPr/>
        <w:t xml:space="preserve">По </w:t>
      </w:r>
      <w:r>
        <w:rPr>
          <w:i/>
        </w:rPr>
        <w:t>методам изготовления</w:t>
      </w:r>
      <w:r>
        <w:rPr/>
        <w:t xml:space="preserve"> выделяют штампованную, литую, бондарную, клееную и иные виды тары. Метод изготовления определяет эксплутационные характеристики тары, ее устойчивость к внешним воздействиям, надежность, долговечность и пр.</w:t>
      </w:r>
    </w:p>
    <w:p>
      <w:pPr>
        <w:pStyle w:val="Heading1"/>
        <w:rPr>
          <w:u w:val="single"/>
        </w:rPr>
      </w:pPr>
      <w:r>
        <w:rPr>
          <w:u w:val="single"/>
        </w:rPr>
        <w:t>Грузовая единица</w:t>
      </w:r>
    </w:p>
    <w:p>
      <w:pPr>
        <w:pStyle w:val="TextBodyIndent"/>
        <w:spacing w:before="120" w:after="0"/>
        <w:rPr/>
      </w:pPr>
      <w:r>
        <w:rPr/>
        <w:t xml:space="preserve">Грузовая единица представляет собой важный элемент логистического процесса. Под </w:t>
      </w:r>
      <w:r>
        <w:rPr>
          <w:i/>
        </w:rPr>
        <w:t>грузовой единицей</w:t>
      </w:r>
      <w:r>
        <w:rPr/>
        <w:t xml:space="preserve"> понимается некоторое количество груза, хранимое и транспортируемое как единое целое. Примеры грузовых единиц – контейнер, груженный поддон, пакет, упакованный рулон, связка длинномерных материалов и пр.</w:t>
      </w:r>
    </w:p>
    <w:p>
      <w:pPr>
        <w:pStyle w:val="TextBodyIndent"/>
        <w:spacing w:before="120" w:after="0"/>
        <w:rPr/>
      </w:pPr>
      <w:r>
        <w:rPr/>
        <w:t>Основными характеристиками грузовой единицы являются: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/>
        <w:t>масса (вес-нетто, вес-брутто)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/>
        <w:t>внешние габариты и реальный объем;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/>
        <w:t>надежность и устойчивость (степень устойчивости к нагрузкам, влиянию внешних климатических условий и т.п.).</w:t>
      </w:r>
    </w:p>
    <w:p>
      <w:pPr>
        <w:pStyle w:val="TextBodyIndent"/>
        <w:spacing w:before="120" w:after="0"/>
        <w:rPr/>
      </w:pPr>
      <w:r>
        <w:rPr/>
        <w:t xml:space="preserve">Данные показатели грузовой единицы определяются типом используемой транспортной тары, в частности, размерами поддона или контейнера. Развитие и модернизация технологий грузопереработки, появление новой грузоперерабатывающей техники поставило международное сообщество перед проблемой стандартизации тары. Так, в настоящее время наибольшее распространение получили 20- и 40-футовые контейнеры, размеры которых регламентированы </w:t>
      </w:r>
      <w:r>
        <w:rPr>
          <w:lang w:val="en-US"/>
        </w:rPr>
        <w:t>ISO</w:t>
      </w:r>
      <w:r>
        <w:rPr/>
        <w:t>. Для учета контейнерных перевозок используется учетная единица – двадцатифутовый эквивалент (</w:t>
      </w:r>
      <w:r>
        <w:rPr>
          <w:lang w:val="en-US"/>
        </w:rPr>
        <w:t>twenty</w:t>
      </w:r>
      <w:r>
        <w:rPr/>
        <w:t>-</w:t>
      </w:r>
      <w:r>
        <w:rPr>
          <w:lang w:val="en-US"/>
        </w:rPr>
        <w:t>foot</w:t>
      </w:r>
      <w:r>
        <w:rPr/>
        <w:t xml:space="preserve"> </w:t>
      </w:r>
      <w:r>
        <w:rPr>
          <w:lang w:val="en-US"/>
        </w:rPr>
        <w:t>equivalent</w:t>
      </w:r>
      <w:r>
        <w:rPr/>
        <w:t xml:space="preserve"> </w:t>
      </w:r>
      <w:r>
        <w:rPr>
          <w:lang w:val="en-US"/>
        </w:rPr>
        <w:t>unit</w:t>
      </w:r>
      <w:r>
        <w:rPr/>
        <w:t xml:space="preserve"> – </w:t>
      </w:r>
      <w:r>
        <w:rPr>
          <w:lang w:val="en-US"/>
        </w:rPr>
        <w:t>TEU</w:t>
      </w:r>
      <w:r>
        <w:rPr/>
        <w:t xml:space="preserve">), за которую взят интермодальный контейнер </w:t>
      </w:r>
      <w:r>
        <w:rPr>
          <w:lang w:val="en-US"/>
        </w:rPr>
        <w:t>ISO</w:t>
      </w:r>
      <w:r>
        <w:rPr/>
        <w:t xml:space="preserve"> размерами 20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8 футов (6058</w:t>
      </w:r>
      <w:r>
        <w:rPr>
          <w:rFonts w:eastAsia="Symbol" w:cs="Symbol" w:ascii="Symbol" w:hAnsi="Symbol"/>
        </w:rPr>
        <w:t></w:t>
      </w:r>
      <w:r>
        <w:rPr/>
        <w:t>2438</w:t>
      </w:r>
      <w:r>
        <w:rPr>
          <w:rFonts w:eastAsia="Symbol" w:cs="Symbol" w:ascii="Symbol" w:hAnsi="Symbol"/>
        </w:rPr>
        <w:t></w:t>
      </w:r>
      <w:r>
        <w:rPr/>
        <w:t>2438 мм). В этих единицах ведется расчет грузооборота контейнерных терминалов, грузовместимости транспортных средств и т.п.</w:t>
      </w:r>
    </w:p>
    <w:p>
      <w:pPr>
        <w:pStyle w:val="TextBodyIndent"/>
        <w:spacing w:before="120" w:after="0"/>
        <w:rPr/>
      </w:pPr>
      <w:r>
        <w:rPr/>
        <w:t>Для поддонов также были установлены определенные стандарты. Так, например, в Европе стандартный поддон (европаллет) имеет размеры 1200</w:t>
      </w:r>
      <w:r>
        <w:rPr>
          <w:rFonts w:eastAsia="Symbol" w:cs="Symbol" w:ascii="Symbol" w:hAnsi="Symbol"/>
        </w:rPr>
        <w:t></w:t>
      </w:r>
      <w:r>
        <w:rPr/>
        <w:t>800 мм и 1200</w:t>
      </w:r>
      <w:r>
        <w:rPr>
          <w:rFonts w:eastAsia="Symbol" w:cs="Symbol" w:ascii="Symbol" w:hAnsi="Symbol"/>
        </w:rPr>
        <w:t></w:t>
      </w:r>
      <w:r>
        <w:rPr/>
        <w:t>1000 мм. Эти стандарты приняты в настоящее время и в России. В Америке размеры стандартного поддона составляют 40</w:t>
      </w:r>
      <w:r>
        <w:rPr>
          <w:rFonts w:eastAsia="Symbol" w:cs="Symbol" w:ascii="Symbol" w:hAnsi="Symbol"/>
        </w:rPr>
        <w:t></w:t>
      </w:r>
      <w:r>
        <w:rPr/>
        <w:t>48 дюймов (1016</w:t>
      </w:r>
      <w:r>
        <w:rPr>
          <w:rFonts w:eastAsia="Symbol" w:cs="Symbol" w:ascii="Symbol" w:hAnsi="Symbol"/>
        </w:rPr>
        <w:t></w:t>
      </w:r>
      <w:r>
        <w:rPr/>
        <w:t>1219,2 мм), в Австралии – 46</w:t>
      </w:r>
      <w:r>
        <w:rPr>
          <w:rFonts w:eastAsia="Symbol" w:cs="Symbol" w:ascii="Symbol" w:hAnsi="Symbol"/>
        </w:rPr>
        <w:t></w:t>
      </w:r>
      <w:r>
        <w:rPr/>
        <w:t>46 дюймов (1168,4</w:t>
      </w:r>
      <w:r>
        <w:rPr>
          <w:rFonts w:eastAsia="Symbol" w:cs="Symbol" w:ascii="Symbol" w:hAnsi="Symbol"/>
        </w:rPr>
        <w:t></w:t>
      </w:r>
      <w:r>
        <w:rPr/>
        <w:t>1168,4 мм).</w:t>
      </w:r>
    </w:p>
    <w:p>
      <w:pPr>
        <w:pStyle w:val="TextBodyIndent"/>
        <w:spacing w:before="120" w:after="0"/>
        <w:rPr/>
      </w:pPr>
      <w:r>
        <w:rPr/>
        <w:t>Однако для эффективной организации логистического процесса еще недостаточно установить стандартные размеры для поддона. Необходимо также привести к общему стандарту множество грузовых единиц, которые размещаются на поддоне. С этой целью в Европе была принята специальная программа «</w:t>
      </w:r>
      <w:r>
        <w:rPr>
          <w:lang w:val="en-US"/>
        </w:rPr>
        <w:t>Collomodul</w:t>
      </w:r>
      <w:r>
        <w:rPr/>
        <w:t xml:space="preserve">», в рамках которых был определен ряд рекомендуемых типоразмеров стандартных </w:t>
      </w:r>
      <w:r>
        <w:rPr>
          <w:i/>
        </w:rPr>
        <w:t>субмодулей</w:t>
      </w:r>
      <w:r>
        <w:rPr/>
        <w:t xml:space="preserve"> упаковки. Эти типоразмеры представлены в следующей таблице: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4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качестве </w:t>
      </w:r>
      <w:r>
        <w:rPr>
          <w:i/>
        </w:rPr>
        <w:t>базового модуля</w:t>
      </w:r>
      <w:r>
        <w:rPr/>
        <w:t xml:space="preserve"> был принят субмодуль размером 600</w:t>
      </w:r>
      <w:r>
        <w:rPr>
          <w:rFonts w:eastAsia="Symbol" w:cs="Symbol" w:ascii="Symbol" w:hAnsi="Symbol"/>
        </w:rPr>
        <w:t></w:t>
      </w:r>
      <w:r>
        <w:rPr/>
        <w:t>400 мм. Базовый модуль используется одновременно для стандартизации тары и упаковки, используемой в процессе транспортировки, и для стандартизации складского и транспортного оборудования. Базовый модуль должен укладываться кратное количество раз на площади грузовой платформы транспортного средства или на рабочей поверхности складского оборудования.</w:t>
      </w:r>
    </w:p>
    <w:p>
      <w:pPr>
        <w:pStyle w:val="TextBodyIndent"/>
        <w:spacing w:before="120" w:after="0"/>
        <w:rPr/>
      </w:pPr>
      <w:r>
        <w:rPr/>
        <w:t>Введение такого понятия, как субмодуль, позволяет нам выделить два типа грузовых единиц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i/>
        </w:rPr>
        <w:t>первичная грузовая единица</w:t>
      </w:r>
      <w:r>
        <w:rPr/>
        <w:t xml:space="preserve"> – это грузовая единица, упакованная в тару размерами, равными одному из субмодулей;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i/>
        </w:rPr>
        <w:t>вторичная грузовая единица</w:t>
      </w:r>
      <w:r>
        <w:rPr/>
        <w:t xml:space="preserve"> – это пакет, который сформирован из первичных грузовых единиц и размещен на поддоне стандартного размера.</w:t>
      </w:r>
    </w:p>
    <w:p>
      <w:pPr>
        <w:pStyle w:val="TextBodyIndent"/>
        <w:spacing w:before="120" w:after="0"/>
        <w:rPr/>
      </w:pPr>
      <w:r>
        <w:rPr/>
        <w:t>Особенностью первичной грузовой единицы заключается в том, что она практически никогда не подвергаются переформированию в процессе движения по каналу распределения, в то время как вторичная грузовая единица подвергается переформированию у первого же оптового торговца.</w:t>
      </w:r>
    </w:p>
    <w:p>
      <w:pPr>
        <w:pStyle w:val="Heading1"/>
        <w:rPr>
          <w:u w:val="single"/>
        </w:rPr>
      </w:pPr>
      <w:r>
        <w:rPr>
          <w:u w:val="single"/>
        </w:rPr>
        <w:t>Пакетирование грузов</w:t>
      </w:r>
    </w:p>
    <w:p>
      <w:pPr>
        <w:pStyle w:val="TextBodyIndent"/>
        <w:spacing w:before="120" w:after="0"/>
        <w:rPr/>
      </w:pPr>
      <w:r>
        <w:rPr/>
        <w:t xml:space="preserve">Под </w:t>
      </w:r>
      <w:r>
        <w:rPr>
          <w:i/>
        </w:rPr>
        <w:t>пакетированием грузов</w:t>
      </w:r>
      <w:r>
        <w:rPr/>
        <w:t xml:space="preserve"> понимается операция по формированию грузовой единицы, то есть действия, имеющие целью обеспечить целостность, надежность и устойчивость грузовой единицы при транспортировке. Например, после укладки грузов на поддон грузовая единица обтягивается или обматывается лентами, и таком образом поддон и уложенные на нем грузы становятся единым целым. При транспортировке леса, длинномерных материалов также происходит закрепление с помощью лент, обтяжек или иных приспособлений. Список примером можно продолжить. Пакетирование груза производится и внутри контейнера – груз закрепляется при помощи специальных лент или ремней с использованием простых крюков или сложных захватывающих устройств.</w:t>
      </w:r>
    </w:p>
    <w:p>
      <w:pPr>
        <w:pStyle w:val="TextBodyIndent"/>
        <w:spacing w:before="120" w:after="0"/>
        <w:rPr/>
      </w:pPr>
      <w:r>
        <w:rPr/>
        <w:t>Существуют различные методы пакетирования. Для формирования грузовой единицы используются такие приспособления, как стальные, текстильные и синтетические ленты, цепи, канаты, резиновые сцепки, стяжные ремни и т.д. Большое значение при выборе приспособлений играет материал, который должен обеспечивать прочность и надежность крепления, выдерживать большие нагрузки, особенно при внештатных ситуациях. С другой стороны, требуется, чтобы крепления не повредили груз или транспортное средство, были удобны в использовании, не наносили случайных травм рабочим.</w:t>
      </w:r>
    </w:p>
    <w:p>
      <w:pPr>
        <w:pStyle w:val="TextBodyIndent"/>
        <w:spacing w:before="120" w:after="0"/>
        <w:rPr/>
      </w:pPr>
      <w:r>
        <w:rPr/>
        <w:t xml:space="preserve">Одним из наиболее методов пакетирования является использование при формировании грузовой единицы </w:t>
      </w:r>
      <w:r>
        <w:rPr>
          <w:i/>
        </w:rPr>
        <w:t>термоусадочной пленки</w:t>
      </w:r>
      <w:r>
        <w:rPr/>
        <w:t>. Пленка обеспечивает большую устойчивость груза (допускается крен груза до 35</w:t>
      </w:r>
      <w:r>
        <w:rPr>
          <w:rFonts w:eastAsia="Symbol" w:cs="Symbol" w:ascii="Symbol" w:hAnsi="Symbol"/>
        </w:rPr>
        <w:t></w:t>
      </w:r>
      <w:r>
        <w:rPr/>
        <w:t>), защищенность груза от внешних воздействий (от пыли, грязи, атмосферных осадков – груз противостоит им до 2 месяцев), позволяет пакетировать грузы со сложной и неправильной формой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1:18:00Z</dcterms:created>
  <dc:creator>Черкесов А.Г.</dc:creator>
  <dc:description/>
  <dc:language>en-US</dc:language>
  <cp:lastModifiedBy>Александр</cp:lastModifiedBy>
  <dcterms:modified xsi:type="dcterms:W3CDTF">2004-11-22T13:56:00Z</dcterms:modified>
  <cp:revision>26</cp:revision>
  <dc:subject/>
  <dc:title>ГРУЗОПЕРЕРАБОТКА И УПАКОВКА</dc:title>
</cp:coreProperties>
</file>