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Министерство образования Российской Федераци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Санкт-Петербургский государственный политехнический университет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91770</wp:posOffset>
                </wp:positionV>
                <wp:extent cx="225298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Директор МВШ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______ Окороков В.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_____” ____________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86.4pt;mso-wrap-distance-left:9.05pt;mso-wrap-distance-right:9.05pt;mso-wrap-distance-top:0pt;mso-wrap-distance-bottom:0pt;margin-top:15.1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Директор МВШУ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___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____</w:t>
                      </w:r>
                      <w:r>
                        <w:rPr>
                          <w:color w:val="000000"/>
                          <w:sz w:val="24"/>
                        </w:rPr>
                        <w:t xml:space="preserve">______ Окороков В.Р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“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_____” ____________</w:t>
                      </w:r>
                      <w:r>
                        <w:rPr>
                          <w:color w:val="000000"/>
                          <w:sz w:val="24"/>
                        </w:rPr>
                        <w:t>200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33"/>
        </w:rPr>
      </w:pPr>
      <w:r>
        <w:rPr>
          <w:color w:val="000000"/>
          <w:sz w:val="33"/>
        </w:rPr>
      </w:r>
    </w:p>
    <w:p>
      <w:pPr>
        <w:pStyle w:val="Normal"/>
        <w:shd w:fill="FFFFFF" w:val="clear"/>
        <w:rPr>
          <w:color w:val="000000"/>
          <w:sz w:val="33"/>
        </w:rPr>
      </w:pPr>
      <w:r>
        <w:rPr>
          <w:color w:val="000000"/>
          <w:sz w:val="33"/>
        </w:rPr>
      </w:r>
    </w:p>
    <w:p>
      <w:pPr>
        <w:pStyle w:val="Normal"/>
        <w:shd w:fill="FFFFFF" w:val="clear"/>
        <w:rPr>
          <w:color w:val="000000"/>
          <w:sz w:val="33"/>
        </w:rPr>
      </w:pPr>
      <w:r>
        <w:rPr>
          <w:color w:val="000000"/>
          <w:sz w:val="33"/>
        </w:rPr>
      </w:r>
    </w:p>
    <w:p>
      <w:pPr>
        <w:pStyle w:val="Normal"/>
        <w:shd w:fill="FFFFFF" w:val="clear"/>
        <w:rPr>
          <w:color w:val="000000"/>
          <w:sz w:val="33"/>
        </w:rPr>
      </w:pPr>
      <w:r>
        <w:rPr>
          <w:color w:val="000000"/>
          <w:sz w:val="33"/>
        </w:rPr>
      </w:r>
    </w:p>
    <w:p>
      <w:pPr>
        <w:pStyle w:val="Normal"/>
        <w:shd w:fill="FFFFFF" w:val="clear"/>
        <w:rPr>
          <w:color w:val="000000"/>
          <w:sz w:val="33"/>
        </w:rPr>
      </w:pPr>
      <w:r>
        <w:rPr>
          <w:color w:val="000000"/>
          <w:sz w:val="33"/>
        </w:rPr>
      </w:r>
    </w:p>
    <w:p>
      <w:pPr>
        <w:pStyle w:val="Normal"/>
        <w:shd w:fill="FFFFFF" w:val="clear"/>
        <w:rPr>
          <w:color w:val="000000"/>
          <w:sz w:val="33"/>
        </w:rPr>
      </w:pPr>
      <w:r>
        <w:rPr>
          <w:color w:val="000000"/>
          <w:sz w:val="33"/>
        </w:rPr>
      </w:r>
    </w:p>
    <w:p>
      <w:pPr>
        <w:pStyle w:val="Normal"/>
        <w:shd w:fill="FFFFFF" w:val="clear"/>
        <w:rPr>
          <w:color w:val="000000"/>
          <w:sz w:val="33"/>
        </w:rPr>
      </w:pPr>
      <w:r>
        <w:rPr>
          <w:color w:val="000000"/>
          <w:sz w:val="33"/>
        </w:rPr>
      </w:r>
    </w:p>
    <w:p>
      <w:pPr>
        <w:pStyle w:val="Normal"/>
        <w:shd w:fill="FFFFFF" w:val="clear"/>
        <w:rPr>
          <w:color w:val="000000"/>
          <w:sz w:val="33"/>
        </w:rPr>
      </w:pPr>
      <w:r>
        <w:rPr>
          <w:color w:val="000000"/>
          <w:sz w:val="33"/>
        </w:rPr>
      </w:r>
    </w:p>
    <w:p>
      <w:pPr>
        <w:pStyle w:val="Normal"/>
        <w:shd w:fill="FFFFFF" w:val="clear"/>
        <w:rPr>
          <w:color w:val="000000"/>
          <w:sz w:val="33"/>
        </w:rPr>
      </w:pPr>
      <w:r>
        <w:rPr>
          <w:color w:val="000000"/>
          <w:sz w:val="33"/>
        </w:rPr>
      </w:r>
    </w:p>
    <w:p>
      <w:pPr>
        <w:pStyle w:val="Normal"/>
        <w:shd w:fill="FFFFFF" w:val="clear"/>
        <w:rPr>
          <w:color w:val="000000"/>
          <w:sz w:val="33"/>
        </w:rPr>
      </w:pPr>
      <w:r>
        <w:rPr>
          <w:color w:val="000000"/>
          <w:sz w:val="33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33"/>
        </w:rPr>
        <w:t>ПРОГРАММА ДИСЦИПЛИНЫ</w:t>
      </w:r>
    </w:p>
    <w:p>
      <w:pPr>
        <w:pStyle w:val="Normal"/>
        <w:shd w:fill="FFFFFF" w:val="clear"/>
        <w:jc w:val="center"/>
        <w:rPr>
          <w:color w:val="000000"/>
          <w:sz w:val="33"/>
          <w:lang w:val="en-US"/>
        </w:rPr>
      </w:pPr>
      <w:r>
        <w:rPr>
          <w:color w:val="000000"/>
          <w:sz w:val="33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33"/>
        </w:rPr>
      </w:pPr>
      <w:r>
        <w:rPr>
          <w:color w:val="000000"/>
          <w:sz w:val="33"/>
        </w:rPr>
        <w:t>МАРКЕТИНГ</w:t>
      </w:r>
    </w:p>
    <w:p>
      <w:pPr>
        <w:pStyle w:val="Normal"/>
        <w:shd w:fill="FFFFFF" w:val="clear"/>
        <w:jc w:val="cente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</w:r>
    </w:p>
    <w:p>
      <w:pPr>
        <w:pStyle w:val="Normal"/>
        <w:shd w:fill="FFFFFF" w:val="clea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оставлена </w:t>
      </w:r>
      <w:r>
        <w:rPr>
          <w:color w:val="000000"/>
          <w:sz w:val="28"/>
          <w:u w:val="single"/>
        </w:rPr>
        <w:t>Высшей</w:t>
      </w:r>
      <w:r>
        <w:rPr>
          <w:color w:val="000000"/>
          <w:sz w:val="28"/>
          <w:u w:val="single"/>
          <w:lang w:val="en-US"/>
        </w:rPr>
        <w:t xml:space="preserve"> </w:t>
      </w:r>
      <w:r>
        <w:rPr>
          <w:color w:val="000000"/>
          <w:sz w:val="28"/>
          <w:u w:val="single"/>
        </w:rPr>
        <w:t>международной школой управления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для подготовки менеджеров высшей квалификации по программе</w:t>
      </w:r>
    </w:p>
    <w:p>
      <w:pPr>
        <w:pStyle w:val="Normal"/>
        <w:shd w:fill="FFFFFF" w:val="clear"/>
        <w:jc w:val="center"/>
        <w:rPr>
          <w:sz w:val="28"/>
          <w:u w:val="single"/>
        </w:rPr>
      </w:pPr>
      <w:r>
        <w:rPr>
          <w:color w:val="000000"/>
          <w:sz w:val="28"/>
          <w:u w:val="single"/>
        </w:rPr>
        <w:t>Мастер делового администрирования»</w:t>
      </w:r>
    </w:p>
    <w:p>
      <w:pPr>
        <w:pStyle w:val="Normal"/>
        <w:rPr>
          <w:color w:val="000000"/>
          <w:sz w:val="29"/>
          <w:u w:val="single"/>
        </w:rPr>
      </w:pPr>
      <w:r>
        <w:rPr>
          <w:color w:val="000000"/>
          <w:sz w:val="29"/>
          <w:u w:val="single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0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Цели изучения дисциплины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Маркетинг – это экономическая дисциплина, в рамках которой изучаются процессы и методология исследования рыночных возможностей развития фирмы и их активного использования для достижения целей фирмы.</w:t>
      </w:r>
    </w:p>
    <w:p>
      <w:pPr>
        <w:pStyle w:val="2"/>
        <w:jc w:val="both"/>
        <w:rPr/>
      </w:pPr>
      <w:r>
        <w:rPr/>
        <w:t>Целью курса является получение знаний и развитие навыков планирования маркетинга, проведения маркетинговых исследований, изучения потребительских рынков и маркетинговой среды, позиционирования фирмы и ее товаров на рынке сбыта, разработки комплекса маркетинговых мероприятий, включающих в себя разработку новых товаров/услуг, формирование ценовой политики и системы дистрибуции, разработку комплекса мероприятий по продвижению товаров на рынке сбыт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 окончании данного курса слушатели получают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ЕДСТАВЛЕНИЕ о маркетинге, его основных функциях и сфере применения, роли маркетинга в деятельности предприятий и жизни обществ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НАНИЯ теоретических основ управления маркетингом на предприятии, стратегических и тактических приемов маркетингов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ВЫКИ исследования маркетинговой среды, сегментирования и профилирования рынка, товарного позиционирования, формирования комплекса маркетинг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Место дисциплины в учебном плане</w:t>
      </w:r>
    </w:p>
    <w:p>
      <w:pPr>
        <w:pStyle w:val="Normal"/>
        <w:ind w:firstLine="567"/>
        <w:rPr/>
      </w:pPr>
      <w:r>
        <w:rPr>
          <w:sz w:val="24"/>
        </w:rPr>
        <w:t xml:space="preserve">Преподавание дисциплины ведется для слушателей </w:t>
      </w:r>
      <w:r>
        <w:rPr>
          <w:sz w:val="24"/>
          <w:lang w:val="en-US"/>
        </w:rPr>
        <w:t>MBA</w:t>
      </w:r>
      <w:r>
        <w:rPr>
          <w:sz w:val="24"/>
        </w:rPr>
        <w:t>.</w:t>
      </w:r>
    </w:p>
    <w:p>
      <w:pPr>
        <w:pStyle w:val="Normal"/>
        <w:ind w:firstLine="567"/>
        <w:rPr/>
      </w:pPr>
      <w:r>
        <w:rPr>
          <w:sz w:val="24"/>
        </w:rPr>
        <w:t>Изучение базируется на знаниях, полученных слушателями при освоении дисциплин «Макроэкономика», «Микроэкономика», «Экономика фирмы», а также общенаучных и других специальных дисциплин.</w:t>
      </w:r>
    </w:p>
    <w:p>
      <w:pPr>
        <w:pStyle w:val="Normal"/>
        <w:ind w:firstLine="567"/>
        <w:rPr/>
      </w:pPr>
      <w:r>
        <w:rPr>
          <w:sz w:val="24"/>
        </w:rPr>
        <w:t>Знания и навыки, полученные при изучении данной дисциплины, потребуются студентам при изучении большинства специальных экономических дисциплин, в том числе «Международный маркетинг», «Логистика».</w:t>
      </w:r>
    </w:p>
    <w:p>
      <w:pPr>
        <w:pStyle w:val="2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Объем дисциплины по видам учебной работы и формы контроля</w:t>
      </w:r>
    </w:p>
    <w:p>
      <w:pPr>
        <w:pStyle w:val="21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ды занятий и формы контр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629"/>
      </w:tblGrid>
      <w:tr>
        <w:trPr/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нятий и формы контро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</w:tr>
      <w:tr>
        <w:trPr/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, ч/с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 занятия, ч/с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ые занятия, ч/с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, ч/с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2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firstLine="567"/>
        <w:rPr>
          <w:color w:val="000000"/>
          <w:sz w:val="24"/>
        </w:rPr>
      </w:pPr>
      <w:r>
        <w:rPr>
          <w:color w:val="000000"/>
          <w:sz w:val="24"/>
        </w:rPr>
        <w:t>Общая трудоемкость дисциплин составляет 32 час.</w:t>
      </w:r>
    </w:p>
    <w:p>
      <w:pPr>
        <w:pStyle w:val="2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Содержание дисциплины</w:t>
      </w:r>
    </w:p>
    <w:p>
      <w:pPr>
        <w:pStyle w:val="21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1. Разделы дисциплин и виды занятий</w:t>
      </w:r>
    </w:p>
    <w:p>
      <w:pPr>
        <w:pStyle w:val="21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417"/>
        <w:gridCol w:w="1418"/>
        <w:gridCol w:w="1418"/>
      </w:tblGrid>
      <w:tr>
        <w:trPr>
          <w:trHeight w:val="4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Лекции, ча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Семинары, ча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Самост. работа, час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ведение в маркетинг. Процесс управления маркетингом на предприят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аркетинговая информационная система. Маркетинговые исслед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Анализ маркетинговой среды. Конкуренция и стратегии конкурентной борь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оведение покупателей на потребительских и деловых рын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тратегия целевого маркетин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Управление товарным ассортиментом. Разработка нового тов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олитика и стратегии цено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птовые и розничные посредники. Управление дистрибу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Управление системой продвижения и маркетинговыми коммуникац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4.2. Содержание разделов дисциплины</w:t>
      </w:r>
    </w:p>
    <w:p>
      <w:pPr>
        <w:pStyle w:val="Normal"/>
        <w:shd w:fill="FFFFFF" w:val="clear"/>
        <w:ind w:firstLine="567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Heading5"/>
        <w:rPr/>
      </w:pPr>
      <w:r>
        <w:rPr/>
        <w:t>Тема 1. Введение в маркетинг. Процесс управления маркетингом на предприятии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Определение маркетинга. Основные понятия маркетинга: нужда, потребность, спрос, товар, обмен, сделка, рынок. Управление маркетингом, или маркетинг-менеджмент. Пять концепций управления маркетинговой деятельностью: снижение производственных затрат, совершенствование товара, интенсификация сбыта, концепция маркетинга, концепция социально-этического маркетинга. Три точки зрения на маркетинг: покупатель – продавец – гражданин. Социальные цели и критика маркетинга. Использование маркетинга коммерческими и некоммерческими организациями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Основные этапы процесса управления маркетингом на предприятии. Выявление, анализ и оценка маркетинговых возможностей фирмы. Оценка емкости рынка. Сегментирование рынка. Стратегии охвата рынка, выбор целевых сегментов рынка. Потребительские предпочтения и товарное позиционирование. Комплекс маркетинга (маркетинг-микс). Концепция четырех «P». Реализация маркетинговых мероприятий: система планирования маркетинга и организация маркетинговой службы: по функциям, по географическому принципу, по товарным линиям, по рынкам. Система контроля маркетинга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Тема 2. Маркетинговая информационная система. Маркетинговые исследования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Определение маркетинговой информационной системы (МИС). Общая схема МИС и ее подсистемы. Предпосылки формирования МИС на предприятии. Подсистема внутренней отчетности предприятия. Подсистема сбора текущей внешней маркетинговой информации (подсистема маркетинговой разведки). Подсистема анализа маркетинговой информаци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Подсистема маркетинговых исследований. Виды и темы маркетинговых исследований. Этапы маркетинговых исследований. Источники сбора данных. Методы исследований и сбора информации. Инструменты исследований. Проблемы, возникающие при сборе маркетинговой информации.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Тема 3. Анализ маркетинговой среды. Конкуренция и стратегии конкурентной борьбы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Понятия маркетинговой среды. Микро- и макросреда. Основные факторы микросреды, влияющие на фирму. Внутренняя среда фирмы. Внешнее окружение фирмы.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Виды конкуренции: внутри сегмента, со стороны новых конкурентов и товаров-заменителей, при монополии поставщиков или покупателей. Виды конкуренции при усилении рыночного влияния покупателей и поставщиков. Концепции отраслевой и рыночной конкуренции. Типы конкурентных рынков и их характеристики. Анализ деятельности конкурентов. </w:t>
      </w:r>
      <w:r>
        <w:rPr>
          <w:color w:val="000000"/>
          <w:sz w:val="24"/>
          <w:lang w:val="en-US"/>
        </w:rPr>
        <w:t>SWOT</w:t>
      </w:r>
      <w:r>
        <w:rPr>
          <w:color w:val="000000"/>
          <w:sz w:val="24"/>
        </w:rPr>
        <w:t>-анализ. Модели ответных действий конкурентов. Стратегии конкурентной борьбы: лидеры рынка, претенденты на лидерство, фирмы-последователи, обители рыночных ниш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амостоятельная работа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Основные факторы макросреды, влияющие на фирму: социально-демографические, экономические, экологические, научно-технические, политико-правовые, культурные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Тема 4. Поведение покупателей на потребительских и деловых рынках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Понятие потребительского рынка. Модель поведения конечного потребителя. Факторы, влияющие на поведение потребителя: культурные, социальные, личностные, поведенческие. Стратификация общества по классам (высший, средний, низший) в России и США. Процесс принятия потребителем решения о покупке товара: осознание проблемы, поиск информации, оценка вариантов, решение о покупке, реакция на покупку. Варианты использования товара покупателем после приобретения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Понятия делового рынка, институционального рынка и рынка государственных организаций. Сравнительная характеристика деловых и потребительских рынков. Понятие организационных закупок и их виды. Лица, принимающие решения о покупках. Структура закупочного центра. Основные факторы, влияющие на поведение покупателей на деловых рынках: внешние, организационные, межличностных отношений, личностные. Стадии процесса принятия решения покупателем об осуществлении организационной закупке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Тема 5. Стратегия целевого маркетинга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Понятия массового, товарно-дифференцированного и целевого маркетинга и их характеристика. Основные этапы целевого маркетинга. Понятия сегмента рынка и рыночной ниши. Структура потребительских предпочтений. Процедура сегментирования рынка. Критерии сегментирования рынка: географические, демографические, психографические, поведенческие. Стратегия охвата рынка и выбор целевых сегментов рынка. Позиционирование товара на рынке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Тема 6. Управление товарным ассортиментом. Разработка нового товара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Понятия товара и товарной единицы. Три уровня товара.  Классификация потребительских товаров: товары повседневного спроса, предварительного выбора, особого спроса, пассивного спроса. Товары промышленного назначения: материалы и детали, капитальные сооружения, прочие товары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Коммерческие риски при разработке нового товара. Виды товаров-новинок. Диффузия товара-новинки. Этапы жизненного цикла товара (ЖЦТ): внедрение, рост, зрелость, упадок. Сравнительная характеристика этапов ЖЦТ по критериям дохода, издержек и прибыли, категориям потребителей и уровню конкуренции. Маркетинговые стратегии на различных этапах ЖЦТ. Неклассические кривые ЖЦТ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Самостоятельная работа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Понятие товарной линии и товарного ассортимента. Характеристика товарного ассортимента. Анализ товарных линий и управление ассортиментом. Понятия торговой марки и брэнда. Решения относительно торговой марки. Упаковка и этикетка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Стадии разработки нового товара: от идеи до комплексной подготовки коммерческого производства товара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Тема 7. Политика и стратегии ценообразования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Состав и структура цена товара. Цели ценовой политики. Основные виды стратегий ценообразования. Стадии процесса ценообразования: постановка целей, изучение спроса, оценка издержек, анализ цен конкурентов, выбор метода ценообразования, определение конечной цены товара. Методы ценообразования: затратные («издержки + надбавка», обеспечение целевой прибыли), на основе воспринимаемой ценности товара, следования за конкурентом, метод тендерного ценообразования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Тема 8. Оптовые и розничные торговые посредники. Управление дистрибуцией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Понятие и виды каналов распределения. Функция дистрибьютера. Потоки внутри канала распределения. Уровни канала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Понятия розничной торговли и розничного торговца. Классификация розничных торговцев. Альянсы и объединения в розничной торговле. Маркетинговые решения розничных торговцев. Мерчандайзинг: планировка и дизайн магазина, </w:t>
      </w:r>
      <w:r>
        <w:rPr>
          <w:color w:val="000000"/>
          <w:sz w:val="24"/>
          <w:lang w:val="en-US"/>
        </w:rPr>
        <w:t>POS</w:t>
      </w:r>
      <w:r>
        <w:rPr>
          <w:color w:val="000000"/>
          <w:sz w:val="24"/>
        </w:rPr>
        <w:t xml:space="preserve">-материалы, </w:t>
      </w:r>
      <w:r>
        <w:rPr>
          <w:color w:val="000000"/>
          <w:sz w:val="24"/>
          <w:lang w:val="en-US"/>
        </w:rPr>
        <w:t>space-management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Понятия оптовой торговли и оптового торговца. Функции оптовых посредников. Классификация оптовых посредников. Маркетинговые решения оптовых торговцев. Логистика и маркетинг: складирование, транспортировка, управление запасами, прием заказов.</w:t>
      </w:r>
    </w:p>
    <w:p>
      <w:pPr>
        <w:pStyle w:val="TextBody"/>
        <w:rPr/>
      </w:pPr>
      <w:r>
        <w:rPr/>
        <w:t>Самостоятельная работа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Проектирование канала: постановка целей, выбор посредников, определение длины канала, оценка различных вариантов системы распределения. Управление каналом распределения: отбор, налаживание отношений и обучение посредников, мотивация, оценка деятельности посредников и корректировка соглашений. Виды систем распределения. Улаживание конфликтов в системе распределения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Тема 9. Управление системой продвижения и маркетинговыми коммуникациями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Система маркетинговых коммуникаций: реклама, стимулирование сбыта, связи с общественностью, личные продажи, прямой маркетинг. Стадии процесса построения эффективных маркетинговых коммуникаций. Комплекс продвижения товара (</w:t>
      </w:r>
      <w:r>
        <w:rPr>
          <w:color w:val="000000"/>
          <w:sz w:val="24"/>
          <w:lang w:val="en-US"/>
        </w:rPr>
        <w:t>promotion-mix</w:t>
      </w:r>
      <w:r>
        <w:rPr>
          <w:color w:val="000000"/>
          <w:sz w:val="24"/>
        </w:rPr>
        <w:t xml:space="preserve">). Разработка и управление рекламной кампанией. Концепция пяти «М» рекламы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Понятие личных продаж. Функции торгового представителя. Типы торговых представителей. Принцип активных продаж. Некоторые методики активных продаж. Эффективные переговоры.</w:t>
      </w:r>
    </w:p>
    <w:p>
      <w:pPr>
        <w:pStyle w:val="TextBody"/>
        <w:rPr/>
      </w:pPr>
      <w:r>
        <w:rPr/>
        <w:t>Самостоятельная работа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Проектирование отдела продаж: постановка целей, разработка стратегии, формирование структуры отдела продаж, определение штата, система вознаграждения. Управление торговым персоналом: поиск и отбор торговых представителей, обучение персонала, организация и мотивация персонала, оценка работы персонала. Виды и классификация </w:t>
      </w:r>
      <w:r>
        <w:rPr>
          <w:color w:val="000000"/>
          <w:sz w:val="24"/>
          <w:lang w:val="en-US"/>
        </w:rPr>
        <w:t>promotion</w:t>
      </w:r>
      <w:r>
        <w:rPr>
          <w:color w:val="000000"/>
          <w:sz w:val="24"/>
        </w:rPr>
        <w:t xml:space="preserve">-акций. Этапы управление стимулированием сбыта. Виды и классификация </w:t>
      </w:r>
      <w:r>
        <w:rPr>
          <w:color w:val="000000"/>
          <w:sz w:val="24"/>
          <w:lang w:val="en-US"/>
        </w:rPr>
        <w:t>PR</w:t>
      </w:r>
      <w:r>
        <w:rPr>
          <w:color w:val="000000"/>
          <w:sz w:val="24"/>
        </w:rPr>
        <w:t>-акций. Этапы управления связями с общественностью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ТЕМЫ КУРСОВЫХ РАБОТ И РЕФЕРАТОВ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. Маркетинг как философия и инструментарий предпринимательств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Роль маркетинга в рыночных преобразованиях российской экономик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. Сравнительный анализ концепции маркетинг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4. Понятие и сущность маркетинга. Его цели и функц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5. Некоммерческий маркетинг: специфика и сфера примен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6. Эволюция стратегий маркетинга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7. Система маркетинга и ее особенности в Росс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8.   Методы исследования рынк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9. Проблема прогнозирования в маркетинге. 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0.Концепция «жизненного цикла» товара. Разработка продукц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1.Конкурентные стратегии предприятий. ^.Сегментирование рынков как стратегия маркетинг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3.Ценовая политика в системе маркетинг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4.Товарная политика в системе маркетинг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5.Смешанный маркетинг (маркетинг-микс) и маркетинговый контрол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6.Методы формирования спрос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7.Сбыт и продвижение продукц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8.Реклама как инструмент формирования спроса и стимулирования сбыт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9. Проблема коммуникационной и коммерческой эффективности реклам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0. Организация и деятельность маркетинговой службы предприят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1.Маркетинговая коммуникац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2.Международный маркетинг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23.Специфика международного маркетинга в России.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4.Контроллинг в системе маркетинг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25.Государственное регулирование маркетинга.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7. Рекомендуемая литература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сновная литература</w:t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Ф. Котлер. Маркетинг менеджмент. – СПб.: Питер, 2003. – 752 с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color w:val="000000"/>
          <w:sz w:val="24"/>
        </w:rPr>
        <w:t>Котлер Ф. Маркетинг менеджмент. Экспресс-курс. – СПб.: Питер, 2001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ркетинг / У. Руделиус и др. – М.: ДеНово, 2001. – 706 с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</w:rPr>
        <w:t xml:space="preserve">Маркетинг: Учебник для вузов / Г.Л. Багиев, В.М. Тарасевич, Х.Анн. – М.: ОАО «Изд-во </w:t>
      </w:r>
      <w:r>
        <w:rPr>
          <w:color w:val="000000"/>
          <w:sz w:val="24"/>
          <w:lang w:val="en-US"/>
        </w:rPr>
        <w:t>“</w:t>
      </w:r>
      <w:r>
        <w:rPr>
          <w:color w:val="000000"/>
          <w:sz w:val="24"/>
        </w:rPr>
        <w:t>Экономика</w:t>
      </w:r>
      <w:r>
        <w:rPr>
          <w:color w:val="000000"/>
          <w:sz w:val="24"/>
          <w:lang w:val="en-US"/>
        </w:rPr>
        <w:t>”</w:t>
      </w:r>
      <w:r>
        <w:rPr>
          <w:color w:val="000000"/>
          <w:sz w:val="24"/>
        </w:rPr>
        <w:t>», 1999. – 703 с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</w:rPr>
        <w:t>Фатхутдинов Р.А. Стратегический маркетинг. – СПб.: Питер, 2002. – 448 с.</w:t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</w:rPr>
        <w:t>Г.А. Черчилль. Маркетинговые исследования. – СПб.: Питер, 2002. – 752 с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</w:rPr>
        <w:t>Бернет Дж., Мориарти С. Маркетинговые коммуникации: интегрированный подход. – СПб.: Питер, 2001. – 864 с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</w:rPr>
        <w:t>Штерн Л.В., Эль-Ансари А.И., Кофлап Э.Т. Маркетинговые каналы. – М.: Изд. дом «Вильямс», 2002. – 624 с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</w:rPr>
        <w:t>Дэй Д. Стратегический маркетинг. – М.: Изд-во ЭКСМО-Пресс, 2002. –  640 с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</w:rPr>
        <w:t>Маркетинг: энциклопедия. / Под ред. М. Бейкера. – СПб.: Питер, 2002. – 1200с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</w:rPr>
        <w:t>Дж. О</w:t>
      </w:r>
      <w:r>
        <w:rPr>
          <w:color w:val="000000"/>
          <w:sz w:val="24"/>
          <w:lang w:val="en-US"/>
        </w:rPr>
        <w:t>’</w:t>
      </w:r>
      <w:r>
        <w:rPr>
          <w:color w:val="000000"/>
          <w:sz w:val="24"/>
        </w:rPr>
        <w:t>Шонесси. Конкурентный маркетинг: стратегический подход. – СПб.: Питер, 2001. – 864 с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</w:rPr>
        <w:t>Классика маркетинга / Сост. Энис Б.М., Коис И.Т., Моива М.П. – СПб.: Питер, 2001. – 752 с.</w:t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lang w:val="en-US"/>
        </w:rPr>
      </w:pPr>
      <w:r>
        <w:rPr>
          <w:rFonts w:cs="Arial" w:ascii="Arial" w:hAnsi="Arial"/>
          <w:b/>
        </w:rPr>
        <w:t>Вопросы к экзамену по маркетингу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color w:val="000000"/>
          <w:lang w:val="en-US"/>
        </w:rPr>
      </w:pPr>
      <w:r>
        <w:rPr>
          <w:rFonts w:cs="Arial" w:ascii="Arial" w:hAnsi="Arial"/>
          <w:b/>
          <w:smallCap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пределение маркетинга и базовых понятий маркетинга (нужда, потребность, спрос, обмен, сделка, рынок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еречислить и охарактеризовать основные концепции маркетинг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бщественная роль маркетинга. Использование маркетинга различными организациями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аскрыть понятие управления маркетингом и охарактеризовать основные этапы этого процесс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Как производится анализ маркетинговых возможностей (выявление новых рынков и оценка маркетинговых возможностей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Как производится отбор целевых рынков. Сегментирование рынка. Позиционирование товар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аскрыть понятие комплекса маркетинга и дать характеристику его основным элементам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пределение и характеристика маркетинговой информационной системы (МИС). Системы внутренней отчетности и сбора внешней информации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истема маркетинговых исследований в фирме. Основные этапы маркетинговых исследований. Методы и инструменты маркетинговых исследовани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нятие маркетинговой среды и ее составляющие. Основные факторы макросреды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Дать характеристику основным видам конкуренции на современных рынках. Межотраслевая конкуренц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нализ деятельности конкурентов: основные подходы и методы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тратегии конкурентной борьбы: стратегии лидеров рынка и претендентов на лидерств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тратегии конкурентной борьбы: стратегии рыночных последователей и обитателей рыночных ниш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Модель поведения покупателя на потребительском рынке и основные группы факторы, влияющие на его поведение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Характеристика основных групп факторов, влияющих на поведение потребителя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Процесс принятия покупателей решения о покупке: основные этапы и их характеристи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иды организационных закупок. Характеристика деловых рынков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факторы, влияющие на поведение покупателей на деловых рынках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труктура центра закупок. Стадии процесса организационных закупок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тратегический квадрат. Стратегии обороны, наступления, фланговой атаки и партизанской войны. Кто и когда выбирает такую стратегию и какими принципами должен руководствоваться. Примеры таких стратегий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Что такое концепция дифференцирования. Как сформулировать уникальное торговое предложение (УТП). Способы дифференцирования (широта ассортимента, цена, лидерство и пр.). Примеры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Понятие товара и товарной единицы. Различные уровни товара. Классификация товаров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Товарная линия. Управление товарным ассортиментом. </w:t>
      </w:r>
      <w:r>
        <w:rPr>
          <w:rFonts w:cs="Arial" w:ascii="Arial" w:hAnsi="Arial"/>
          <w:lang w:val="en-US"/>
        </w:rPr>
        <w:t>ABC</w:t>
      </w:r>
      <w:r>
        <w:rPr>
          <w:rFonts w:cs="Arial" w:ascii="Arial" w:hAnsi="Arial"/>
        </w:rPr>
        <w:t>-классификац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орговая марка (брэнд). Основные решения о торговой марке. Упаковка и этикетк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Коммерческие риски, возникающие при разработке нового товара. Стадии разработки нового товар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Жизненный цикл товара: основные стадии и их характеристи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став и структура цены. Ценовая политика и стратегии ценообразова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Этапы процесса ценообразования и их характеристик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озничная торговля. Классификация розничных торговцев и их характеристик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Виды организаций и объединений в розничной торговле. Основные маркетинговые решения розничного торговц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птовая торговля. Классификация оптовых торговцев и их характеристик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Система распределения и каналы распределения. Потоки в канале распределения и функции дистрибьютора. Уровни канала распределения. Проектирование канала распределения: основные этапы и их характеристика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Управление каналом распределения: основные решения. Виды маркетинговых систем и управление конфликтами в маркетинговых система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оммуникативный процесс и его основные этапы. Средства и каналы коммуникации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Концепция «пяти М» рекламы. Этапы разработки и управления рекламной кампанией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тимулирование сбыта и связи с общественностью: функции, средства, этапы планирования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Личные продажи и функции торгового персонала. Этапы организации работы торгового персонал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Этапы управления работой торгового персонала. Принципы личных продаж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MT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 MT Extra Bold" w:hAnsi="Times New Roman MT Extra Bold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34:00Z</dcterms:created>
  <dc:creator>Черкесов А.Г.</dc:creator>
  <dc:description/>
  <dc:language>en-US</dc:language>
  <cp:lastModifiedBy>Александр</cp:lastModifiedBy>
  <dcterms:modified xsi:type="dcterms:W3CDTF">2004-11-28T16:25:00Z</dcterms:modified>
  <cp:revision>10</cp:revision>
  <dc:subject/>
  <dc:title>Министерство образования Российской Федерации</dc:title>
</cp:coreProperties>
</file>