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0" w:leader="none"/>
        </w:tabs>
        <w:spacing w:lineRule="auto" w:line="288"/>
        <w:rPr/>
      </w:pPr>
      <w:r>
        <w:rPr>
          <w:rFonts w:cs="Verdana" w:ascii="Verdana" w:hAnsi="Verdana"/>
          <w:sz w:val="32"/>
        </w:rPr>
        <w:t>ЗАНЯТИЕ 1. ВВЕДЕНИЕ В УПРАВЛЕНИЕ ПРОЕКТАМИ</w:t>
      </w:r>
    </w:p>
    <w:p>
      <w:pPr>
        <w:pStyle w:val="TextBody"/>
        <w:tabs>
          <w:tab w:val="clear" w:pos="708"/>
          <w:tab w:val="left" w:pos="990" w:leader="none"/>
        </w:tabs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О проектах вообще…</w:t>
      </w:r>
    </w:p>
    <w:p>
      <w:pPr>
        <w:pStyle w:val="TextBody"/>
        <w:tabs>
          <w:tab w:val="clear" w:pos="708"/>
          <w:tab w:val="left" w:pos="990" w:leader="none"/>
        </w:tabs>
        <w:spacing w:lineRule="auto" w:line="288"/>
        <w:rPr/>
      </w:pPr>
      <w:r>
        <w:rPr>
          <w:rFonts w:cs="Verdana" w:ascii="Verdana" w:hAnsi="Verdana"/>
          <w:sz w:val="20"/>
        </w:rPr>
        <w:t>Проект – это заимствованный термин, который, согласно «Оксфордскому словарю английского языка», означает:</w:t>
      </w:r>
    </w:p>
    <w:p>
      <w:pPr>
        <w:pStyle w:val="TextBody"/>
        <w:tabs>
          <w:tab w:val="clear" w:pos="708"/>
          <w:tab w:val="left" w:pos="990" w:leader="none"/>
        </w:tabs>
        <w:spacing w:lineRule="auto" w:line="288"/>
        <w:ind w:left="708" w:hanging="0"/>
        <w:rPr/>
      </w:pPr>
      <w:r>
        <w:rPr>
          <w:rFonts w:cs="Arial" w:ascii="Verdana" w:hAnsi="Verdana"/>
          <w:sz w:val="20"/>
        </w:rPr>
        <w:t xml:space="preserve">«что-то планируемое и предлагаемое для осуществления (план, схема, цель или какое-нибудь предложение)». 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Американский специалист по управлению проектами Фил Бэгьюли считает, что такое определение не вполне ясно раскрывает сущность проекта и поэтому предлагает свое собственное определение:</w:t>
      </w:r>
    </w:p>
    <w:p>
      <w:pPr>
        <w:pStyle w:val="TextBody"/>
        <w:spacing w:lineRule="auto" w:line="288"/>
        <w:ind w:left="708" w:hanging="0"/>
        <w:rPr/>
      </w:pPr>
      <w:r>
        <w:rPr>
          <w:rFonts w:cs="Arial" w:ascii="Verdana" w:hAnsi="Verdana"/>
          <w:b/>
          <w:bCs/>
          <w:sz w:val="20"/>
        </w:rPr>
        <w:t>Проект</w:t>
      </w:r>
      <w:r>
        <w:rPr>
          <w:rFonts w:cs="Arial" w:ascii="Verdana" w:hAnsi="Verdana"/>
          <w:sz w:val="20"/>
        </w:rPr>
        <w:t xml:space="preserve"> – это последовательность взаимосвязанных событий, которые протекают в течение установленного ограниченного периода времени и направлены на достижение неповторимого, но в то же время определенного результата.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Проекты бывают разные. Например, первый полет человека в космос или высадка на Луну – это проект. Преобразование предприятия и внедрение на нем новых методов управления – это тоже проект. Наконец, в виде проекта можно представить даже то, что мы привыкли относить к своим домашним и личным делам. Например, прежде чем ехать куда-то в отпуск, лучше все заранее спланировать, и это тоже будет считаться проектом. Даже просто заварить чашку горячего чая можно расписать как отдельный проект, длительность которого, правда, займет у Вас всего лишь 10 минут.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Все перечисленные проекты можно разбить на определенную последовательность действий, которые в итоге приводят к конкретному результату. Хотя проекты в принципе могут быть похожи друг на друга, каждый такой результат уникален и неповторим. Ни одна чашка чая, которую Вы заварили, не похожа на другую чашку чая, заваренного Вами в другое время и при других обстоятельствах. Обязательно можно будет найти какие-нибудь отличия.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Классификация проектов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Учитывая такое большое разнообразие проектов, следует определить основные критерии, по которым их можно как-то классифицировать. Изучая какой-либо проект и сравнивая его с другим проектом, постарайтесь провести различия на следующих уровнях: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>Сфера деятельности</w:t>
      </w:r>
      <w:r>
        <w:rPr>
          <w:rFonts w:cs="Verdana" w:ascii="Verdana" w:hAnsi="Verdana"/>
          <w:sz w:val="20"/>
        </w:rPr>
        <w:t>. – В принципе, проект может касаться любой сферы человеческой деятельности и любого аспекта нашей жизни. Не следует думать, что они касаются только нашей работы или бизнеса – их достаточно в нашей личной и домашней жизни, хотя они и не такие крупные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>Масштаб проекта</w:t>
      </w:r>
      <w:r>
        <w:rPr>
          <w:rFonts w:cs="Verdana" w:ascii="Verdana" w:hAnsi="Verdana"/>
          <w:sz w:val="20"/>
        </w:rPr>
        <w:t>. – Проекты бывают большие, маленькие или средние. Шкала оценки зависит от того, с чем сравнивать. Конечно, по сравнению со строительством пирамиды Хеопса большинство проектов покажутся маленькими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>Бюджет проекта</w:t>
      </w:r>
      <w:r>
        <w:rPr>
          <w:rFonts w:cs="Verdana" w:ascii="Verdana" w:hAnsi="Verdana"/>
          <w:sz w:val="20"/>
        </w:rPr>
        <w:t>. – Во многом зависит от масштабов проекта. Некоторые проекты тянут на миллиарды долларов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>Длительность проекта</w:t>
      </w:r>
      <w:r>
        <w:rPr>
          <w:rFonts w:cs="Verdana" w:ascii="Verdana" w:hAnsi="Verdana"/>
          <w:sz w:val="20"/>
        </w:rPr>
        <w:t>. – Если подготовка полета на Марс американцами растянется на несколько лет, то вечеринка с друзьями ограничится одним днем. А бывает так, что и нескольких минут достаточно, чтобы проект завершился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>Характер результатов</w:t>
      </w:r>
      <w:r>
        <w:rPr>
          <w:rFonts w:cs="Verdana" w:ascii="Verdana" w:hAnsi="Verdana"/>
          <w:sz w:val="20"/>
        </w:rPr>
        <w:t>. – Результаты многих проектов вполне осязаемы, потому что представляют собой какой-то материальный продукт. Но если Вы организуете рекламную кампанию, то оценить ее результаты несколько сложнее, поскольку они носят нематериальный характер и сказываются только на поведении людей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>Количество участников</w:t>
      </w:r>
      <w:r>
        <w:rPr>
          <w:rFonts w:cs="Verdana" w:ascii="Verdana" w:hAnsi="Verdana"/>
          <w:sz w:val="20"/>
        </w:rPr>
        <w:t>. – В любом проекте должен участвовать хотя бы один человек. Зато в проекте «Аполлон» по высадке человека на Луну количество участников достигало 40 000 человек.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Отличительные черты проекта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Отличительно чертой проекта является то, что он всегда направлен на достижение каких-то изменений. Рутинная, повторяющаяся из раза в раз деятельность не может считаться проектом, поскольку она воспроизводит один и тот же образец деятельности и может так повторяться до бесконечности. Человеку, который занят в такой повторяющейся деятельности, практически не приходится думать. Он выполняет свои действия практически «на автомате».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В отличие от рутины, проект имеет четкие границы – время начала и время завершения. За этот время должны быть получены конкретные и измеримые результаты, появление которых следует трактовать как изменения. Всякое изменение представляет собой что-то новое, раньше не имевшее места, а потому всякий проект в чем-то уникален и неповторим.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Эти особенности проекта делают его особенно важным для бизнеса, который постоянно сталкивается с необходимостью изменений. Есть такие сферы, которые по определению требуют рутины. Например, работа бухгалтерии или серийное производство изделий строится на множестве мелких повторяющихся операций. Однако и здесь постоянно происходят изменения, которые заставляют менять то, что еще совсем недавно признавалось нормой. В бухгалтерии вводят новые стандарты, меняют правила отчетности, привести бухгалтерские проводки с требованиями финансового анализа. В производстве внедряют новые технологии, совершенствуют технику, используют новые материалы. Все это требует серьезного и вдумчивого подхода, а значит и планирования деятельности.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Человечество достигло большого прогресса в плане автоматизации и механизации рутинной, повторяющейся деятельности. Однако никакая машина не способна заменить собой творческие способности человека придумывать и привносить в мир что-то новое. И потому проекты как никакой другой вид человеческой деятельности способствует раскрытию творческих способностей человека.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Как управлять проектами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Разумеется, едва кому-либо в голову придет идея специально планировать процесс заваривания чая. Это делается быстро и почти автоматически, потому что мы многократно выполняли это действия и к нему привыкли. Однако бывает и так, что планирование просто необходимо. Никакой крупный космический или научный проект невозможен без специальных методик планирования и его реализации. Чем больше человек задействовано в проекте и чем больше его размеры, тем более настоятельной является потребность все заранее просчитать и продумать.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В науке менеджмента существует концепция, согласно которой управление может быть разбито на четыре основные функции: планирование, организация, учет и контроль. Эти четыре функции вполне применимы и к управлению проектами. Кратко концепция четырех функций управления представлена на следующем рисунке:</w:t>
      </w:r>
    </w:p>
    <w:p>
      <w:pPr>
        <w:pStyle w:val="TextBody"/>
        <w:spacing w:lineRule="auto" w:line="28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13334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Рис. 1. Схема управления проектом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В центре схемы в кружочке указаны действия, которые совершают отдельные участники проекта. Эти действия направлены на получение конкретного результата. Как это часто бывает, деятельность людей осуществляется нестройно и хаотически, если она не подчинена какому-то плану и логике. Привести действия в соответствие с планом позволяет реализация четырех функций управления, замкнутых в единый цикл.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Verdana" w:ascii="Verdana" w:hAnsi="Verdana"/>
          <w:b/>
          <w:bCs/>
          <w:sz w:val="20"/>
        </w:rPr>
        <w:t>Планирование</w:t>
      </w:r>
      <w:r>
        <w:rPr>
          <w:rFonts w:cs="Verdana" w:ascii="Verdana" w:hAnsi="Verdana"/>
          <w:sz w:val="20"/>
        </w:rPr>
        <w:t>. На начальном этапе цикла управления определяется, какие действия и в какой последовательности необходимо выполнить, чтобы достичь желаемого результата. Далее в рамках план определяется, кто будет осуществлять эти действия, каким образом, в какие сроки и какие для этого потребуются ресурсы.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Verdana" w:ascii="Verdana" w:hAnsi="Verdana"/>
          <w:b/>
          <w:bCs/>
          <w:sz w:val="20"/>
        </w:rPr>
        <w:t>Организация</w:t>
      </w:r>
      <w:r>
        <w:rPr>
          <w:rFonts w:cs="Verdana" w:ascii="Verdana" w:hAnsi="Verdana"/>
          <w:sz w:val="20"/>
        </w:rPr>
        <w:t>. План является главным ориентиром как для руководителя, так и для конечных исполнителей проекта. Руководитель проекта – это человек, который раздает исполнителям задания и следит за тем, чтобы они их выполняли. Для этого ему нужно постоянно поддерживать связь с подчиненными, мотивировать их деятельность и разрешать конфликты между участниками проекта, если таковые возникают.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Verdana" w:ascii="Verdana" w:hAnsi="Verdana"/>
          <w:b/>
          <w:bCs/>
          <w:sz w:val="20"/>
        </w:rPr>
        <w:t>Учет</w:t>
      </w:r>
      <w:r>
        <w:rPr>
          <w:rFonts w:cs="Verdana" w:ascii="Verdana" w:hAnsi="Verdana"/>
          <w:sz w:val="20"/>
        </w:rPr>
        <w:t>. Руководитель не в состоянии уследить за всей многообразной деятельностью своих сотрудников, поэтому ему требуются регулярные проверки того, удается ли соблюсти сроки, бюджет и график реализации проекта. Такие проверки, как правило, осуществляются с определенной периодичностью – например, раз в месяц, неделю или даже раз в день. Цель этих проверок – своевременно выявить отклонения от плана, определить степень и характер отклонения.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Verdana" w:ascii="Verdana" w:hAnsi="Verdana"/>
          <w:b/>
          <w:bCs/>
          <w:sz w:val="20"/>
        </w:rPr>
        <w:t>Контроль</w:t>
      </w:r>
      <w:r>
        <w:rPr>
          <w:rFonts w:cs="Verdana" w:ascii="Verdana" w:hAnsi="Verdana"/>
          <w:sz w:val="20"/>
        </w:rPr>
        <w:t>. Если выявлены отклонения, то следует принимать меры по возвращению проекта в плановые рамки. Следует обсудить проблему и определить насколько она является серьезной, провести ее анализ, установить причину отклонения и разработать мероприятия, направленные на его устранение. Все это происходит на рабочих совещаниях или в рамках специальных аналитических групп.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Все эти четыре функции замыкаются в единый цикл, который постоянно воспроизводится на различных уровнях управления проектом. Эти четыре функции будут являться предметом нашего рассмотрения на последующих занятиях.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Как измерить эффективность проекта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Как справедливо отмечают, управлять можно только тем, что можно измерить. И результаты, которые будут получены после завершения проекта – не единственный показатель успешности проекта. Не менее важным является то, за какое время удалось выполнить проект и с какими затратами это было связано. Это очень важный момент, поскольку ресурсы и время, как правило, ограничены, и использовать их надо бережно, то есть эффективно. А эффективность определяется как соотношение затрат и результатов.</w:t>
      </w:r>
    </w:p>
    <w:p>
      <w:pPr>
        <w:pStyle w:val="TextBody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точки зрения руководителя, у проекта можно выделить три основных «измерения»: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>Сроки реализации проекта</w:t>
      </w:r>
      <w:r>
        <w:rPr>
          <w:rFonts w:cs="Verdana" w:ascii="Verdana" w:hAnsi="Verdana"/>
          <w:sz w:val="20"/>
        </w:rPr>
        <w:t>. Как уже говорилось, проект имеет четкие временные рамки. В этих рамках совершаются определенные действия, последовательность которых должна привести к получению требуемого результата. Эти действия увязываются в определенный график, отклонение от которого служит признаком того, что не все идет, как положено.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>Затраты на реализацию проекта</w:t>
      </w:r>
      <w:r>
        <w:rPr>
          <w:rFonts w:cs="Verdana" w:ascii="Verdana" w:hAnsi="Verdana"/>
          <w:sz w:val="20"/>
        </w:rPr>
        <w:t>. Вторым средством измерения проекта является бюджет, который определяет, сколько денег будет потрачено, на что и когда. Превышение бюджета – даже при условии соблюдения сроков, – свидетельствует о том, что руководитель либо недооценил трудности проекта, либо не смог организовать экономное расходование ресурсов.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>
          <w:rFonts w:cs="Verdana" w:ascii="Verdana" w:hAnsi="Verdana"/>
          <w:i/>
          <w:iCs/>
          <w:sz w:val="20"/>
        </w:rPr>
        <w:t>Качество реализации проекта</w:t>
      </w:r>
      <w:r>
        <w:rPr>
          <w:rFonts w:cs="Verdana" w:ascii="Verdana" w:hAnsi="Verdana"/>
          <w:sz w:val="20"/>
        </w:rPr>
        <w:t>. Даже если соблюдены сроки и бюджет, нельзя еще сказать, что проект выполнен успешно. Требуется еще проверить, какого качества результаты были получены, т.е. соответствуют ли они целям и задачам организатора проекта.</w:t>
      </w:r>
    </w:p>
    <w:p>
      <w:pPr>
        <w:pStyle w:val="TextBody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ти три измерения не существуют сами по себе. Они взаимосвязаны в рамках единого плана проекта и взаимно обуславливают друг друга.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Жизненный цикл проекта</w:t>
      </w:r>
    </w:p>
    <w:p>
      <w:pPr>
        <w:pStyle w:val="TextBody"/>
        <w:spacing w:lineRule="auto" w:line="288"/>
        <w:rPr/>
      </w:pPr>
      <w:r>
        <w:rPr>
          <w:rFonts w:cs="Verdana" w:ascii="Verdana" w:hAnsi="Verdana"/>
          <w:sz w:val="20"/>
        </w:rPr>
        <w:t>Всякий проект имеет начало и окончание. Когда начинается проект? Если брать с самого начала, то жизненный цикл проекта начинается с появления идеи проекта. А далее проект проходит следующие этапы: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Verdana" w:ascii="Verdana" w:hAnsi="Verdana"/>
          <w:b/>
          <w:bCs/>
          <w:sz w:val="20"/>
        </w:rPr>
        <w:t>Обоснование проекта</w:t>
      </w:r>
      <w:r>
        <w:rPr>
          <w:rFonts w:cs="Verdana" w:ascii="Verdana" w:hAnsi="Verdana"/>
          <w:sz w:val="20"/>
        </w:rPr>
        <w:t>. На этом этапе формулируется идея проекта, рассчитывается его предварительная стоимость, составляется предварительный план и смета расходов, оцениваются риски. Главное, на что необходимо получить ответ на данном этапе – стоит ли браться за осуществление проекта?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Verdana" w:ascii="Verdana" w:hAnsi="Verdana"/>
          <w:b/>
          <w:bCs/>
          <w:sz w:val="20"/>
        </w:rPr>
        <w:t>Разработка проекта</w:t>
      </w:r>
      <w:r>
        <w:rPr>
          <w:rFonts w:cs="Verdana" w:ascii="Verdana" w:hAnsi="Verdana"/>
          <w:sz w:val="20"/>
        </w:rPr>
        <w:t>. Если принято положительное решение и проект принят к осуществлению, то следует детально спланировать все аспекты реализации проекта. На этом этапе формируется план проекта, составляется проект бюджета, распределяются обязанности и утверждаются сроки, определяются подрядчики и субподрядчики. Этот этап уже требует определенных затрат, поскольку он связан с расчетами и оценками, а также с переговорным процессом, но все же эти затраты на порядок ниже, чем затраты на следующем этапе. Завершением этого этапа считается утверждение проекта инвесторами или главным заказчиком проекта.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Verdana" w:ascii="Verdana" w:hAnsi="Verdana"/>
          <w:b/>
          <w:bCs/>
          <w:sz w:val="20"/>
        </w:rPr>
        <w:t>Реализация проекта</w:t>
      </w:r>
      <w:r>
        <w:rPr>
          <w:rFonts w:cs="Verdana" w:ascii="Verdana" w:hAnsi="Verdana"/>
          <w:sz w:val="20"/>
        </w:rPr>
        <w:t>. На этом этапе активность в рамках проекта достигает своего пика. Осуществляются запланированные работы, действия и операции, налаживается организация, учет и контроль за ходом процесса, производятся основная часть затрат на привлечение требуемых ресурсов. К моменту завершения этого этапа будут получены практически все запланированные результаты, которые будут готовы для передачи в руки заказчика.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Verdana" w:ascii="Verdana" w:hAnsi="Verdana"/>
          <w:b/>
          <w:bCs/>
          <w:sz w:val="20"/>
        </w:rPr>
        <w:t>Завершение проекта</w:t>
      </w:r>
      <w:r>
        <w:rPr>
          <w:rFonts w:cs="Verdana" w:ascii="Verdana" w:hAnsi="Verdana"/>
          <w:sz w:val="20"/>
        </w:rPr>
        <w:t>. На последнем этапе производится завершающая проверка и анализ полученных результатов, оценивается, насколько успешным был проект. Работы сворачиваются, производится окончательный расчет со всеми заинтересованными сторонами. Команду, которая работала над проектом, расформировывают и распускают.</w:t>
      </w:r>
    </w:p>
    <w:p>
      <w:pPr>
        <w:pStyle w:val="TextBody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88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8:00Z</dcterms:created>
  <dc:creator>Александр</dc:creator>
  <dc:description/>
  <dc:language>en-US</dc:language>
  <cp:lastModifiedBy>Александр</cp:lastModifiedBy>
  <dcterms:modified xsi:type="dcterms:W3CDTF">2004-10-18T08:19:00Z</dcterms:modified>
  <cp:revision>3</cp:revision>
  <dc:subject/>
  <dc:title>СЕТЕВОЕ ПЛАНИРОВАНИЕ</dc:title>
</cp:coreProperties>
</file>