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  <w:t>Глава 4. ПЛАНЫ ДЛЯ ВАШЕГО ПРОЕКТА</w:t>
      </w:r>
    </w:p>
    <w:p>
      <w:pPr>
        <w:pStyle w:val="TextBody"/>
        <w:rPr/>
      </w:pPr>
      <w:r>
        <w:rPr>
          <w:sz w:val="24"/>
        </w:rPr>
        <w:t>План - это попытка контролировать будущее. В данной главе мы поговорим о важности планирования для нашего проекта, а также о том, как наиболее эффективно отда</w:t>
        <w:softHyphen/>
        <w:t>вать распоряжения и согласовывать будущую деятель</w:t>
        <w:softHyphen/>
        <w:t>ность. К концу главы вы получите более полное пред</w:t>
        <w:softHyphen/>
        <w:t>ставление о порядке и этапах планирования и, кроме того, узнаете об используемых для этого методах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ЛАНИРОВАНИЕ: СЕЙЧАС ИЛИ НИКОГДА</w:t>
      </w:r>
    </w:p>
    <w:p>
      <w:pPr>
        <w:pStyle w:val="TextBody"/>
        <w:rPr/>
      </w:pPr>
      <w:r>
        <w:rPr>
          <w:sz w:val="24"/>
        </w:rPr>
        <w:t>Если мы обратимся к «Оксфордскому словарю анг</w:t>
        <w:softHyphen/>
        <w:t>лийского языка», то на слово «план» найдем там множе</w:t>
        <w:softHyphen/>
        <w:t>ство различных значений.</w:t>
      </w:r>
    </w:p>
    <w:p>
      <w:pPr>
        <w:pStyle w:val="TextBody"/>
        <w:rPr/>
      </w:pPr>
      <w:r>
        <w:rPr>
          <w:sz w:val="24"/>
        </w:rPr>
        <w:t>Планом, помимо прочего, может быть «программа эко</w:t>
        <w:softHyphen/>
        <w:t>номического развития страны», «рисунок или чертеж, де</w:t>
        <w:softHyphen/>
        <w:t>монстрирующий расположение отдельных частей здания относительно друг друга», а в отношении методистской церкви Джона Уэсли план - это «периодический доку</w:t>
        <w:softHyphen/>
        <w:t>мент, в котором перечислены все священники, проводя</w:t>
        <w:softHyphen/>
        <w:t>щие службы в церковном округе в данный период». При</w:t>
        <w:softHyphen/>
        <w:t>веденные примеры свидетельствуют о том, что планами пользуются очень широко. Процесс составления плана, или планирование, хорошо знаком многим из нас.</w:t>
      </w:r>
    </w:p>
    <w:p>
      <w:pPr>
        <w:pStyle w:val="TextBody"/>
        <w:rPr>
          <w:sz w:val="24"/>
        </w:rPr>
      </w:pPr>
      <w:r>
        <w:rPr>
          <w:sz w:val="24"/>
        </w:rPr>
        <w:t>Все мы так или иначе что-то «планируем, затеваем или намереваемся что-то сделать или предпринять» («Окс</w:t>
        <w:softHyphen/>
        <w:t>фордский словарь английского языка»).</w:t>
      </w:r>
    </w:p>
    <w:p>
      <w:pPr>
        <w:pStyle w:val="TextBody"/>
        <w:rPr/>
      </w:pPr>
      <w:r>
        <w:rPr>
          <w:sz w:val="24"/>
        </w:rPr>
        <w:t>Разумеется, планируя что-либо, мы пытаемся контроли</w:t>
        <w:softHyphen/>
        <w:t>ровать будущее. И нередко нам приходится сталкиваться с реальностью, которая в той или иной степени отличается от того, что мы планировали. Как однажды кто-то сказал, «будущее - это совсем не то, что мы думали».</w:t>
      </w:r>
    </w:p>
    <w:p>
      <w:pPr>
        <w:pStyle w:val="TextBody"/>
        <w:rPr/>
      </w:pPr>
      <w:r>
        <w:rPr>
          <w:sz w:val="24"/>
        </w:rPr>
        <w:t>Реализации планов, которые мы строим, часто мешают необходимость гибко реагировать, учитывать потребнос</w:t>
        <w:softHyphen/>
        <w:t>ти клиентов, расширение сферы полномочий сотрудни</w:t>
        <w:softHyphen/>
        <w:t>ков, децентрализация, сокращение штатов, реорганиза</w:t>
        <w:softHyphen/>
        <w:t>ция. Действительно, в современном мире бизнеса мно</w:t>
        <w:softHyphen/>
        <w:t>гие традиционные правила управления, в основе которых лежали планирование и контроль, поставлены под сомне</w:t>
        <w:softHyphen/>
        <w:t>ние или вообще отброшены в сторону.</w:t>
      </w:r>
    </w:p>
    <w:p>
      <w:pPr>
        <w:pStyle w:val="TextBody"/>
        <w:rPr/>
      </w:pPr>
      <w:r>
        <w:rPr>
          <w:sz w:val="24"/>
        </w:rPr>
        <w:t>Но является ли планирование на самом деле таким ус</w:t>
        <w:softHyphen/>
        <w:t>таревшим и старомодным, уступило ли оно современным методам, позволяющим мгновенно реагировать на ситуа</w:t>
        <w:softHyphen/>
        <w:t>цию, чему в немалой степени способствовали компьюте</w:t>
        <w:softHyphen/>
        <w:t>ры? Или же планирование остается одним из мощных и в то же время гибких средств, которыми мы должны на</w:t>
        <w:softHyphen/>
        <w:t>учиться пользоваться заново в наше нелегкое время?</w:t>
      </w:r>
    </w:p>
    <w:p>
      <w:pPr>
        <w:pStyle w:val="TextBody"/>
        <w:rPr>
          <w:sz w:val="24"/>
        </w:rPr>
      </w:pPr>
      <w:r>
        <w:rPr>
          <w:sz w:val="24"/>
        </w:rPr>
        <w:t>Как всегда, главная трудность - детали, и ответы на наши вопросы главным образом заключаются не в плани</w:t>
        <w:softHyphen/>
        <w:t>ровании как таковом. Здесь возможны любые варианты. В лучшем случае они отражают наши представления о бу</w:t>
        <w:softHyphen/>
        <w:t>дущем, а в худшем являются выражением ничем не обо</w:t>
        <w:softHyphen/>
        <w:t>снованных требований других людей, которые подавляют наш творческий дух и непосредственность. Разница зак</w:t>
        <w:softHyphen/>
        <w:t xml:space="preserve">лючается не столько в самих планах, сколько в том, </w:t>
      </w:r>
      <w:r>
        <w:rPr>
          <w:i/>
          <w:sz w:val="24"/>
        </w:rPr>
        <w:t>как мы их используем.</w:t>
      </w:r>
    </w:p>
    <w:p>
      <w:pPr>
        <w:pStyle w:val="TextBody"/>
        <w:rPr/>
      </w:pPr>
      <w:r>
        <w:rPr>
          <w:sz w:val="24"/>
        </w:rPr>
        <w:t>Именно в их использовании заключается весь смысл планирования. До тех пор пока нам нужно будет решать какие-то задачи и пытаться контролировать будущее, мы будем вынуждены прибегать к помощи планов, чтобы дос</w:t>
        <w:softHyphen/>
        <w:t>тичь намеченных целей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ОЕКТЫ И ПЛАНИРОВАНИЕ</w:t>
      </w:r>
    </w:p>
    <w:p>
      <w:pPr>
        <w:pStyle w:val="TextBody"/>
        <w:rPr/>
      </w:pPr>
      <w:r>
        <w:rPr>
          <w:sz w:val="24"/>
        </w:rPr>
        <w:t xml:space="preserve">Проект и план - давние союзники. </w:t>
      </w:r>
      <w:r>
        <w:rPr>
          <w:i/>
          <w:sz w:val="24"/>
        </w:rPr>
        <w:t xml:space="preserve">Проект - </w:t>
      </w:r>
      <w:r>
        <w:rPr>
          <w:sz w:val="24"/>
        </w:rPr>
        <w:t>сознатель</w:t>
        <w:softHyphen/>
        <w:t xml:space="preserve">но выбранное действие, </w:t>
      </w:r>
      <w:r>
        <w:rPr>
          <w:i/>
          <w:sz w:val="24"/>
        </w:rPr>
        <w:t xml:space="preserve">план - </w:t>
      </w:r>
      <w:r>
        <w:rPr>
          <w:sz w:val="24"/>
        </w:rPr>
        <w:t>неотъемлемая часть его создания и выполнения. Однако разрабатываемый нами план должен быть достаточно гибким, чтобы выстоять под натиском проблем, возникающих у нас на работе, где ситу</w:t>
        <w:softHyphen/>
        <w:t>ация меняется очень быстро. Для того чтобы справиться с кочникшими проблемами, план должен предусматривать мозможности изменить (не теряя из вида конечные цели) |ч,чультаты проекта.</w:t>
      </w:r>
    </w:p>
    <w:p>
      <w:pPr>
        <w:pStyle w:val="TextBody"/>
        <w:rPr/>
      </w:pPr>
      <w:r>
        <w:rPr>
          <w:i/>
          <w:sz w:val="24"/>
        </w:rPr>
        <w:t xml:space="preserve">Планирование, </w:t>
      </w:r>
      <w:r>
        <w:rPr>
          <w:sz w:val="24"/>
        </w:rPr>
        <w:t xml:space="preserve">по сути, — </w:t>
      </w:r>
      <w:r>
        <w:rPr>
          <w:i/>
          <w:sz w:val="24"/>
        </w:rPr>
        <w:t xml:space="preserve">создание плана, который может иметь различную форму, </w:t>
      </w:r>
      <w:r>
        <w:rPr>
          <w:sz w:val="24"/>
        </w:rPr>
        <w:t>например форму диаг</w:t>
        <w:softHyphen/>
        <w:t>раммы, таблицы с цифрами, графика или последователь</w:t>
        <w:softHyphen/>
        <w:t>ности действий. Но какой бы ни была форма, план выра</w:t>
        <w:softHyphen/>
        <w:t>жает наши намерения в отношении будущих связей в рам</w:t>
        <w:softHyphen/>
        <w:t>ках комплекса объектов, как в случае с архитектурным планом здания, или в рамках наших конкретных действий, касающихся времени, места и так далее, как в случае с нашими планами на выходные.</w:t>
      </w:r>
    </w:p>
    <w:p>
      <w:pPr>
        <w:pStyle w:val="TextBody"/>
        <w:rPr/>
      </w:pPr>
      <w:r>
        <w:rPr>
          <w:sz w:val="24"/>
        </w:rPr>
        <w:t>В своем большинстве разрабатываемые планы каса</w:t>
        <w:softHyphen/>
        <w:t>ются наших действий в будущем. Наши планы на отпуск могут предусматривать конкретные шаги по получению низы и дорожных чеков, заключению договоренности о том, чтобы в наше отсутствие кто-то покормил кошек, отмене доставки молока и газет, покупке путеводителей или карт местности, куда мы намерены поехать.</w:t>
      </w:r>
    </w:p>
    <w:p>
      <w:pPr>
        <w:pStyle w:val="TextBody"/>
        <w:rPr/>
      </w:pPr>
      <w:r>
        <w:rPr>
          <w:sz w:val="24"/>
        </w:rPr>
        <w:t>Но знать, что именно мы хотим сделать, еще недоста</w:t>
        <w:softHyphen/>
        <w:t>точно. Мы также должны ясно представлять следующее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когда будут предприняты эти действия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кто их будет осуществлять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какие ресурсы для этого необходимы.</w:t>
      </w:r>
    </w:p>
    <w:p>
      <w:pPr>
        <w:pStyle w:val="TextBody"/>
        <w:rPr/>
      </w:pPr>
      <w:r>
        <w:rPr>
          <w:sz w:val="24"/>
        </w:rPr>
        <w:t>Планируя отпуск, надо предусмотреть многое: своев</w:t>
        <w:softHyphen/>
        <w:t>ременно обратиться за визой, убедиться, что будет доста</w:t>
        <w:softHyphen/>
        <w:t>точно денег на банковском счете, купить вовремя дорожные чеки, выяснить, что соседи или друзья, которые обычно кормят наших кошек, не будут отсутствовать од</w:t>
        <w:softHyphen/>
        <w:t>новременно с нами.</w:t>
      </w:r>
    </w:p>
    <w:p>
      <w:pPr>
        <w:pStyle w:val="TextBody"/>
        <w:rPr/>
      </w:pPr>
      <w:r>
        <w:rPr>
          <w:sz w:val="24"/>
        </w:rPr>
        <w:t xml:space="preserve">Что касается планирования наших проектов, то здесь нужно все то же самое: </w:t>
      </w:r>
      <w:r>
        <w:rPr>
          <w:i/>
          <w:sz w:val="24"/>
        </w:rPr>
        <w:t xml:space="preserve">знать, когда, кто, что именно </w:t>
      </w:r>
      <w:r>
        <w:rPr>
          <w:sz w:val="24"/>
        </w:rPr>
        <w:t xml:space="preserve">и </w:t>
      </w:r>
      <w:r>
        <w:rPr>
          <w:i/>
          <w:sz w:val="24"/>
        </w:rPr>
        <w:t xml:space="preserve">каким образом </w:t>
      </w:r>
      <w:r>
        <w:rPr>
          <w:sz w:val="24"/>
        </w:rPr>
        <w:t>будет предпринимать, если мы хотим, что</w:t>
        <w:softHyphen/>
        <w:t>бы наши желания превратились в реальность (рис. 4.1). Если мы, составляя план, не уделим внимания каждому из моментов, то мы не только ограничим наши возможности, касающиеся достижения результатов нашего проекта при тех затратах, сроках и качестве, которые являются прием</w:t>
        <w:softHyphen/>
        <w:t>лемыми для нас, но можем ограничить наши возможности вообще получить какие-либо результаты.</w:t>
      </w:r>
    </w:p>
    <w:p>
      <w:pPr>
        <w:pStyle w:val="TextBody"/>
        <w:rPr/>
      </w:pPr>
      <w:r>
        <w:rPr>
          <w:sz w:val="24"/>
        </w:rPr>
        <w:t>Подробности будущих действий, разумеется, учитыва</w:t>
        <w:softHyphen/>
        <w:t>ют особенности планируемого нами проекта и обычно бывают перечислены в документе, который часто называ</w:t>
        <w:softHyphen/>
        <w:t>ют еще графиком проведения работ (см. главу 7). Простой пример небольшого домашнего проекта, с которым, воз</w:t>
        <w:softHyphen/>
        <w:t>можно, некоторым из вас приходилось сталкиваться, при</w:t>
        <w:softHyphen/>
        <w:t>веден на с. 67.</w:t>
      </w:r>
    </w:p>
    <w:p>
      <w:pPr>
        <w:pStyle w:val="TextBody"/>
        <w:rPr/>
      </w:pPr>
      <w:r>
        <w:rPr>
          <w:sz w:val="24"/>
        </w:rPr>
        <w:t>Однако результаты, необходимые действия и продол</w:t>
        <w:softHyphen/>
        <w:t>жительность проекта - не единственные задачи. Мы не должны забывать, что у нашего проекта есть своя смета расходов и что нужно обеспечить определенное качество конечных результатов. Оба названных фактора могут по влиять на то, каким именно образом мы предпринимаем необходимые действия или даже на сами действия. Так, например, в нашем английском проекте размер средств, ко</w:t>
        <w:softHyphen/>
        <w:t>торыми мы располагаем, может действовать на исполь</w:t>
        <w:softHyphen/>
        <w:t>зование сорта чая: если наш бюджет строго ограничен, мы будем вынуждены употреблять чай в пакетиках вместо листового. В результате, если мы воспользуемся чаем и пакетике, то нам не понадобится заварной чайник или си</w:t>
        <w:softHyphen/>
        <w:t>течко для чая, и последовательность действий будет иной, равно как и качество полученного в итоге чая. Коротко говоря, фактор затрат может повлиять на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размеры результатов проекта (чайник чая или чаш</w:t>
        <w:softHyphen/>
        <w:t>ка чая);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время, необходимое для завершения проекта (па</w:t>
        <w:softHyphen/>
        <w:t>кетик заваривается быстрее, и в целом времени нужно меньше);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качество полученных результатов или пригод</w:t>
        <w:softHyphen/>
        <w:t>ность для намеченной цели (являются ли вкусо</w:t>
        <w:softHyphen/>
        <w:t>вые качества чая, полученного из пакетика, столь же высокими, как и листового чая?)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b/>
          <w:sz w:val="22"/>
        </w:rPr>
        <w:t>Английский проект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Цели и задачи проекта: приготовить чашку чая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/>
        <w:t>Необходимые действия: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проверить количество воды в чайнике и, если нужно, долить ее;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включить чайник;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подготовить чайник для заварки;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подготовить листовой чай;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приготовить молоко или ломтик лимона;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взять чашку, блюдце и молочник;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налить молоко в молочник или положить </w:t>
      </w:r>
      <w:r>
        <w:rPr>
          <w:b/>
        </w:rPr>
        <w:t xml:space="preserve">лимон нж </w:t>
      </w:r>
      <w:r>
        <w:rPr>
          <w:b/>
          <w:u w:val="single"/>
        </w:rPr>
        <w:t>йтодда;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дать воде в чайнике закипеть;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выключить чайник;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прогреть чайник для заварки, сполоснув его горячей </w:t>
      </w:r>
      <w:r>
        <w:rPr>
          <w:b/>
        </w:rPr>
        <w:t>водой;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положить листовой чай в чайник для заварки;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налить кипяток в чайник для заварки;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дать настояться;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взять чайное ситечко;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налить чай в чашку через ситечко;</w:t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добавить лимон или молоко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Продолжительность: максимум 10 минут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Работу выполняет: Фил Багули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/>
        <w:t>Необходимое оборудование, приспособления и материалы: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/>
        <w:t>- электрическая розетка;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/>
        <w:t>- кран холодной воды;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/>
        <w:t>- чайник для заварки;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/>
        <w:t>- чайная ложка; ,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/>
        <w:t xml:space="preserve">- электрический чайник, провод и штепс«льна* </w:t>
      </w:r>
      <w:r>
        <w:rPr>
          <w:b/>
        </w:rPr>
        <w:t>вшшц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/>
        <w:t>- бутылка молока в холодильнике;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/>
        <w:t>- пачка чая;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/>
        <w:t>- молочник;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/>
        <w:t>- ситечко для чая;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/>
        <w:t>- чашка и блюдце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18"/>
        </w:rPr>
        <w:t>Примечания: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18"/>
        </w:rPr>
        <w:t>1) Можно использовать чайник для газовой плиты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18"/>
        </w:rPr>
        <w:t>2) Можно использовать ломтик лимона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19"/>
        </w:rPr>
        <w:t>Английский проект: цели, действия и необходимые ресурсы</w:t>
      </w:r>
    </w:p>
    <w:p>
      <w:pPr>
        <w:pStyle w:val="TextBody"/>
        <w:rPr>
          <w:sz w:val="24"/>
        </w:rPr>
      </w:pPr>
      <w:r>
        <w:rPr>
          <w:b/>
          <w:sz w:val="24"/>
        </w:rPr>
        <w:t>ВЗАИМОЗАВИСИМОСТЬ</w:t>
      </w:r>
    </w:p>
    <w:p>
      <w:pPr>
        <w:pStyle w:val="TextBody"/>
        <w:rPr/>
      </w:pPr>
      <w:r>
        <w:rPr>
          <w:sz w:val="24"/>
        </w:rPr>
        <w:t>Действия, предусмотренные проектом, всегда связа</w:t>
        <w:softHyphen/>
        <w:t>ны. Например, некоторые из них не могут быть начаты, пока не будут завершены другие, то есть это взаимоза</w:t>
        <w:softHyphen/>
        <w:t>висимые действия, в то время как другие действия могут выполняться одновременно - это параллельные дей</w:t>
        <w:softHyphen/>
        <w:t>ствия. Если мы обратимся к нашему английскому про</w:t>
        <w:softHyphen/>
        <w:t>екту, то увидим, например, что действие «включить чай</w:t>
        <w:softHyphen/>
        <w:t>ник» должно осуществляться только после того, как мы выполним действие «проверить количество воды в чай</w:t>
        <w:softHyphen/>
        <w:t>нике и, если нужно, долить ее». Точно так же действие «прогреть чайник для заварки, сполоснув его горячей водой», можно осуществить только после того как вода в чайнике закипит и будет выполнено действие «вык-ночить чайник».</w:t>
      </w:r>
    </w:p>
    <w:p>
      <w:pPr>
        <w:pStyle w:val="TextBody"/>
        <w:rPr/>
      </w:pPr>
      <w:r>
        <w:rPr>
          <w:sz w:val="24"/>
        </w:rPr>
        <w:t>Попробуйте найти еще какие-либо важные взаимосвязи и к1тем сравните ваши ответы с приведенными в таблице.</w:t>
      </w:r>
    </w:p>
    <w:p>
      <w:pPr>
        <w:pStyle w:val="TextBody"/>
        <w:rPr>
          <w:sz w:val="24"/>
        </w:rPr>
      </w:pPr>
      <w:r>
        <w:rPr>
          <w:b/>
          <w:sz w:val="24"/>
        </w:rPr>
        <w:t>План действий для английского проекта</w:t>
      </w:r>
    </w:p>
    <w:tbl>
      <w:tblPr>
        <w:tblW w:w="9229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6795"/>
        <w:gridCol w:w="1701"/>
      </w:tblGrid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овательность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bottom"/>
          </w:tcPr>
          <w:p>
            <w:pPr>
              <w:pStyle w:val="Heading1"/>
              <w:rPr/>
            </w:pPr>
            <w:r>
              <w:rPr/>
              <w:t>Взаимосвязь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количество воды в чайнике и, если нужно, долить 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ить чай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чайник для зава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листовой ч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отовить молоко или ломтик лим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ь чашку, блюдце и молоч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7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ть молоко в молочник или положить лимон на блюдц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ь воде в чайнике закипе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ючить чай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еть чайник для заварки, сполоснув его горячей вод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9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ить листовой чай в чайник для зава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3, 4 и 1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ть кипяток в чайник для зава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11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ь настоять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1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ь чайное ситеч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12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ть чай в чашку через ситеч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13 и 1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авить лимон или молок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1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се указанные в таблице взаимосвязи весьма важны. Как только мы выявим их, начнут прорисовываться детали проекта, после чего применительно к нашему английскому проекту мы можем начать задавать вопросы вроде таких, как «Можем ли мы приготовить чайник для заварки, чашку и сахар, пока закипает чайник?» или наоборот «Можем ли мы приготовить молоко, чашку и сахар, пока чай настаива</w:t>
        <w:softHyphen/>
        <w:t>ется?» Ответы на них не только изменят последователь-</w:t>
      </w:r>
    </w:p>
    <w:p>
      <w:pPr>
        <w:pStyle w:val="TextBody"/>
        <w:rPr/>
      </w:pPr>
      <w:r>
        <w:rPr>
          <w:sz w:val="24"/>
        </w:rPr>
        <w:t>ность действий, но и ресурсы, необходимые для их выпол</w:t>
        <w:softHyphen/>
        <w:t>нения. Но для того чтобы все прошло без каких бы то ни было проблем, нам также необходимо знать продолжитель</w:t>
        <w:softHyphen/>
        <w:t>ность каждого из совершенных действий.</w:t>
      </w:r>
    </w:p>
    <w:p>
      <w:pPr>
        <w:pStyle w:val="TextBody"/>
        <w:rPr/>
      </w:pPr>
      <w:r>
        <w:rPr>
          <w:sz w:val="24"/>
        </w:rPr>
        <w:t>Для оценки продолжительности вышеназванных дей</w:t>
        <w:softHyphen/>
        <w:t>ствий мы можем использовать ряд источников информа</w:t>
        <w:softHyphen/>
        <w:t>ции. Например, мы можем исходить из того, сколько вре</w:t>
        <w:softHyphen/>
        <w:t>мени ушло на аналогичные действия, мы можем посове</w:t>
        <w:softHyphen/>
        <w:t>товаться с кем-либо или воспользоваться собственным опытом. Для нашего английского проекта мы можем рас</w:t>
        <w:softHyphen/>
        <w:t>считать продолжительность действий, используя инфор</w:t>
        <w:softHyphen/>
        <w:t>мацию, полученную у производителя чайника (2 литра воды закипают за три минуты), сведения, почерпнутые у продав</w:t>
        <w:softHyphen/>
        <w:t>цов чая («для достижения наилучшего вкуса чая исполь</w:t>
        <w:softHyphen/>
        <w:t>зуйте только свежую, кипяченую воду и настаивайте пять минут), информацию, взятую из книги или которой подели</w:t>
        <w:softHyphen/>
        <w:t>лись люди, выполнявшие эту операцию раньше (друзья, родственники), а также собственный опыт. Данные расче</w:t>
        <w:softHyphen/>
        <w:t>ты не должны быть абсолютно точными. Например, в на</w:t>
        <w:softHyphen/>
        <w:t>шем английском проекте будет достаточно, если уже через полминуты мы сможем сказать, сколько времени потребу</w:t>
        <w:softHyphen/>
        <w:t>ется на все эти действия. Помните, что первоначальную оценку можно будет проверить и что у вас будет возмож</w:t>
        <w:softHyphen/>
        <w:t>ность ее уточнить, если это потребуется. В более крупных, продолжительных или сложных проектах точность оценки в пределах плюс/минус день на данном этапе процесса планирования будет вполне достаточной.</w:t>
      </w:r>
    </w:p>
    <w:p>
      <w:pPr>
        <w:pStyle w:val="TextBody"/>
        <w:rPr/>
      </w:pPr>
      <w:r>
        <w:rPr>
          <w:sz w:val="24"/>
        </w:rPr>
        <w:t>Какой бы ни была точность оценок, план должен со</w:t>
        <w:softHyphen/>
        <w:t>ответствовать определенным требованиям: быть четким, однозначным, простым для понимания, достаточно под</w:t>
        <w:softHyphen/>
        <w:t>робным, действенным, но не перегруженным деталями. План должен быть таким, чтобы в него легко можно было вносить изменения, коррективы и поправки в процессе реализации проекта с возможностью проверки и фиксиро</w:t>
        <w:softHyphen/>
        <w:t>вания промежуточных результатов. Если наш план отве</w:t>
        <w:softHyphen/>
        <w:t>чает всем необходимым требованиям, то он превращается в некое средство, своего рода механизм, который помога</w:t>
        <w:softHyphen/>
        <w:t>ет нам достичь намеченных целей.</w:t>
      </w:r>
    </w:p>
    <w:p>
      <w:pPr>
        <w:pStyle w:val="TextBody"/>
        <w:rPr/>
      </w:pPr>
      <w:r>
        <w:rPr>
          <w:sz w:val="24"/>
        </w:rPr>
        <w:t xml:space="preserve">Хороший план отвечает всем перечисленным выше </w:t>
      </w:r>
      <w:r>
        <w:rPr>
          <w:sz w:val="24"/>
          <w:lang w:val="en-US"/>
        </w:rPr>
        <w:t>i</w:t>
      </w:r>
      <w:r>
        <w:rPr>
          <w:sz w:val="24"/>
        </w:rPr>
        <w:t xml:space="preserve"> рсбованиям, в то время как плохой план будет труден для понимания, неудобен для использования и перегружен и второстепенными деталями.</w:t>
      </w:r>
    </w:p>
    <w:p>
      <w:pPr>
        <w:pStyle w:val="TextBody"/>
        <w:rPr>
          <w:sz w:val="24"/>
        </w:rPr>
      </w:pPr>
      <w:r>
        <w:rPr>
          <w:b/>
          <w:sz w:val="24"/>
        </w:rPr>
        <w:t>СТОЛБИКОВЫЕ ДИАГРАММЫ</w:t>
      </w:r>
    </w:p>
    <w:p>
      <w:pPr>
        <w:pStyle w:val="TextBody"/>
        <w:rPr>
          <w:sz w:val="24"/>
        </w:rPr>
      </w:pPr>
      <w:r>
        <w:rPr>
          <w:sz w:val="24"/>
        </w:rPr>
        <w:t>Удобнее всего придавать информации графическую форму, и план проекта - не исключение.</w:t>
      </w:r>
    </w:p>
    <w:p>
      <w:pPr>
        <w:pStyle w:val="TextBody"/>
        <w:rPr/>
      </w:pPr>
      <w:r>
        <w:rPr>
          <w:sz w:val="24"/>
        </w:rPr>
        <w:t>Проще и лучше всего воспользоваться столбиковой диаграммой или графиком Ганта, разработанным в Америке и 1917 году инженером Генри Гантом. Несмотря на древ</w:t>
        <w:softHyphen/>
        <w:t>ность данного метода, он по-прежнему активно использу</w:t>
        <w:softHyphen/>
        <w:t>ется для изложения информации по плану проекта. По го</w:t>
        <w:softHyphen/>
        <w:t>ризонтали в графике Ганта указано время, по вертикали -перечень действий, и, кроме того, несколько горизонталь</w:t>
        <w:softHyphen/>
        <w:t xml:space="preserve">ных полос, по одной на каждое действие. Длина каждой </w:t>
      </w:r>
      <w:r>
        <w:rPr>
          <w:sz w:val="24"/>
          <w:lang w:val="en-US"/>
        </w:rPr>
        <w:t>i</w:t>
      </w:r>
      <w:r>
        <w:rPr>
          <w:sz w:val="24"/>
        </w:rPr>
        <w:t xml:space="preserve"> акой полосы пропорциональна периоду времени, необхо</w:t>
        <w:softHyphen/>
        <w:t>димому для завершения данного конкретного действия.</w:t>
      </w:r>
    </w:p>
    <w:p>
      <w:pPr>
        <w:pStyle w:val="TextBody"/>
        <w:rPr/>
      </w:pPr>
      <w:r>
        <w:rPr>
          <w:sz w:val="24"/>
        </w:rPr>
        <w:t>Типичный вариант графика Гаита для нашего англий</w:t>
        <w:softHyphen/>
        <w:t>ского проекта выглядит следующим образом:</w:t>
      </w:r>
    </w:p>
    <w:tbl>
      <w:tblPr>
        <w:tblW w:w="8958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3484"/>
        <w:gridCol w:w="552"/>
        <w:gridCol w:w="553"/>
        <w:gridCol w:w="553"/>
        <w:gridCol w:w="552"/>
        <w:gridCol w:w="553"/>
        <w:gridCol w:w="553"/>
        <w:gridCol w:w="552"/>
        <w:gridCol w:w="553"/>
        <w:gridCol w:w="553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е</w:t>
            </w:r>
          </w:p>
        </w:tc>
        <w:tc>
          <w:tcPr>
            <w:tcW w:w="4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нуты и секунды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30''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'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'</w:t>
            </w:r>
            <w:r>
              <w:rPr>
                <w:sz w:val="24"/>
                <w:vertAlign w:val="superscript"/>
              </w:rPr>
              <w:t>30''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'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'</w:t>
            </w:r>
            <w:r>
              <w:rPr>
                <w:sz w:val="24"/>
                <w:vertAlign w:val="superscript"/>
              </w:rPr>
              <w:t>30''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'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'</w:t>
            </w:r>
            <w:r>
              <w:rPr>
                <w:sz w:val="24"/>
                <w:vertAlign w:val="superscript"/>
              </w:rPr>
              <w:t>30''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'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'</w:t>
            </w:r>
            <w:r>
              <w:rPr>
                <w:sz w:val="24"/>
                <w:vertAlign w:val="superscript"/>
              </w:rPr>
              <w:t>30''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ить количество воды в чайнике и, если нужно, долить е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лючить чайни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ить чайник для завар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ить листовой ча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готовить молоко или ломтик лим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 </w:t>
      </w:r>
      <w:r>
        <w:rPr>
          <w:sz w:val="24"/>
        </w:rPr>
        <w:t>- текущий момент времени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огда начинаются и заканчиваются действ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бъем проделанной работы на момент составления график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акие действия параллельны и могут быть осуще</w:t>
        <w:softHyphen/>
        <w:t>ствлены одновременно друг с другом.</w:t>
      </w:r>
    </w:p>
    <w:p>
      <w:pPr>
        <w:pStyle w:val="TextBody"/>
        <w:rPr/>
      </w:pPr>
      <w:r>
        <w:rPr>
          <w:sz w:val="24"/>
        </w:rPr>
        <w:t>График Ганта также может показать нам критический путь проекта, выражающийся в последовательности дей</w:t>
        <w:softHyphen/>
        <w:t>ствий по проекту, которая определяет его общую продол</w:t>
        <w:softHyphen/>
        <w:t>жительность. Если возникнут проволочки с одним из дей</w:t>
        <w:softHyphen/>
        <w:t>ствий по проекту, то затянутся сроки выполнения всего проекта. Данная последовательность и входящие в нее дей</w:t>
        <w:softHyphen/>
        <w:t>ствия говорят, на чем нам следует сконцентрировать свое внимание, чтобы гарантировать своевременное заверше</w:t>
        <w:softHyphen/>
        <w:t>ние проекта.</w:t>
      </w:r>
    </w:p>
    <w:p>
      <w:pPr>
        <w:pStyle w:val="TextBody"/>
        <w:rPr/>
      </w:pPr>
      <w:r>
        <w:rPr>
          <w:sz w:val="24"/>
        </w:rPr>
        <w:t>Критический путь и параллельные действия в рамках английского проекта представлены на графике Ганта на с. 73. Если мы обратимся к графику, то увидим, что на выполнение всего проекта уходит 11½ минут по сравне</w:t>
        <w:softHyphen/>
        <w:t>нию с намеченными 10 минутами. Кроме того, действие 1 («Прове</w:t>
        <w:softHyphen/>
        <w:t>рить количество воды в чайнике и, если нужно, долить ее»), действие 2 («Включить чайник»), действие 8 («дать воде в чайнике закипеть») и действие 13 («дать настоять</w:t>
        <w:softHyphen/>
        <w:t>ся») составляют основную часть критического пути. Если бы мы могли сократить период нагревания воды в чайни</w:t>
        <w:softHyphen/>
        <w:t>ке до кипения, используя более мощный чайник или нали</w:t>
        <w:softHyphen/>
        <w:t>вая меньше воды, то нам удалось бы сократить общую продолжительность проекта. Но такое сокращение не без</w:t>
        <w:softHyphen/>
        <w:t>гранично, поскольку, как показывает дальнейший анализ графика, если мы сокращаем период нагревания воды в чайнике с 3 минут до 2½ или еще больше, то мы изменя</w:t>
        <w:softHyphen/>
        <w:t>ем критический путь. Тогда действия 3,4, 5 и 7 заменяют действие 8 критического пути. Однако действия 5, 6 и 7, касающиеся подготовки молока или лимона к использова</w:t>
        <w:softHyphen/>
        <w:t>нию, не требуют завершения вплоть до окончания дей</w:t>
        <w:softHyphen/>
        <w:t>ствия 15 («налить чай через ситечко в чашку») и поэтому могут осуществляться параллельно с действием 13 («дать настояться»). Это позволит нам сократить продолжительность действия 8 еще на 1½ минуты, а продолжительность всего проекта в об</w:t>
      </w:r>
      <w:r>
        <w:rPr/>
        <w:t>щей сложности на 2 минуты, то есть с 11½ минут до 9½ минут.</w:t>
      </w:r>
    </w:p>
    <w:tbl>
      <w:tblPr>
        <w:tblW w:w="966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"/>
        <w:gridCol w:w="383"/>
        <w:gridCol w:w="384"/>
        <w:gridCol w:w="385"/>
        <w:gridCol w:w="388"/>
        <w:gridCol w:w="380"/>
        <w:gridCol w:w="383"/>
        <w:gridCol w:w="382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2"/>
        <w:gridCol w:w="384"/>
        <w:gridCol w:w="383"/>
        <w:gridCol w:w="382"/>
        <w:gridCol w:w="383"/>
        <w:gridCol w:w="383"/>
        <w:gridCol w:w="383"/>
        <w:gridCol w:w="383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6804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9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6804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4"/>
        </w:rPr>
        <w:t>- критический путь</w:t>
      </w:r>
    </w:p>
    <w:p>
      <w:pPr>
        <w:pStyle w:val="TextBody"/>
        <w:rPr/>
      </w:pPr>
      <w:r>
        <w:rPr>
          <w:sz w:val="24"/>
        </w:rPr>
        <w:t>График Ганта дает нам четкое представление о проекте. Именно поэтому он остается одной из наиболее популярных форм плана проекта, несмотря на появившие</w:t>
        <w:softHyphen/>
        <w:t>ся более современные и совершенные методы, а также вопреки компьютеризированным сетевым системам планирования проектов. Такая популярность помимо всего</w:t>
      </w:r>
      <w:r>
        <w:rPr>
          <w:smallCaps/>
          <w:sz w:val="24"/>
        </w:rPr>
        <w:t xml:space="preserve"> </w:t>
      </w:r>
      <w:r>
        <w:rPr>
          <w:sz w:val="24"/>
        </w:rPr>
        <w:t>прочего отражает тот факт, что графики Ганта можно начертить от руки на простой миллиметровке или на бумаге с заранее напечатанными колонками, и их использование не требует подготовки. Графики Ганта особенно удобно применять для маленьких проектов у себя дома или и работе. Существуют специальные разновидности графиков Ганта, которые можно крепить на стену с помощью магнитов или специальных приспособлений и на которые можно отобразить до сотни различных действий.</w:t>
      </w:r>
    </w:p>
    <w:p>
      <w:pPr>
        <w:pStyle w:val="TextBody"/>
        <w:rPr/>
      </w:pPr>
      <w:r>
        <w:rPr>
          <w:sz w:val="24"/>
        </w:rPr>
        <w:t>Однако график Ганта имеет свои ограничения, главное из которых заключается в том, что он не может ясно и четко продемонстрировать взаимозависимость действий. Как мы видели ранее, взаимозависимость возникает тогда, ког</w:t>
        <w:softHyphen/>
        <w:t>да какое-либо действие не может начаться до тех пор, пока не завершится предшествующее ему. Знать, какие действия являются взаимозависимыми, важно, если не сказать необ</w:t>
        <w:softHyphen/>
        <w:t>ходимо, как для эффективного выполнения плана, так и для рационального использования ресурсов. Действительно, если задуматься, то можно прийти к выводу, что в большин</w:t>
        <w:softHyphen/>
        <w:t>стве случаев критический путь представляет собой последо</w:t>
        <w:softHyphen/>
        <w:t>вательность взаимозависимых действий. Анализ или внесе</w:t>
        <w:softHyphen/>
        <w:t>ние изменений в большой рукописный график Ганта требу</w:t>
        <w:softHyphen/>
        <w:t>ют времени, что тоже может создавать трудности, особенно тогда, когда план с внесенными в него изменениями нужен срочно. Однако в такой ситуации может помочь график Ганта, составленный на компьютере.</w:t>
      </w:r>
    </w:p>
    <w:p>
      <w:pPr>
        <w:pStyle w:val="TextBody"/>
        <w:rPr/>
      </w:pPr>
      <w:r>
        <w:rPr>
          <w:sz w:val="24"/>
        </w:rPr>
        <w:t>Несмотря на данные ограничения, график Ганта очень удобен и дает наглядное представление о проекте.</w:t>
      </w:r>
    </w:p>
    <w:p>
      <w:pPr>
        <w:pStyle w:val="TextBody"/>
        <w:rPr>
          <w:sz w:val="24"/>
        </w:rPr>
      </w:pPr>
      <w:r>
        <w:rPr>
          <w:b/>
          <w:sz w:val="24"/>
        </w:rPr>
        <w:t>СЕТЕВОЕ ПЛАНИРОВАНИЕ</w:t>
      </w:r>
    </w:p>
    <w:p>
      <w:pPr>
        <w:pStyle w:val="TextBody"/>
        <w:rPr/>
      </w:pPr>
      <w:r>
        <w:rPr>
          <w:sz w:val="24"/>
        </w:rPr>
        <w:t xml:space="preserve">Системы сетевого планирования обрели популярность в 1950-е годы. Первоначально существовали МОА — метод оценки и анализа, предназначенный для поиска ответа, будет ли проект завершен к указанному сроку, МКП — метод критического пути, или АМКП — анализ методом критического пути, который касался вопросов взаимосвязи затрат и сроков реализации проекта. С того времени они широко применяются, и неудивительно, что появился ряд других сетевых систем, таких как ГМОП — графический метод оценки приоритетов или УГ — узловой график, МГОА — метод графической оценки и анализа, МГОАП — метод оценки и анализа деятельности предприятия. Все перечисленные методы имеют свои преимущества и свои недостатки (см. раздел «Дополнительная информация», где представлены необходимые сведения и </w:t>
      </w:r>
      <w:r>
        <w:rPr>
          <w:sz w:val="24"/>
          <w:lang w:val="en-US"/>
        </w:rPr>
        <w:t>web</w:t>
      </w:r>
      <w:r>
        <w:rPr>
          <w:sz w:val="24"/>
        </w:rPr>
        <w:t>-сайты).</w:t>
      </w:r>
    </w:p>
    <w:p>
      <w:pPr>
        <w:pStyle w:val="TextBody"/>
        <w:rPr/>
      </w:pPr>
      <w:r>
        <w:rPr>
          <w:sz w:val="24"/>
        </w:rPr>
        <w:t>Мы же обратимся к простой базовой системе сетевого планирования, называемой стрелочным графиком (СГ) или методом стрелочных диаграмм (МСД). Данная система сетевого планирования не представляет трудности для по</w:t>
        <w:softHyphen/>
        <w:t>нимания. Для мелких проектов ее можно начертить от руки или на компьютере. Стрелочный график демонстрирует как последовательность действий по проекту, так и связь между ними. Действия обозначены стрелками, располо</w:t>
        <w:softHyphen/>
        <w:t>женными слева направо. Начало и конец действия - стрел</w:t>
        <w:softHyphen/>
        <w:t>ка - помечена кружочком (узлом). Как мы увидим далее, узлы используются для накопления информации о продол</w:t>
        <w:softHyphen/>
        <w:t>жительности отдельных действий и проекта в цел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 рис. 4.2 представлен простой пример стрелочного </w:t>
      </w:r>
      <w:r>
        <w:rPr>
          <w:sz w:val="24"/>
          <w:lang w:val="en-US"/>
        </w:rPr>
        <w:t>i</w:t>
      </w:r>
      <w:r>
        <w:rPr>
          <w:sz w:val="24"/>
        </w:rPr>
        <w:t xml:space="preserve"> рафика, на котором действия помечены цифрами 1, 2, 3, 4 и 5, а узлы, которые также называют событиями, поме</w:t>
        <w:softHyphen/>
        <w:t xml:space="preserve">чены буквами </w:t>
      </w:r>
      <w:r>
        <w:rPr>
          <w:i/>
          <w:sz w:val="24"/>
        </w:rPr>
        <w:t xml:space="preserve">а, б, в, г, д </w:t>
      </w:r>
      <w:r>
        <w:rPr>
          <w:sz w:val="24"/>
        </w:rPr>
        <w:t xml:space="preserve">и </w:t>
      </w:r>
      <w:r>
        <w:rPr>
          <w:i/>
          <w:sz w:val="24"/>
        </w:rPr>
        <w:t>е.</w:t>
      </w:r>
    </w:p>
    <w:p>
      <w:pPr>
        <w:pStyle w:val="TextBody"/>
        <w:rPr>
          <w:sz w:val="24"/>
        </w:rPr>
      </w:pPr>
      <w:r>
        <w:rPr>
          <w:sz w:val="24"/>
        </w:rPr>
        <w:t>В основе составления подобных сетевых графиков ле</w:t>
        <w:softHyphen/>
        <w:t>жат простые правила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завершение одного действия является началом дру</w:t>
        <w:softHyphen/>
        <w:t>гого, за исключением конца график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ействия могут осуществляться одновременно;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одно и то же событие может послужить началом для разных действий или же разные действия могут слиться в одно явление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8076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</w:rPr>
        <w:t>Однако в том виде, как он представлен в приведенном примере, график не дает представления о продолжительности действий и не позволяет ответить на вопросы, есть ли между ними взаимозависимость и каков критический путь. Для этого нам нужно знать конкретную продолжительность действий и их взаимосвязи. Обратимся к таблиц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Взаимосвязь действий и их продолжительность</w:t>
      </w:r>
    </w:p>
    <w:tbl>
      <w:tblPr>
        <w:tblW w:w="562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00"/>
        <w:gridCol w:w="2100"/>
        <w:gridCol w:w="1040"/>
        <w:gridCol w:w="880"/>
      </w:tblGrid>
      <w:tr>
        <w:trPr>
          <w:trHeight w:val="255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е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лжительность</w:t>
            </w:r>
            <w:r>
              <w:rPr>
                <w:sz w:val="24"/>
              </w:rPr>
              <w:t xml:space="preserve"> (в часах)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аимосвязь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и 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осле того как мы включим полученные данные в наш сетевой график, он изменится, как это показано на рис. 4.3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8076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>Пунктирная линия (ограниченная деятельность) показывает, что действие 6 не может быть начато до тех пор, пока не будут завершены действия 3 и 5.</w:t>
      </w:r>
    </w:p>
    <w:p>
      <w:pPr>
        <w:pStyle w:val="TextBody"/>
        <w:rPr/>
      </w:pPr>
      <w:r>
        <w:rPr>
          <w:sz w:val="24"/>
        </w:rPr>
        <w:t>Однако мы по-прежнему не располагаем всей необходимой информацией. Чтобы получить недостающие сведения, нам нужно произвести некоторые расчеты. В результате мы узнаем наиболее ранний возможный срок, когда может произойти то или иное событие (наиболее ранний срок события - НРСС), и наиболее поздний возможный срок, когда может произойти событие (наиболее поздний срок события - НПСС). Если мы включим данную инфор</w:t>
        <w:softHyphen/>
        <w:t>мацию в сетевой график, то будем вынуждены изменить кружки (узлы), как показано на рис. 4.4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5216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>Расчет НРСС и НПСС для каждого узла производится следующим образом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Начните с первого события сетевого графика и напи</w:t>
        <w:softHyphen/>
        <w:t>шите цифру 0 там, где обозначен НРСС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Переходя к событию «б», добавьте продолжитель</w:t>
        <w:softHyphen/>
        <w:t>ность действия 1, которая составляет 2 часа, к НРСС события «а», которое равно 0; в результате получа</w:t>
        <w:softHyphen/>
        <w:t>ется 2 часа, которые следует вписать там, где обо</w:t>
        <w:softHyphen/>
        <w:t>значен НРСС события «б»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Пройдите так по всему графику, добавляя продолжи</w:t>
        <w:softHyphen/>
        <w:t>тельность каждого действия к предыдущему НРСС и вписывая полученные результаты там, где обозна</w:t>
        <w:softHyphen/>
        <w:t>чен НРСС узла, соответствующего завершению со</w:t>
        <w:softHyphen/>
        <w:t>ответствующего действия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Когда вы достигнете события, где происходит слия</w:t>
        <w:softHyphen/>
        <w:t>ние двух действий, как в случае «д» и «е», запишите полученное максимальное значение НРСС. Обрати</w:t>
        <w:softHyphen/>
        <w:t>те внимание, что ограниченная деятельность имеет нулевую продолжительность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Продолжайте следовать по графику до последнего события и запишите полученные значения НРСС и НПСС в соответствующем месте на последнем узле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Начиная с события «е» пройдите по сетевому графи</w:t>
        <w:softHyphen/>
        <w:t>ку в обратном направлении, определите продолжи</w:t>
        <w:softHyphen/>
        <w:t>тельность каждого последующего действия. Исходя из значения НПСС каждого действия, запишите по</w:t>
        <w:softHyphen/>
        <w:t>лученную цифру там, где обозначен НПСС на узле начала события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Когда вы достигнете события, где происходит слия</w:t>
        <w:softHyphen/>
        <w:t>ние двух действий, как в случае «б» и «г», запишите наименьшее полученное значение НПСС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Продолжайте движение по графику до первого собы</w:t>
        <w:softHyphen/>
        <w:t>тия, где значения НПСС и НРСС для данного собы</w:t>
        <w:softHyphen/>
        <w:t>тия должны совпасть. Если они не совпадут, значит, вы допустили ошибку, возможно, при расчетах для того события, когда происходит слияние двух или более действий.</w:t>
      </w:r>
    </w:p>
    <w:p>
      <w:pPr>
        <w:pStyle w:val="TextBody"/>
        <w:rPr>
          <w:sz w:val="24"/>
        </w:rPr>
      </w:pPr>
      <w:r>
        <w:rPr>
          <w:sz w:val="24"/>
        </w:rPr>
        <w:t>Сетевой график с внесенными в него цифрами будет выглядеть, как показано на рис. 4.5. Сравните с ним со</w:t>
        <w:softHyphen/>
        <w:t>ставленный вами график.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514340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</w:rPr>
        <w:t>Вы наверняка заметите, что некоторые стрелки в сете</w:t>
        <w:softHyphen/>
        <w:t>вом графике проведены толстыми линиями. Они обознача</w:t>
        <w:softHyphen/>
        <w:t>ют последовательность действий, определяющих продол</w:t>
        <w:softHyphen/>
        <w:t>жительность всего проекта, то есть критический путь проекта. Поскольку событие имеет НРСС и НПСС, равные 9,5, вам будет ясно, что для завершения проекта потребу</w:t>
        <w:softHyphen/>
        <w:t>ется 9,5 часов. Но если мы посмотрим внимательнее, то заметим, что действие 2, которое начинается спустя 2 часа после начала проекта, может быть закончено через 2 + 2,75 = 4,75 часов, но нет необходимости заканчивать его рань</w:t>
        <w:softHyphen/>
        <w:t>ше, чем через 6,5 часов. Точно так же действие 5 может быть закончено через 4,75 + 1 = 5,75 часов, но нет необ</w:t>
        <w:softHyphen/>
        <w:t>ходимости заканчивать его раньше, чем через 7,5 часов. Разницу между временем требуемым и временем, имею</w:t>
        <w:softHyphen/>
        <w:t>щимся для выполнения действия, называют «замедлением темпов», или «спадом» данного действия.</w:t>
      </w:r>
    </w:p>
    <w:p>
      <w:pPr>
        <w:pStyle w:val="TextBody"/>
        <w:rPr/>
      </w:pPr>
      <w:r>
        <w:rPr>
          <w:sz w:val="24"/>
        </w:rPr>
        <w:t>«Замедление темпов», или «спад», могут использо</w:t>
        <w:softHyphen/>
        <w:t>ваться при планировании времени выполнения действий в рамках проекта. Например, мы можем отложить действие 5 до НПСС (6,5 часов) узла, с которого начинается его вы</w:t>
        <w:softHyphen/>
        <w:t>полнение, или начать в исходное время - 4,75 часов - и увеличить продолжительность за счет сокращения количе</w:t>
        <w:softHyphen/>
        <w:t>ства людей или использования других методов максимум до 7,5 - 4,75 = 2,75. В полностью заполненном сетевом графике замедление темпов показано в узлах, в результате получается график, который представлен на рис. 4.6.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514340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i/>
          <w:sz w:val="24"/>
        </w:rPr>
        <w:t xml:space="preserve">Рис. 4.6. </w:t>
      </w:r>
      <w:r>
        <w:rPr>
          <w:sz w:val="24"/>
        </w:rPr>
        <w:t>Полный сетевой график (время указано в часах)</w:t>
      </w:r>
    </w:p>
    <w:p>
      <w:pPr>
        <w:pStyle w:val="TextBody"/>
        <w:rPr/>
      </w:pPr>
      <w:r>
        <w:rPr>
          <w:sz w:val="24"/>
        </w:rPr>
        <w:t>До сих пор мы исходили из того, что нам известна про</w:t>
        <w:softHyphen/>
        <w:t>должительность наших действий. Но так бывает не всегда. Например, мы можем иметь дело с предполагаемыми значениями продолжительности, которые колеблются от «наилучших» до «наихудших» или от «минимальных» до «максимальных». В таком случае мы можем рассчитать так называемую «предполагаемую продолжительность» каж</w:t>
        <w:softHyphen/>
        <w:t>дого действия и на основе полученных результатов соста</w:t>
        <w:softHyphen/>
        <w:t>вить сетевой график, используя следующее уравнение:</w:t>
      </w:r>
    </w:p>
    <w:p>
      <w:pPr>
        <w:pStyle w:val="TextBody"/>
        <w:ind w:left="720" w:hanging="0"/>
        <w:rPr/>
      </w:pPr>
      <w:r>
        <w:rPr>
          <w:sz w:val="24"/>
        </w:rPr>
        <w:t>Предполагаемая продолжительность действия = (а + 4</w:t>
      </w:r>
      <w:r>
        <w:rPr>
          <w:sz w:val="24"/>
          <w:lang w:val="en-US"/>
        </w:rPr>
        <w:t>m</w:t>
      </w:r>
      <w:r>
        <w:rPr>
          <w:sz w:val="24"/>
        </w:rPr>
        <w:t xml:space="preserve"> + </w:t>
      </w:r>
      <w:r>
        <w:rPr>
          <w:sz w:val="24"/>
          <w:lang w:val="en-US"/>
        </w:rPr>
        <w:t>b</w:t>
      </w:r>
      <w:r>
        <w:rPr>
          <w:sz w:val="24"/>
        </w:rPr>
        <w:t>) / 6</w:t>
      </w:r>
    </w:p>
    <w:p>
      <w:pPr>
        <w:pStyle w:val="TextBody"/>
        <w:rPr/>
      </w:pPr>
      <w:r>
        <w:rPr>
          <w:sz w:val="24"/>
        </w:rPr>
        <w:t xml:space="preserve">где </w:t>
      </w:r>
      <w:r>
        <w:rPr>
          <w:i/>
          <w:sz w:val="24"/>
        </w:rPr>
        <w:t xml:space="preserve">а </w:t>
      </w:r>
      <w:r>
        <w:rPr>
          <w:sz w:val="24"/>
        </w:rPr>
        <w:t xml:space="preserve">= наименьшая предполагаемая продолжительность действия;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</w:t>
      </w:r>
      <w:r>
        <w:rPr>
          <w:sz w:val="24"/>
        </w:rPr>
        <w:t xml:space="preserve">= наибольшая предполагаемая продолжительность действия; </w:t>
      </w:r>
      <w:r>
        <w:rPr>
          <w:i/>
          <w:sz w:val="24"/>
        </w:rPr>
        <w:t xml:space="preserve">т - </w:t>
      </w:r>
      <w:r>
        <w:rPr>
          <w:sz w:val="24"/>
        </w:rPr>
        <w:t>наиболее вероятная продолжительность действия.</w:t>
      </w:r>
    </w:p>
    <w:p>
      <w:pPr>
        <w:pStyle w:val="TextBody"/>
        <w:rPr/>
      </w:pPr>
      <w:r>
        <w:rPr>
          <w:sz w:val="24"/>
        </w:rPr>
        <w:t>Несмотря на то, что сетевой график зрительно воспри</w:t>
        <w:softHyphen/>
        <w:t>нимать сложнее, чем график Ганта, он позволяет нам оце</w:t>
        <w:softHyphen/>
        <w:t>нить результаты возможных изменений (например, в слу</w:t>
        <w:softHyphen/>
        <w:t>чае увеличения продолжительности действия) и избавля</w:t>
        <w:softHyphen/>
        <w:t>ет нас от необходимости переделывать весь график. Это означает, что мы можем быстро оценить взаимосвязи результатов, сроков, затрат и качества. Однако для того чтобы эффективно использовать возможности стрелочного графика, необходимы определенная подготовка и опыт. Компьютерная форма сетевого графика наиболее часто используется для больших и сложных проектов и, несом</w:t>
        <w:softHyphen/>
        <w:t>ненно, является одной из популярных форм планирования проектов такого типа. Сетевые графики в рукописной или компьютерной форме могут успешно применяться и для мелких проектов у нас дома и на работе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СУРСЫ</w:t>
      </w:r>
    </w:p>
    <w:p>
      <w:pPr>
        <w:pStyle w:val="TextBody"/>
        <w:rPr/>
      </w:pPr>
      <w:r>
        <w:rPr>
          <w:sz w:val="24"/>
        </w:rPr>
        <w:t>Итак, мы рассмотрели два метода, с помощью которых можно планировать использование времени, отведенного для реализации проекта. Однако если мы задумаемся над ними, то вскоре нам станет ясно, что при составлении графика Ганта и сетевого графика предполагается, что ресурсы, необходимые для осуществления действий по проекту, всегда имеются в наличии в нужном количестве и в нужное время.</w:t>
      </w:r>
    </w:p>
    <w:p>
      <w:pPr>
        <w:pStyle w:val="TextBody"/>
        <w:rPr/>
      </w:pPr>
      <w:r>
        <w:rPr>
          <w:sz w:val="24"/>
        </w:rPr>
        <w:t>На самом деле имеющиеся ресурсы далеко не всегда соответствуют потребностям. Нужный нам кран может быть задействован где-то в другом месте, а бумаги нуж</w:t>
        <w:softHyphen/>
        <w:t>ного нам сорта может не оказаться на складе. В опреде</w:t>
        <w:softHyphen/>
        <w:t>ленной степени проблемы с обеспечением ресурсами мо</w:t>
        <w:softHyphen/>
        <w:t>гут быть обусловлены недостатками планирования. Напри</w:t>
        <w:softHyphen/>
        <w:t>мер, как мы видели в главе 1, на разных этапах жизненного цикла проекта потребность в ресурсах может быть раз</w:t>
        <w:softHyphen/>
        <w:t>личной, причем на производственном этапе она часто в несколько раз больше, чем на других этапах. Это может означать, что на данном этапе мы превысим отведенное компьютерное время, поскольку строили свои оценки на средних значениях. Проблемы с ресурсами могут возни</w:t>
        <w:softHyphen/>
        <w:t>кать еще и потому, что мы не учли их возможные огра</w:t>
        <w:softHyphen/>
        <w:t>ничения, например, если мы не приняли во внимание заве</w:t>
        <w:softHyphen/>
        <w:t>домо известный факт, что невозможно задействовать де</w:t>
        <w:softHyphen/>
        <w:t>сять землекопов в один день, исходить надо из расчета одного человека, который будет работать десять дней.</w:t>
      </w:r>
    </w:p>
    <w:p>
      <w:pPr>
        <w:pStyle w:val="TextBody"/>
        <w:rPr/>
      </w:pPr>
      <w:r>
        <w:rPr>
          <w:sz w:val="24"/>
        </w:rPr>
        <w:t>В целом наши проблемы с ресурсами возникают либо потому что нам не хватает времени и нужно компенсировать его большим количеством ресурсов, либо потому что нам не хватает самих ресурсов, например, если не произведены обещанные поставки. Давайте рассмотрим, как можно справиться с подобными трудностями.</w:t>
      </w:r>
    </w:p>
    <w:p>
      <w:pPr>
        <w:pStyle w:val="TextBody"/>
        <w:rPr>
          <w:sz w:val="24"/>
        </w:rPr>
      </w:pPr>
      <w:r>
        <w:rPr>
          <w:b/>
          <w:sz w:val="24"/>
        </w:rPr>
        <w:t>ЗАМЕДЛЕНИЕ ТЕМПОВ ДЕЙСТВИЙ</w:t>
      </w:r>
    </w:p>
    <w:p>
      <w:pPr>
        <w:pStyle w:val="TextBody"/>
        <w:rPr/>
      </w:pPr>
      <w:r>
        <w:rPr>
          <w:sz w:val="24"/>
        </w:rPr>
        <w:t>Как говорилось выше, мы можем регулировать сроки завершения действий посредством замедления темпов, что позволяет нам либо отложить начало того или иного дей</w:t>
        <w:softHyphen/>
        <w:t>ствия и использовать изначально имеющиеся ресурсы, либо начать в намеченное время и продлить продолжи</w:t>
        <w:softHyphen/>
        <w:t>тельность выполнения действия, используя лишь некото</w:t>
        <w:softHyphen/>
        <w:t>рую часть или другие ресурсы. Предприятия такого типа называются «регулированием ресурсов».</w:t>
      </w:r>
    </w:p>
    <w:p>
      <w:pPr>
        <w:pStyle w:val="TextBody"/>
        <w:rPr/>
      </w:pPr>
      <w:r>
        <w:rPr>
          <w:sz w:val="24"/>
        </w:rPr>
        <w:t>Мы можем воспользоваться методом для выравнива</w:t>
        <w:softHyphen/>
        <w:t>ния графика потребности в ресурсах на протяжении всего срока реализации проекта. Тогда на графике будет меньше пиков и впадин, и они будут меньшего размера. Как мы видели на примере английского проекта, процесс регули</w:t>
        <w:softHyphen/>
        <w:t>рования ресурсов достаточно прост. Необходимые расче</w:t>
        <w:softHyphen/>
        <w:t>ты можно сделать с помощью простого калькулятора или подсчитать устно. Однако по мере увеличения количе</w:t>
        <w:softHyphen/>
        <w:t>ства действий в проектах процесс регулирования ресурсов усложняется. В результате для крупных и сложных проек</w:t>
        <w:softHyphen/>
        <w:t>тов сейчас используют компьютеры и специальное про</w:t>
        <w:softHyphen/>
        <w:t>граммное обеспечение.</w:t>
      </w:r>
    </w:p>
    <w:p>
      <w:pPr>
        <w:pStyle w:val="TextBody"/>
        <w:rPr>
          <w:sz w:val="24"/>
        </w:rPr>
      </w:pPr>
      <w:r>
        <w:rPr>
          <w:b/>
          <w:sz w:val="24"/>
        </w:rPr>
        <w:t>ЧТО МЫ ДЕЛАЛИ В ПРОШЛЫЙ РАЗ?</w:t>
      </w:r>
    </w:p>
    <w:p>
      <w:pPr>
        <w:pStyle w:val="TextBody"/>
        <w:rPr/>
      </w:pPr>
      <w:r>
        <w:rPr>
          <w:sz w:val="24"/>
        </w:rPr>
        <w:t>Иногда мы сталкиваемся с необходимостью решить, для каких конкретных действий по проекту израсходовать имеющиеся в наличии ограниченные ресурсы. Чтобы при</w:t>
        <w:softHyphen/>
        <w:t>нять решение, прежде всего необходимо тщательно про</w:t>
        <w:softHyphen/>
        <w:t>анализировать наши материально-технические ресурсы, на что часто не хватает времени. Подобные ситуации ха</w:t>
        <w:softHyphen/>
        <w:t>рактерны для проектов развития, в которых потребность в ресурсах изменяется довольно ощутимо. Анализ всех возможных вариантов и выбор наиболее подходящего занял йы слишком много времени. В таких случаях мы используем эвристику, или эмпирические правила для прибли</w:t>
        <w:softHyphen/>
        <w:t>женных подсчетов.</w:t>
      </w:r>
    </w:p>
    <w:p>
      <w:pPr>
        <w:pStyle w:val="TextBody"/>
        <w:rPr/>
      </w:pPr>
      <w:r>
        <w:rPr>
          <w:sz w:val="24"/>
        </w:rPr>
        <w:t>В прошлом их применение давало хорошие результа</w:t>
        <w:softHyphen/>
        <w:t>ты. И до сих пор они очень действенны. Можно привести различные примеры применения данных правил - как бо</w:t>
        <w:softHyphen/>
        <w:t>лее очевидные («Прежде всего надо осуществить действия, определяющие критический путь проекта» или «Главное -выполнить наиболее взаимосвязанные действия из тех, ко</w:t>
        <w:softHyphen/>
        <w:t>торые определяют критический путь проекта»), так и ме</w:t>
        <w:softHyphen/>
        <w:t>нее очевидные («Начать надо с действий, вероятность за</w:t>
        <w:softHyphen/>
        <w:t>медления темпов которых наименьшая» или «Начните с действий, требующих меньше всего времени на свое осу</w:t>
        <w:softHyphen/>
        <w:t>ществление»). Простые для понимания и использования методы помогают быстро и без лишних затрат решать про</w:t>
        <w:softHyphen/>
        <w:t>блемы ресурсов, которые возникают в процессе реализа</w:t>
        <w:softHyphen/>
        <w:t>ции наших проектов.</w:t>
      </w:r>
    </w:p>
    <w:p>
      <w:pPr>
        <w:pStyle w:val="TextBody"/>
        <w:rPr>
          <w:sz w:val="24"/>
        </w:rPr>
      </w:pPr>
      <w:r>
        <w:rPr>
          <w:b/>
          <w:sz w:val="24"/>
        </w:rPr>
        <w:t>ПЛАНИРОВАНИЕ ПРОЕКТОВ С ПОМОЩЬЮ КОМПЬЮТЕРОВ</w:t>
      </w:r>
    </w:p>
    <w:p>
      <w:pPr>
        <w:pStyle w:val="TextBody"/>
        <w:rPr/>
      </w:pPr>
      <w:r>
        <w:rPr>
          <w:sz w:val="24"/>
        </w:rPr>
        <w:t>Хотите верьте, хотите нет, но было время, когда пла</w:t>
        <w:softHyphen/>
        <w:t>нирование проектов осуществлялось без помощи компь</w:t>
        <w:softHyphen/>
        <w:t>ютеров.</w:t>
      </w:r>
    </w:p>
    <w:p>
      <w:pPr>
        <w:pStyle w:val="TextBody"/>
        <w:rPr/>
      </w:pPr>
      <w:r>
        <w:rPr>
          <w:sz w:val="24"/>
        </w:rPr>
        <w:t>Сейчас, разумеется, компьютеры коренным образом изменили наши подходы к процессу планирования проек</w:t>
        <w:softHyphen/>
        <w:t>тов. Однако компьютерные технологии постоянно разви</w:t>
        <w:softHyphen/>
        <w:t>ваются, благодаря чему мы все время получаем новые, более совершенные и быстрые компьютеры, а также со</w:t>
        <w:softHyphen/>
        <w:t>временное программное обеспечение. Совершенно бес</w:t>
        <w:softHyphen/>
        <w:t>полезно анализировать соответствующие компьютерные средства и давать рекомендации относительно того, ка</w:t>
        <w:softHyphen/>
        <w:t>кие из них являются «наиболее приемлемыми» для плани</w:t>
        <w:softHyphen/>
        <w:t>рования проектов, поскольку все полученные данные ус</w:t>
        <w:softHyphen/>
        <w:t>пели бы устареть еще до выхода в свет этой книги!</w:t>
      </w:r>
    </w:p>
    <w:p>
      <w:pPr>
        <w:pStyle w:val="TextBody"/>
        <w:rPr/>
      </w:pPr>
      <w:r>
        <w:rPr>
          <w:sz w:val="24"/>
        </w:rPr>
        <w:t>Однако можно попытаться выявить некоторые факто</w:t>
        <w:softHyphen/>
        <w:t>ры, которые вы должны знать, прежде чем выбирать какие-либо программы для планирования вашего проекта. К сожалению, процесс выявления часто игнорируют или уделяют ему недостаточно внимания в беспорядочной по</w:t>
        <w:softHyphen/>
        <w:t>гоне за новейшим программным обеспечением.</w:t>
      </w:r>
    </w:p>
    <w:p>
      <w:pPr>
        <w:pStyle w:val="TextBody"/>
        <w:rPr/>
      </w:pPr>
      <w:r>
        <w:rPr>
          <w:sz w:val="24"/>
        </w:rPr>
        <w:t>Прежде всего, бдумайте ваши проекты - их масштабы и сложность. Например, постарайтесь определить, требу</w:t>
        <w:softHyphen/>
        <w:t>ют ли они для своего осуществления более 500 действий, множественных ресурсов, насколько трудно определить их продолжительность. Задайте себе вопрос, не придется ли вам сообщать людям, не входящим в команду, работа</w:t>
        <w:softHyphen/>
        <w:t>ющую над проектом, о ходе его реализации, и если при</w:t>
        <w:softHyphen/>
        <w:t>дется, насколько подробно. Постарайтесь решить, нужно ли будет вам часто вносить изменения в план проекта, прибегать к регулированию потребления ресурсов или их распределению. Только зная перечисленные моменты, вы можете начать обдумывать, какое программное обеспече</w:t>
        <w:softHyphen/>
        <w:t>ние вам нужно.</w:t>
      </w:r>
    </w:p>
    <w:p>
      <w:pPr>
        <w:pStyle w:val="TextBody"/>
        <w:rPr/>
      </w:pPr>
      <w:r>
        <w:rPr>
          <w:sz w:val="24"/>
        </w:rPr>
        <w:t>Существуют всевозможные готовые программы, пред</w:t>
        <w:softHyphen/>
        <w:t>назначенные для планирования проектов. Большинство из них помогают удовлетворению требований в планировании вашего проекта, причем планирование имеет много вари</w:t>
        <w:softHyphen/>
        <w:t>антов. И от вас зависит, какой из них выбрать. Для одних решающую роль в принятии решения сыграет простота моделирования и составления конкретного графика ваше</w:t>
        <w:softHyphen/>
        <w:t>го проекта. Для других - наиболее важным будет вопрос, можно ли с помощью данной программы контролировать ресурсы, расходы и прочие важные моменты.</w:t>
      </w:r>
    </w:p>
    <w:p>
      <w:pPr>
        <w:pStyle w:val="TextBody"/>
        <w:rPr/>
      </w:pPr>
      <w:r>
        <w:rPr>
          <w:sz w:val="24"/>
        </w:rPr>
        <w:t>Чтобы выбрать программу, которую вы хотите полу</w:t>
        <w:softHyphen/>
        <w:t>чить, вы должны определить ее характеристики. Напри</w:t>
        <w:softHyphen/>
        <w:t>мер, хотите ли вы, чтобы с помощью той или иной про</w:t>
        <w:softHyphen/>
        <w:t>граммы можно было составлять стрелочные графики, графики Ганта, диаграммы оценки приоритетов или узло</w:t>
        <w:softHyphen/>
        <w:t>вые графики. Постарайтесь определить, по скольким дей</w:t>
        <w:softHyphen/>
        <w:t>ствиям и узлам можно было бы произвести расчеты с помощью программы, и решите, на какие ограничения вы готовы согласиться. Важную роль играет календар</w:t>
        <w:softHyphen/>
        <w:t>ный срок, предусмотренный программой, поскольку от него зависит ее способность регулировать и распределять ресурсы, а также контролировать расходы и реализацию субпроектов.</w:t>
      </w:r>
    </w:p>
    <w:p>
      <w:pPr>
        <w:pStyle w:val="TextBody"/>
        <w:rPr/>
      </w:pPr>
      <w:r>
        <w:rPr>
          <w:sz w:val="24"/>
        </w:rPr>
        <w:t>Очень важна простота программы для использования, ведь вы не хотите потеряться в лабиринте меню. Выход</w:t>
        <w:softHyphen/>
        <w:t>ные данные и сведения по программе должны сообщить нам и вашему клиенту все, что вы оба хотите знать. Вам понадобится доступно изложенное, но в то же время все</w:t>
        <w:softHyphen/>
        <w:t>объемлющее руководство по ее использованию, а также программная поддержка в нужный момент.</w:t>
      </w:r>
    </w:p>
    <w:p>
      <w:pPr>
        <w:pStyle w:val="TextBody"/>
        <w:rPr/>
      </w:pPr>
      <w:r>
        <w:rPr>
          <w:sz w:val="24"/>
        </w:rPr>
        <w:t>И наконец, убедитесь, что выбранное вами программ</w:t>
        <w:softHyphen/>
        <w:t>ное обеспечение совместимо с вашим компьютером - его скорость, емкость жесткого диска, размер оперативной памяти и версия операционной системы могут оказаться важными.</w:t>
      </w:r>
    </w:p>
    <w:p>
      <w:pPr>
        <w:pStyle w:val="TextBody"/>
        <w:rPr>
          <w:sz w:val="24"/>
        </w:rPr>
      </w:pPr>
      <w:r>
        <w:rPr>
          <w:b/>
          <w:sz w:val="24"/>
        </w:rPr>
        <w:t>ВЫВОДЫ</w:t>
      </w:r>
    </w:p>
    <w:p>
      <w:pPr>
        <w:pStyle w:val="TextBody"/>
        <w:rPr/>
      </w:pPr>
      <w:r>
        <w:rPr>
          <w:sz w:val="24"/>
        </w:rPr>
        <w:t>План проекта - это механизм, посредством которого мы можем превратить задачи проекта в реальные дела. Чтобы создать план, нам нужно знать кто, что, когда и как будет делать для реализации плана, а также расходы и уро</w:t>
        <w:softHyphen/>
        <w:t>вень качества, необходимый результатам проекта. План может быть составлен в виде графика Ганта, стрелочного или узлового графика. У каждого из названных видов есть свои преимущества и недостатки. Для мелких проектов часто используют графики Ганта или стрелочные графи</w:t>
        <w:softHyphen/>
        <w:t>ки, в то время как для крупных или сложных проектов используют стрелочные и узловые графики. Реализация подобных проектов требует ресурсов, для планирования и управления которыми можно использовать либо метод ре</w:t>
        <w:softHyphen/>
        <w:t>гулирования ресурсов, либо эмпирические правила для приближенных подсчетов. И последнее - мы понимаем важность выявления ваших реальных потребностей до того, как вы выберете то программное обеспечение, кото</w:t>
        <w:softHyphen/>
        <w:t>рое намерены использовать для планирования проек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рмула"/>
    <w:basedOn w:val="Normal"/>
    <w:qFormat/>
    <w:pPr>
      <w:tabs>
        <w:tab w:val="clear" w:pos="720"/>
        <w:tab w:val="left" w:pos="6804" w:leader="none"/>
      </w:tabs>
      <w:spacing w:before="120" w:after="12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13:00Z</dcterms:created>
  <dc:creator>Черкесов А.Г.</dc:creator>
  <dc:description/>
  <dc:language>en-US</dc:language>
  <cp:lastModifiedBy>Александр</cp:lastModifiedBy>
  <dcterms:modified xsi:type="dcterms:W3CDTF">2004-09-27T10:27:00Z</dcterms:modified>
  <cp:revision>20</cp:revision>
  <dc:subject/>
  <dc:title/>
</cp:coreProperties>
</file>