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szCs w:val="32"/>
        </w:rPr>
        <w:t xml:space="preserve">ЗАНЯТИЕ 10. </w:t>
      </w:r>
      <w:r>
        <w:rPr>
          <w:sz w:val="36"/>
        </w:rPr>
        <w:t>ЗАКРЫТИЕ ПРОЕКТА</w:t>
      </w:r>
    </w:p>
    <w:p>
      <w:pPr>
        <w:pStyle w:val="TextBody"/>
        <w:rPr/>
      </w:pPr>
      <w:r>
        <w:rPr/>
        <w:t>Каждый проект когда-то заканчивается, то есть подхо</w:t>
        <w:softHyphen/>
        <w:t>дит к завершению. Процесс завершения проекта так же важен, как и процесс его планирования, начала, проверки и управления. В данной главе рассматриваются способы завершения проектов и то, как завершение одного проекта может повлиять не только на его собственный успех, но и на успех последующего проекта.</w:t>
      </w:r>
    </w:p>
    <w:p>
      <w:pPr>
        <w:pStyle w:val="TextBody"/>
        <w:rPr>
          <w:b/>
          <w:b/>
          <w:bCs/>
          <w:sz w:val="24"/>
        </w:rPr>
      </w:pPr>
      <w:r>
        <w:rPr>
          <w:rFonts w:cs="Arial" w:ascii="Arial" w:hAnsi="Arial"/>
          <w:b/>
          <w:bCs/>
          <w:sz w:val="24"/>
          <w:szCs w:val="26"/>
        </w:rPr>
        <w:t>ОКОНЧАНИЕ ПРОЕКТА</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bCs/>
        </w:rPr>
        <w:t>Вопрос</w:t>
      </w:r>
      <w:r>
        <w:rPr>
          <w:rFonts w:cs="Arial" w:ascii="Arial" w:hAnsi="Arial"/>
        </w:rPr>
        <w:t>: на какие четыре этапа делится жизненный цикл проекта?</w:t>
      </w:r>
    </w:p>
    <w:p>
      <w:pPr>
        <w:pStyle w:val="TextBody"/>
        <w:rPr/>
      </w:pPr>
      <w:r>
        <w:rPr/>
        <w:t xml:space="preserve">Обычно </w:t>
      </w:r>
      <w:r>
        <w:rPr>
          <w:u w:val="single"/>
        </w:rPr>
        <w:t>проект считается законченным</w:t>
      </w:r>
      <w:r>
        <w:rPr/>
        <w:t xml:space="preserve"> после того, как состоялась официальная передача его результатов клиентам. Как мы определили на занятии 1, это означает переход от производственного этапа к заключительному этапу жиз</w:t>
        <w:softHyphen/>
        <w:t>ненного цикла проекта.</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bCs/>
        </w:rPr>
        <w:t>Вопрос</w:t>
      </w:r>
      <w:r>
        <w:rPr>
          <w:rFonts w:cs="Arial" w:ascii="Arial" w:hAnsi="Arial"/>
        </w:rPr>
        <w:t>: когда и как мы определяем, что проект завершен?</w:t>
      </w:r>
    </w:p>
    <w:p>
      <w:pPr>
        <w:pStyle w:val="TextBody"/>
        <w:rPr/>
      </w:pPr>
      <w:r>
        <w:rPr/>
        <w:t>Однако не все наши проекты имеют такое четкое за</w:t>
        <w:softHyphen/>
        <w:t>вершение. Например, когда отсутствует четкая граница меж</w:t>
        <w:softHyphen/>
        <w:t>ду организацией проекта и организацией клиента, как мы наблюдаем в интегрированной и слабой матричной орга</w:t>
        <w:softHyphen/>
        <w:t>низации проекта (занятие 3), то его результат может и не быть объектом официальной передачи от команды, рабо</w:t>
        <w:softHyphen/>
        <w:t xml:space="preserve">тающей над проектом, клиенту. </w:t>
      </w:r>
    </w:p>
    <w:p>
      <w:pPr>
        <w:pStyle w:val="TextBody"/>
        <w:rPr/>
      </w:pPr>
      <w:r>
        <w:rPr/>
        <w:t>Результат проекта может постепенно, почти неощутимо превратиться в собствен</w:t>
        <w:softHyphen/>
        <w:t>ность организации, то есть по мере своего роста и разви</w:t>
        <w:softHyphen/>
        <w:t xml:space="preserve">тия на протяжении производственного этапа жизненного цикла результат проекта постепенно поглощается клиентской организацией. </w:t>
      </w:r>
    </w:p>
    <w:p>
      <w:pPr>
        <w:pStyle w:val="TextBody"/>
        <w:rPr/>
      </w:pPr>
      <w:r>
        <w:rPr/>
        <w:t>В другом случае проекты терпят крах или их реализация преждевременно прекращается. Тогда передача результатов от команды клиенту, знаменующая собой завершение проекта, вообще отсутствует. От таких проектов отказываются. Активность сходит на нет, и крах проекта становится реальностью, что объясняется целым рядом причин:</w:t>
      </w:r>
    </w:p>
    <w:p>
      <w:pPr>
        <w:pStyle w:val="TextBody"/>
        <w:numPr>
          <w:ilvl w:val="0"/>
          <w:numId w:val="8"/>
        </w:numPr>
        <w:rPr/>
      </w:pPr>
      <w:r>
        <w:rPr/>
        <w:t>Запланированные результаты проекта мо</w:t>
        <w:softHyphen/>
        <w:t>гут утратить свою актуальность или уступить альтерна</w:t>
        <w:softHyphen/>
        <w:t xml:space="preserve">тивным вариантам, разработанным где-то еще. </w:t>
      </w:r>
    </w:p>
    <w:p>
      <w:pPr>
        <w:pStyle w:val="TextBody"/>
        <w:numPr>
          <w:ilvl w:val="0"/>
          <w:numId w:val="8"/>
        </w:numPr>
        <w:rPr/>
      </w:pPr>
      <w:r>
        <w:rPr/>
        <w:t xml:space="preserve">На рынке могут появиться более дешевые, более быстрые или более совершенные разновидности результата проекта. </w:t>
      </w:r>
    </w:p>
    <w:p>
      <w:pPr>
        <w:pStyle w:val="TextBody"/>
        <w:numPr>
          <w:ilvl w:val="0"/>
          <w:numId w:val="8"/>
        </w:numPr>
        <w:rPr/>
      </w:pPr>
      <w:r>
        <w:rPr/>
        <w:t>Его опыт</w:t>
        <w:softHyphen/>
        <w:t xml:space="preserve">ный образец может не показать желаемого уровня работы. </w:t>
      </w:r>
    </w:p>
    <w:p>
      <w:pPr>
        <w:pStyle w:val="TextBody"/>
        <w:numPr>
          <w:ilvl w:val="0"/>
          <w:numId w:val="8"/>
        </w:numPr>
        <w:rPr/>
      </w:pPr>
      <w:r>
        <w:rPr/>
        <w:t>Смета расходов и график работ могут выйти из-под конт</w:t>
        <w:softHyphen/>
        <w:t xml:space="preserve">роля. </w:t>
      </w:r>
    </w:p>
    <w:p>
      <w:pPr>
        <w:pStyle w:val="TextBody"/>
        <w:numPr>
          <w:ilvl w:val="0"/>
          <w:numId w:val="8"/>
        </w:numPr>
        <w:rPr/>
      </w:pPr>
      <w:r>
        <w:rPr/>
        <w:t>Руководитель проекта, занимающий высокое долж</w:t>
        <w:softHyphen/>
        <w:t>ностное положение, может занять позицию стороннего на</w:t>
        <w:softHyphen/>
        <w:t xml:space="preserve">блюдателя под давлением корпоративных интересов. </w:t>
      </w:r>
    </w:p>
    <w:p>
      <w:pPr>
        <w:pStyle w:val="TextBody"/>
        <w:rPr/>
      </w:pPr>
      <w:r>
        <w:rPr/>
        <w:t>Не</w:t>
        <w:softHyphen/>
        <w:t>смотря на провал проекта, его все равно надо закончить. Во всех перечисленных выше ситуациях независимо от этапа жизненного цикла деятельность по реализации проекта, то есть конкретная работа, прекращается. Тем не менее, еще есть дела, большая часть которых касается мел</w:t>
        <w:softHyphen/>
        <w:t>ких деталей проекта. Первоначальный энтузиазм, кото</w:t>
        <w:softHyphen/>
        <w:t>рый наблюдался на ранних его этапах, прошел. Члены команды, возможно, ждут возвращения к своим обязанно</w:t>
        <w:softHyphen/>
        <w:t>стям, выполняемым ими до работы над проектом, или об</w:t>
        <w:softHyphen/>
        <w:t xml:space="preserve">думывают возможность работы над очередным проектом. </w:t>
      </w:r>
    </w:p>
    <w:p>
      <w:pPr>
        <w:pStyle w:val="TextBody"/>
        <w:rPr/>
      </w:pPr>
      <w:r>
        <w:rPr/>
        <w:t>Так или иначе, заключительный этап тоже представляет собой довольно сложную задачу для хорошего руководи</w:t>
        <w:softHyphen/>
        <w:t>теля проекта, во многом даже более сложную, чем решае</w:t>
        <w:softHyphen/>
        <w:t xml:space="preserve">мую на начальном этапе жизненного цикла проекта. </w:t>
      </w:r>
    </w:p>
    <w:p>
      <w:pPr>
        <w:pStyle w:val="TextBody"/>
        <w:rPr/>
      </w:pPr>
      <w:r>
        <w:rPr/>
        <w:t>Как ни странно, данная работа по завершению проекта, кроме того, может повлиять на успех проекта.</w:t>
      </w:r>
    </w:p>
    <w:p>
      <w:pPr>
        <w:pStyle w:val="TextBody"/>
        <w:rPr>
          <w:b/>
          <w:b/>
          <w:bCs/>
          <w:sz w:val="24"/>
        </w:rPr>
      </w:pPr>
      <w:r>
        <w:rPr>
          <w:rFonts w:cs="Arial" w:ascii="Arial" w:hAnsi="Arial"/>
          <w:b/>
          <w:bCs/>
          <w:sz w:val="24"/>
          <w:szCs w:val="26"/>
        </w:rPr>
        <w:t>ЗАВЕРШЕНИЕ И РУКОВОДИТЕЛЬ ПРОЕКТА</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bCs/>
        </w:rPr>
        <w:t>Вопрос</w:t>
      </w:r>
      <w:r>
        <w:rPr>
          <w:rFonts w:cs="Arial" w:ascii="Arial" w:hAnsi="Arial"/>
        </w:rPr>
        <w:t>: Представьте себя на месте руководителя проекта. Что будет самое трудное в его работе на этом этапе?</w:t>
      </w:r>
    </w:p>
    <w:p>
      <w:pPr>
        <w:pStyle w:val="TextBody"/>
        <w:rPr/>
      </w:pPr>
      <w:r>
        <w:rPr/>
        <w:t>Мы уже знаем, что для того чтобы быть компетентным и эффективно работать, руководитель проекта должен уметь руководить, обеспечивать связь, стимулировать и вести переговоры. На заключительном этапе жизненного цикла проекта потребность в данных навыках столь же высока, как и на любом другом этапе. Например, руково</w:t>
        <w:softHyphen/>
        <w:t>дитель проекта должен уметь руководить и стимулировать работу команды, численность которой сокращается. Руко</w:t>
        <w:softHyphen/>
        <w:t>водить такой командой может оказаться еще сложнее в связи с тем, что оставшиеся члены ее могут постепенно утрачивать интерес к оставшимся задачам и демонстриро</w:t>
        <w:softHyphen/>
        <w:t>вать низкий уровень мотивации. Возможно, их больше волнует то, чем они будут заниматься после проекта.</w:t>
      </w:r>
    </w:p>
    <w:p>
      <w:pPr>
        <w:pStyle w:val="TextBody"/>
        <w:rPr/>
      </w:pPr>
      <w:r>
        <w:rPr/>
        <w:t>Руководитель проекта по-прежнему должен общаться с участниками проекта. Когда речь идет о проектах, ре</w:t>
        <w:softHyphen/>
        <w:t>ализуемых в пределах организаций, руководители клиент</w:t>
        <w:softHyphen/>
        <w:t>ской организации будут демонстрировать все меньше за</w:t>
        <w:softHyphen/>
        <w:t>интересованности в проекте. Они перестанут бывать на заседаниях, касающихся проекта; с ними будет слож</w:t>
        <w:softHyphen/>
        <w:t>нее связаться, чем на первоначальных этапах. Однако уровень заинтересованности сотрудников организации по-прежнему будет высок. И в данном случае появляется заинтересованность в конкретных деталях, затрагивающих результаты проекта.</w:t>
      </w:r>
    </w:p>
    <w:p>
      <w:pPr>
        <w:pStyle w:val="TextBody"/>
        <w:rPr/>
      </w:pPr>
      <w:r>
        <w:rPr/>
        <w:t>В семейном кругу участники проекта будут в равной степени причастны к его результатам и заинтересованы в них. Отпуск на Гавайях будет в полном разгаре, на смену девственной чистоте открытой веранды должен будет прий</w:t>
        <w:softHyphen/>
        <w:t>ти повседневный беспорядок, а новая машина начнет ут</w:t>
        <w:softHyphen/>
        <w:t>рачивать запах только что купленного автомобиля.</w:t>
      </w:r>
    </w:p>
    <w:p>
      <w:pPr>
        <w:pStyle w:val="TextBody"/>
        <w:rPr/>
      </w:pPr>
      <w:r>
        <w:rPr/>
        <w:t>И все же прежде необходимо заниматься завершением проекта. Например, его руководителю придется вести пе</w:t>
        <w:softHyphen/>
        <w:t>реговоры по поводу окончания просроченных работ, вы</w:t>
        <w:softHyphen/>
        <w:t>полнения контрактов и закрытия нарядов, а также прода</w:t>
        <w:softHyphen/>
        <w:t>жи или хранения материальных активов. В то же время будет происходить сокращение численности членов ко</w:t>
        <w:softHyphen/>
        <w:t>манды и в результате падение авторитета руководителя в глазах участников проекта. Неудивительно, что для слож</w:t>
        <w:softHyphen/>
        <w:t>ных и масштабных проектов назначают специальных ру</w:t>
        <w:softHyphen/>
        <w:t>ководителей завершения проектов, призванных обеспечить его эффективно и организованно.</w:t>
      </w:r>
    </w:p>
    <w:p>
      <w:pPr>
        <w:pStyle w:val="TextBody"/>
        <w:rPr/>
      </w:pPr>
      <w:r>
        <w:rPr/>
        <w:t>Однако для всех проектов, независимо от их размера, сложности или результатов, перечисленные выше факто</w:t>
        <w:softHyphen/>
        <w:t>ры в совокупности создают уникальный комплекс проблем, требующих продуманного управления, чтобы в конечном итоге гарантировать успех проекта.</w:t>
      </w:r>
    </w:p>
    <w:p>
      <w:pPr>
        <w:pStyle w:val="TextBody"/>
        <w:rPr>
          <w:b/>
          <w:b/>
          <w:bCs/>
          <w:szCs w:val="26"/>
        </w:rPr>
      </w:pPr>
      <w:r>
        <w:rPr>
          <w:b/>
          <w:bCs/>
          <w:szCs w:val="26"/>
        </w:rPr>
        <w:t>ПРОЦЕСС ЗАВЕРШЕНИЯ</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bCs/>
        </w:rPr>
        <w:t>Вопрос</w:t>
      </w:r>
      <w:r>
        <w:rPr>
          <w:rFonts w:cs="Arial" w:ascii="Arial" w:hAnsi="Arial"/>
        </w:rPr>
        <w:t>: Что значит «завершить проект»?</w:t>
      </w:r>
    </w:p>
    <w:p>
      <w:pPr>
        <w:pStyle w:val="TextBody"/>
        <w:rPr/>
      </w:pPr>
      <w:r>
        <w:rPr/>
        <w:t>Кода мы завершаем наши проекты, нам нужно все привести в порядок, т.е. проследить за тем, чтобы:</w:t>
      </w:r>
    </w:p>
    <w:p>
      <w:pPr>
        <w:pStyle w:val="TextBody"/>
        <w:numPr>
          <w:ilvl w:val="0"/>
          <w:numId w:val="2"/>
        </w:numPr>
        <w:rPr/>
      </w:pPr>
      <w:r>
        <w:rPr/>
        <w:t xml:space="preserve">все работы по проекту были сделаны, а результаты готовы и имелись в наличии; </w:t>
      </w:r>
    </w:p>
    <w:p>
      <w:pPr>
        <w:pStyle w:val="TextBody"/>
        <w:numPr>
          <w:ilvl w:val="0"/>
          <w:numId w:val="2"/>
        </w:numPr>
        <w:rPr/>
      </w:pPr>
      <w:r>
        <w:rPr/>
        <w:t>все контракты по проекту выполнены;</w:t>
      </w:r>
    </w:p>
    <w:p>
      <w:pPr>
        <w:pStyle w:val="TextBody"/>
        <w:numPr>
          <w:ilvl w:val="0"/>
          <w:numId w:val="2"/>
        </w:numPr>
        <w:rPr/>
      </w:pPr>
      <w:r>
        <w:rPr/>
        <w:t>все оборудование распродано, перевезено или поставлено на хранение;</w:t>
      </w:r>
    </w:p>
    <w:p>
      <w:pPr>
        <w:pStyle w:val="TextBody"/>
        <w:numPr>
          <w:ilvl w:val="0"/>
          <w:numId w:val="2"/>
        </w:numPr>
        <w:rPr/>
      </w:pPr>
      <w:r>
        <w:rPr/>
        <w:t>членам команды было выдано но</w:t>
        <w:softHyphen/>
        <w:t>вое задание;</w:t>
      </w:r>
    </w:p>
    <w:p>
      <w:pPr>
        <w:pStyle w:val="TextBody"/>
        <w:numPr>
          <w:ilvl w:val="0"/>
          <w:numId w:val="2"/>
        </w:numPr>
        <w:rPr/>
      </w:pPr>
      <w:r>
        <w:rPr/>
        <w:t xml:space="preserve">неизрасходованные материалы были вовремя реализованы. </w:t>
      </w:r>
    </w:p>
    <w:p>
      <w:pPr>
        <w:pStyle w:val="TextBody"/>
        <w:rPr/>
      </w:pPr>
      <w:r>
        <w:rPr/>
        <w:t>Короче говоря, мы должны закрыть все учетные доку</w:t>
        <w:softHyphen/>
        <w:t>менты, касающиеся проекта.</w:t>
      </w:r>
    </w:p>
    <w:p>
      <w:pPr>
        <w:pStyle w:val="TextBody"/>
        <w:rPr/>
      </w:pPr>
      <w:r>
        <w:rPr/>
        <w:t>Все перечисленные операции должны быть спланирова</w:t>
        <w:softHyphen/>
        <w:t>ны и профинансированы, так же как и любой другой этап проекта. Резкое и незапланированное завершение проекта не только приводит к появлению большого количества неза</w:t>
        <w:softHyphen/>
        <w:t xml:space="preserve">вершенных дел и пробелов в информации, но и подрывает доверие клиента и участников проекта как к команде, так и к результатам проекта. </w:t>
      </w:r>
    </w:p>
    <w:p>
      <w:pPr>
        <w:pStyle w:val="TextBody"/>
        <w:rPr/>
      </w:pPr>
      <w:r>
        <w:rPr/>
        <w:t xml:space="preserve">Однако мы должны признать, что вводные данные и результаты процесса завершения проекта </w:t>
      </w:r>
      <w:r>
        <w:rPr>
          <w:color w:val="000000"/>
        </w:rPr>
        <w:t>отличаются от соответствующих показателей более актив</w:t>
        <w:softHyphen/>
        <w:t>ных и действенных этапов проекта (рис. 10.1):</w:t>
      </w:r>
    </w:p>
    <w:p>
      <w:pPr>
        <w:pStyle w:val="TextBody"/>
        <w:jc w:val="center"/>
        <w:rPr/>
      </w:pPr>
      <w:r>
        <w:rPr/>
        <w:drawing>
          <wp:inline distT="0" distB="0" distL="0" distR="0">
            <wp:extent cx="527621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76215" cy="1590675"/>
                    </a:xfrm>
                    <a:prstGeom prst="rect">
                      <a:avLst/>
                    </a:prstGeom>
                  </pic:spPr>
                </pic:pic>
              </a:graphicData>
            </a:graphic>
          </wp:inline>
        </w:drawing>
      </w:r>
    </w:p>
    <w:p>
      <w:pPr>
        <w:pStyle w:val="TextBody"/>
        <w:jc w:val="center"/>
        <w:rPr>
          <w:b/>
          <w:b/>
          <w:bCs/>
        </w:rPr>
      </w:pPr>
      <w:r>
        <w:rPr>
          <w:b/>
          <w:bCs/>
        </w:rPr>
        <w:t>Рис. 10.1. Процесс завершения проекта</w:t>
      </w:r>
    </w:p>
    <w:p>
      <w:pPr>
        <w:pStyle w:val="TextBody"/>
        <w:rPr/>
      </w:pPr>
      <w:r>
        <w:rPr>
          <w:color w:val="000000"/>
        </w:rPr>
        <w:t>Как уже было сказано, процесс завершения проекта может идти независимо от того, завершена работа над его результатами или нет. Если завершение связано с крахом проекта или преждевременным прекращением его реа</w:t>
        <w:softHyphen/>
        <w:t>лизации, то официальная процедура передачи результа</w:t>
        <w:softHyphen/>
        <w:t>тов проекта от команды клиенту отсутствует. Однако все остальные элементы процесса завершения проекта сохра</w:t>
        <w:softHyphen/>
        <w:t xml:space="preserve">няются. </w:t>
      </w:r>
    </w:p>
    <w:p>
      <w:pPr>
        <w:pStyle w:val="TextBody"/>
        <w:rPr/>
      </w:pPr>
      <w:r>
        <w:rPr>
          <w:color w:val="000000"/>
        </w:rPr>
        <w:t>Учетные документы по проекту следует перепро</w:t>
        <w:softHyphen/>
        <w:t>верить и сохранить, результаты проверок сдать в архив, активы проекта следует реализовать или разместить на хранение, а члены команды должны получить новые на</w:t>
        <w:softHyphen/>
        <w:t>значения или перебраться на новое место.</w:t>
      </w:r>
    </w:p>
    <w:p>
      <w:pPr>
        <w:pStyle w:val="TextBody"/>
        <w:rPr/>
      </w:pPr>
      <w:r>
        <w:rPr>
          <w:color w:val="000000"/>
        </w:rPr>
        <w:t>Если мы не сделаем все организованно и четко, то не только оставим после себя «мусор» наших незавершен</w:t>
        <w:softHyphen/>
        <w:t>ных или провалившихся планов, но и ничему не научим</w:t>
        <w:softHyphen/>
        <w:t>ся, не сможем воспользоваться имеющимися преимуще</w:t>
        <w:softHyphen/>
        <w:t>ствами и не извлечем для себя полезных уроков, касаю</w:t>
        <w:softHyphen/>
        <w:t>щихся управления проектами.</w:t>
      </w:r>
    </w:p>
    <w:p>
      <w:pPr>
        <w:pStyle w:val="TextBody"/>
        <w:rPr>
          <w:b/>
          <w:b/>
          <w:bCs/>
        </w:rPr>
      </w:pPr>
      <w:r>
        <w:rPr>
          <w:b/>
          <w:bCs/>
        </w:rPr>
        <w:t>РОСПУСК КОМАНДЫ</w:t>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b/>
          <w:bCs/>
        </w:rPr>
        <w:t>Вопрос</w:t>
      </w:r>
      <w:r>
        <w:rPr>
          <w:rFonts w:cs="Arial" w:ascii="Arial" w:hAnsi="Arial"/>
        </w:rPr>
        <w:t>: Как Вы полагаете, о чем будут думать члены Вашей команды, когда проект войдет в стадию завершения?</w:t>
      </w:r>
    </w:p>
    <w:p>
      <w:pPr>
        <w:pStyle w:val="TextBody"/>
        <w:rPr/>
      </w:pPr>
      <w:r>
        <w:rPr/>
        <w:t>Любой проект касается людей. Таким он был в начале и таковым остается до самого конца. На протяжении всей своей жизни люди становятся участниками проектов, как клиенты или пользователи, как члены клуба или семьи и даже как обычные прохожие. Будучи членами команды, они благодаря своим творческим способностям, умению адаптироваться и внутренней энергии формулируют замысел, разрабатывают план и руководят ходом реализации проекта. На заключительном этапе проекта потребности и проблемы, вызывающие озабоченность членов команды, выходят за рамки проекта, ставшие теперь ненужными.</w:t>
      </w:r>
    </w:p>
    <w:p>
      <w:pPr>
        <w:pStyle w:val="TextBody"/>
        <w:rPr/>
      </w:pPr>
      <w:r>
        <w:rPr/>
        <w:t xml:space="preserve">Членов команд начинают волновать ответы на вопросы: </w:t>
      </w:r>
    </w:p>
    <w:p>
      <w:pPr>
        <w:pStyle w:val="TextBody"/>
        <w:numPr>
          <w:ilvl w:val="0"/>
          <w:numId w:val="10"/>
        </w:numPr>
        <w:rPr/>
      </w:pPr>
      <w:r>
        <w:rPr/>
        <w:t xml:space="preserve">«Когда я выйду из состава команды?», </w:t>
      </w:r>
    </w:p>
    <w:p>
      <w:pPr>
        <w:pStyle w:val="TextBody"/>
        <w:numPr>
          <w:ilvl w:val="0"/>
          <w:numId w:val="10"/>
        </w:numPr>
        <w:rPr/>
      </w:pPr>
      <w:r>
        <w:rPr/>
        <w:t xml:space="preserve">«Над каким следующим проектом я буду работать?» </w:t>
      </w:r>
    </w:p>
    <w:p>
      <w:pPr>
        <w:pStyle w:val="TextBody"/>
        <w:numPr>
          <w:ilvl w:val="0"/>
          <w:numId w:val="10"/>
        </w:numPr>
        <w:rPr/>
      </w:pPr>
      <w:r>
        <w:rPr/>
        <w:t xml:space="preserve">или даже «Смогу ли я вернуться на свою старую работу?». </w:t>
      </w:r>
    </w:p>
    <w:p>
      <w:pPr>
        <w:pStyle w:val="TextBody"/>
        <w:rPr/>
      </w:pPr>
      <w:r>
        <w:rPr/>
        <w:t xml:space="preserve">Оставшиеся </w:t>
      </w:r>
      <w:r>
        <w:rPr>
          <w:color w:val="000000"/>
        </w:rPr>
        <w:t>работники должны будут увидеть, как меняется состав и численность команды, поскольку люди, обычно ведущие специалисты, уходят для работы над новыми проектами. Возможно, они даже станут свидетелями ухода руководи</w:t>
        <w:softHyphen/>
        <w:t>теля проекта, поручившего разобраться с мелочами како</w:t>
        <w:softHyphen/>
        <w:t>му-либо члену команды, обладающему меньшим опытом или, возможно, играющему в команде менее значимую роль. В проектах, которые осуществляются у нас дома, их четкое и организованное завершение неизбежно приводит к смещению приоритетов в нашей наполненной делами жизни. Вместе с завершением проекта амбиции и энтузи</w:t>
        <w:softHyphen/>
        <w:t>азм команды в ее первоначальном виде остаются в про</w:t>
        <w:softHyphen/>
        <w:t>шлом, утрачивается чувство доверия и взаимодействия, позволившее нам довести проект до его окончания.</w:t>
      </w:r>
    </w:p>
    <w:p>
      <w:pPr>
        <w:pStyle w:val="TextBody"/>
        <w:rPr/>
      </w:pPr>
      <w:r>
        <w:rPr>
          <w:color w:val="000000"/>
        </w:rPr>
        <w:t>Для того чтобы управлять такой ситуацией, руководитель проекта должен перенацелить членов команды, клиента и участников проекта на решение задач, связанных с заверше</w:t>
        <w:softHyphen/>
        <w:t>нием проекта. Лучше всего для этого использовать сводные команды, которым поручается самостоятельно найти спосо</w:t>
        <w:softHyphen/>
        <w:t>бы решения оставшихся задач проекта. Например, сводная команда, в состав которой входят собственно члены коман</w:t>
        <w:softHyphen/>
        <w:t>ды, работающие над проектом, клиент и участник проекта и которой поручено разрешить стоящие перед проектом про</w:t>
        <w:softHyphen/>
      </w:r>
      <w:r>
        <w:rPr>
          <w:color w:val="000000"/>
          <w:szCs w:val="22"/>
        </w:rPr>
        <w:t xml:space="preserve">блемы, могла бы подвергнуть проверке результаты проекта, </w:t>
      </w:r>
      <w:r>
        <w:rPr>
          <w:color w:val="000000"/>
        </w:rPr>
        <w:t>а также составить и утвердить перечень незавершенных работ или дефектов. Руководитель проекта и основной пользователь результатов проекта могли бы разработать со</w:t>
        <w:softHyphen/>
        <w:t>вместные планы по их передаче.</w:t>
      </w:r>
    </w:p>
    <w:p>
      <w:pPr>
        <w:pStyle w:val="TextBody"/>
        <w:rPr/>
      </w:pPr>
      <w:r>
        <w:rPr>
          <w:color w:val="000000"/>
        </w:rPr>
        <w:t>Но в конечном итоге команда, работающая над проек</w:t>
        <w:softHyphen/>
        <w:t>том, должна быть распущена. Как и всякое расформирова</w:t>
        <w:softHyphen/>
        <w:t>ние, оно требует деликатного подхода. Необходимо при</w:t>
        <w:softHyphen/>
        <w:t>нять во внимание потребности как членов команды, так и самого проекта. Проекту до самого последнего момента необходима эффективно работающая команда. Каждый член команды хочет, чтобы достигнутые им результаты в той или иной форме были оценены. Время, потраченное руководителем проекта на планирование процесса рас</w:t>
        <w:softHyphen/>
        <w:t xml:space="preserve">формирования команды, вплоть до привлечения ее членов </w:t>
      </w:r>
      <w:r>
        <w:rPr/>
        <w:t>нашей организации к разработке плана назначения на новые должности, не пройдет даром и позволит стимули</w:t>
        <w:softHyphen/>
        <w:t>ровать работу оставшихся.</w:t>
      </w:r>
    </w:p>
    <w:p>
      <w:pPr>
        <w:pStyle w:val="TextBody"/>
        <w:rPr>
          <w:b/>
          <w:b/>
          <w:bCs/>
        </w:rPr>
      </w:pPr>
      <w:r>
        <w:rPr>
          <w:b/>
          <w:bCs/>
        </w:rPr>
        <w:t>ЗАКРЫТИЕ БАНКОВ ДАННЫХ ПРОЕКТА</w:t>
      </w:r>
    </w:p>
    <w:p>
      <w:pPr>
        <w:pStyle w:val="TextBody"/>
        <w:rPr/>
      </w:pPr>
      <w:r>
        <w:rPr/>
        <w:t>К тому моменту, когда мы подойдем к завершающему этапу проекта:</w:t>
      </w:r>
    </w:p>
    <w:p>
      <w:pPr>
        <w:pStyle w:val="TextBody"/>
        <w:numPr>
          <w:ilvl w:val="0"/>
          <w:numId w:val="1"/>
        </w:numPr>
        <w:rPr/>
      </w:pPr>
      <w:r>
        <w:rPr/>
        <w:t>почти все деньги уже израсходованы;</w:t>
      </w:r>
    </w:p>
    <w:p>
      <w:pPr>
        <w:pStyle w:val="TextBody"/>
        <w:numPr>
          <w:ilvl w:val="0"/>
          <w:numId w:val="1"/>
        </w:numPr>
        <w:rPr/>
      </w:pPr>
      <w:r>
        <w:rPr/>
        <w:t>работа над результатами проекта должна быть за</w:t>
        <w:softHyphen/>
        <w:t>вершена;</w:t>
      </w:r>
    </w:p>
    <w:p>
      <w:pPr>
        <w:pStyle w:val="TextBody"/>
        <w:numPr>
          <w:ilvl w:val="0"/>
          <w:numId w:val="1"/>
        </w:numPr>
        <w:rPr/>
      </w:pPr>
      <w:r>
        <w:rPr/>
        <w:t>основная часть ресурсов, выделенных для реализа</w:t>
        <w:softHyphen/>
        <w:t>ции проекта, уже использована.</w:t>
      </w:r>
    </w:p>
    <w:p>
      <w:pPr>
        <w:pStyle w:val="TextBody"/>
        <w:rPr/>
      </w:pPr>
      <w:r>
        <w:rPr/>
        <w:t>Кроме того, накоплен большой объем самой разнооб</w:t>
        <w:softHyphen/>
        <w:t>разной информации. Она может включать в себя:</w:t>
      </w:r>
    </w:p>
    <w:p>
      <w:pPr>
        <w:pStyle w:val="TextBody"/>
        <w:numPr>
          <w:ilvl w:val="0"/>
          <w:numId w:val="6"/>
        </w:numPr>
        <w:rPr/>
      </w:pPr>
      <w:r>
        <w:rPr/>
        <w:t>чертежи, технические спецификации и руководства по эксплуатации оборудования, закупленного для проекта;</w:t>
      </w:r>
    </w:p>
    <w:p>
      <w:pPr>
        <w:pStyle w:val="TextBody"/>
        <w:numPr>
          <w:ilvl w:val="0"/>
          <w:numId w:val="6"/>
        </w:numPr>
        <w:rPr/>
      </w:pPr>
      <w:r>
        <w:rPr/>
        <w:t>техническое описание или схема результата проекта;</w:t>
      </w:r>
    </w:p>
    <w:p>
      <w:pPr>
        <w:pStyle w:val="TextBody"/>
        <w:numPr>
          <w:ilvl w:val="0"/>
          <w:numId w:val="6"/>
        </w:numPr>
        <w:rPr/>
      </w:pPr>
      <w:r>
        <w:rPr/>
        <w:t>планы и программы работ по проекту;</w:t>
      </w:r>
    </w:p>
    <w:p>
      <w:pPr>
        <w:pStyle w:val="TextBody"/>
        <w:numPr>
          <w:ilvl w:val="0"/>
          <w:numId w:val="6"/>
        </w:numPr>
        <w:rPr/>
      </w:pPr>
      <w:r>
        <w:rPr/>
        <w:t>учетные документы, касающиеся расходов на реали</w:t>
        <w:softHyphen/>
        <w:t>зацию проекта;</w:t>
      </w:r>
    </w:p>
    <w:p>
      <w:pPr>
        <w:pStyle w:val="TextBody"/>
        <w:numPr>
          <w:ilvl w:val="0"/>
          <w:numId w:val="6"/>
        </w:numPr>
        <w:rPr/>
      </w:pPr>
      <w:r>
        <w:rPr/>
        <w:t>контракты и субконтракты по проекту.</w:t>
      </w:r>
    </w:p>
    <w:p>
      <w:pPr>
        <w:pStyle w:val="TextBody"/>
        <w:rPr/>
      </w:pPr>
      <w:r>
        <w:rPr/>
        <w:t>Основное содержание данной информации указыва</w:t>
        <w:softHyphen/>
        <w:t>лось в спецификации, плане проекта и его бюджете - до</w:t>
        <w:softHyphen/>
        <w:t>кументах, модифицированных и расширенных с учетом конкретных обстоятельств работы и нововведений, свя</w:t>
        <w:softHyphen/>
        <w:t>занных с процедурами контроля над изменением проекта.</w:t>
      </w:r>
    </w:p>
    <w:p>
      <w:pPr>
        <w:pStyle w:val="TextBody"/>
        <w:rPr/>
      </w:pPr>
      <w:r>
        <w:rPr/>
        <w:t>Что же делать с оставшейся информацией? Мы долж</w:t>
        <w:softHyphen/>
        <w:t>ны использовать ее для того, чтобы:</w:t>
      </w:r>
    </w:p>
    <w:p>
      <w:pPr>
        <w:pStyle w:val="TextBody"/>
        <w:numPr>
          <w:ilvl w:val="0"/>
          <w:numId w:val="5"/>
        </w:numPr>
        <w:rPr/>
      </w:pPr>
      <w:r>
        <w:rPr/>
        <w:t>выявить и завершить все незавершенные работы;</w:t>
      </w:r>
    </w:p>
    <w:p>
      <w:pPr>
        <w:pStyle w:val="TextBody"/>
        <w:numPr>
          <w:ilvl w:val="0"/>
          <w:numId w:val="5"/>
        </w:numPr>
        <w:rPr/>
      </w:pPr>
      <w:r>
        <w:rPr/>
        <w:t>документально зафиксировать содержание результа</w:t>
        <w:softHyphen/>
        <w:t>тов проекта;</w:t>
      </w:r>
    </w:p>
    <w:p>
      <w:pPr>
        <w:pStyle w:val="TextBody"/>
        <w:numPr>
          <w:ilvl w:val="0"/>
          <w:numId w:val="5"/>
        </w:numPr>
        <w:rPr/>
      </w:pPr>
      <w:r>
        <w:rPr/>
        <w:t>собрать все материалы, имеющие отношение к про</w:t>
        <w:softHyphen/>
        <w:t>екту;</w:t>
      </w:r>
    </w:p>
    <w:p>
      <w:pPr>
        <w:pStyle w:val="TextBody"/>
        <w:numPr>
          <w:ilvl w:val="0"/>
          <w:numId w:val="5"/>
        </w:numPr>
        <w:rPr/>
      </w:pPr>
      <w:r>
        <w:rPr/>
        <w:t>проверить, достигли ли мы того, к чему стремились</w:t>
      </w:r>
    </w:p>
    <w:p>
      <w:pPr>
        <w:pStyle w:val="TextBody"/>
        <w:rPr/>
      </w:pPr>
      <w:r>
        <w:rPr/>
        <w:t>Когда все будет сделано, но не раньше, мы сможем ска</w:t>
        <w:softHyphen/>
        <w:t>зать, что наш проект завершен.</w:t>
      </w:r>
    </w:p>
    <w:p>
      <w:pPr>
        <w:pStyle w:val="TextBody"/>
        <w:rPr>
          <w:b/>
          <w:b/>
          <w:bCs/>
        </w:rPr>
      </w:pPr>
      <w:r>
        <w:rPr>
          <w:b/>
          <w:bCs/>
        </w:rPr>
        <w:t>ЗАВЕРШЕНИЕ РАБОТ</w:t>
      </w:r>
    </w:p>
    <w:p>
      <w:pPr>
        <w:pStyle w:val="TextBody"/>
        <w:rPr/>
      </w:pPr>
      <w:r>
        <w:rPr/>
        <w:t>Первый шаг на пути к завершению проекта позволяет нам определить, остались ли какие-либо незавершенные работы.</w:t>
      </w:r>
    </w:p>
    <w:p>
      <w:pPr>
        <w:pStyle w:val="TextBody"/>
        <w:rPr/>
      </w:pPr>
      <w:r>
        <w:rPr/>
        <w:t>Для этого мы должны выяснить:</w:t>
      </w:r>
    </w:p>
    <w:p>
      <w:pPr>
        <w:pStyle w:val="TextBody"/>
        <w:numPr>
          <w:ilvl w:val="0"/>
          <w:numId w:val="4"/>
        </w:numPr>
        <w:rPr/>
      </w:pPr>
      <w:r>
        <w:rPr/>
        <w:t>что сделано;</w:t>
      </w:r>
    </w:p>
    <w:p>
      <w:pPr>
        <w:pStyle w:val="TextBody"/>
        <w:numPr>
          <w:ilvl w:val="0"/>
          <w:numId w:val="4"/>
        </w:numPr>
        <w:rPr/>
      </w:pPr>
      <w:r>
        <w:rPr/>
        <w:t>что должно было быть сделано.</w:t>
      </w:r>
    </w:p>
    <w:p>
      <w:pPr>
        <w:pStyle w:val="TextBody"/>
        <w:rPr/>
      </w:pPr>
      <w:r>
        <w:rPr/>
        <w:t>Неудивительно, что разница между двумя указанны</w:t>
        <w:softHyphen/>
        <w:t>ми позициями позволит нам выяснить, что еще нужно сделать.</w:t>
      </w:r>
    </w:p>
    <w:p>
      <w:pPr>
        <w:pStyle w:val="TextBody"/>
        <w:rPr/>
      </w:pPr>
      <w:r>
        <w:rPr/>
        <w:t>И то, что сделано, и то, что должно было быть сдела</w:t>
        <w:softHyphen/>
        <w:t>но, зафиксировано в документах - спецификации проекта, в системе контроля за изменением проекта и графике выполнения работ. Опираясь на них, сводная команда по разрешению оставшихся проблем, включающая в себя соб</w:t>
        <w:softHyphen/>
        <w:t>ственно членов команды, работающих над проектом, кли</w:t>
        <w:softHyphen/>
        <w:t>ента и участника проекта, могут подвергнуть проект про</w:t>
        <w:softHyphen/>
        <w:t>верке и сравнить с тем, что должно было быть сделано. Разница между запланированными и реальными результа</w:t>
        <w:softHyphen/>
        <w:t>тами, если таковая имеется, продемонстрирует, что еще осталось сделать. Выявленная разница может даже пока</w:t>
        <w:softHyphen/>
        <w:t>зать, в чем мы переусердствовали!</w:t>
      </w:r>
    </w:p>
    <w:p>
      <w:pPr>
        <w:pStyle w:val="TextBody"/>
        <w:rPr/>
      </w:pPr>
      <w:r>
        <w:rPr/>
        <w:t>Важнее всего выявить, что еще осталось сделать. Кли</w:t>
        <w:softHyphen/>
        <w:t>ент должен быть уверен, что результат проекта соответ</w:t>
        <w:softHyphen/>
        <w:t>ствует задуманному. Если возникает разница между тем, что предусмотрено спецификацией проекта, и реальным результатом, то руководитель проекта должен согласовать со всеми заинтересованными сторонами программу завершения оставшихся работ. В программе должны быть ука</w:t>
        <w:softHyphen/>
        <w:t>заны одобренные всеми приоритеты, сроки и результаты, соответствующие спецификации. До тех пор пока такая про</w:t>
        <w:softHyphen/>
        <w:t>грамма не будет подготовлена, руководитель проекта не сможет обеспечить четкое и организованное его заверше</w:t>
        <w:softHyphen/>
        <w:t>ние. В больших проектах процесс завершения может выг</w:t>
        <w:softHyphen/>
        <w:t>лядеть практически проектом, и тогда управление им осу</w:t>
        <w:softHyphen/>
        <w:t>ществляет специальный руководитель, ведающий именно вопросами завершения и прекращения реализации.</w:t>
      </w:r>
    </w:p>
    <w:p>
      <w:pPr>
        <w:pStyle w:val="TextBody"/>
        <w:rPr/>
      </w:pPr>
      <w:r>
        <w:rPr/>
        <w:t>Из главы 5 мы узнали, насколько важна для проекта отлаженная система связи. Завершающий этап проекта - не исключение. Наоборот, можно возразить, что его труд</w:t>
        <w:softHyphen/>
        <w:t>ности лишь усиливают потребность в эффективном обме</w:t>
        <w:softHyphen/>
        <w:t xml:space="preserve">не информацией. Например, </w:t>
      </w:r>
      <w:r>
        <w:rPr>
          <w:u w:val="single"/>
        </w:rPr>
        <w:t>сводная команда по разреше</w:t>
        <w:softHyphen/>
        <w:t>нию оставшихся проблем</w:t>
      </w:r>
      <w:r>
        <w:rPr/>
        <w:t>, включающая в себя собственно членов команды, клиента и участника проекта, будет за</w:t>
        <w:softHyphen/>
        <w:t>ниматься сбором информации и обеспечит обратную связь в отношении полученных данных. Такая информация бу</w:t>
        <w:softHyphen/>
        <w:t>дет использована для согласования целей завершения про</w:t>
        <w:softHyphen/>
        <w:t>екта. Кроме того, необходимо будет проверять и состав</w:t>
        <w:softHyphen/>
        <w:t>лять отчеты по поводу работ, проводимых для достиже</w:t>
        <w:softHyphen/>
        <w:t>ния вышеназванных целей. Связь - всегда двусторонний процесс, и те, кто принимает решения от лица руководи</w:t>
        <w:softHyphen/>
        <w:t>теля проекта, клиента или его участника, всегда должны обмениваться информацией, чтобы гарантировать органи</w:t>
        <w:softHyphen/>
        <w:t>зованное завершение проекта.</w:t>
      </w:r>
    </w:p>
    <w:p>
      <w:pPr>
        <w:pStyle w:val="TextBody"/>
        <w:rPr/>
      </w:pPr>
      <w:r>
        <w:rPr/>
        <w:t>Средства и методы обеспечения связи уже известны. Это заседания и отчеты о ходе реализации проекта, а также обычные элементы систем проверки и контроля проекта. Во время завершения проекта может возникнуть необходи</w:t>
        <w:softHyphen/>
        <w:t>мость в более частом проведении заседаний, темой кото</w:t>
        <w:softHyphen/>
        <w:t>рых являются более мелкие вопросы, например, такие, как деятельность команды по разрешению оставшихся про</w:t>
        <w:softHyphen/>
        <w:t>блем или незавершенные работы. Состав участников засе</w:t>
        <w:softHyphen/>
        <w:t>даний будет тоже меняться; теперь в него войдут члены более мелких команд, занятых в проекте, а также предста</w:t>
        <w:softHyphen/>
        <w:t>вители клиента или участники проекта, занимающиеся раз</w:t>
        <w:softHyphen/>
        <w:t>решением проблем, сдачей в эксплуатацию и так далее.</w:t>
      </w:r>
    </w:p>
    <w:p>
      <w:pPr>
        <w:pStyle w:val="TextBody"/>
        <w:rPr>
          <w:rFonts w:ascii="Arial" w:hAnsi="Arial" w:cs="Arial"/>
          <w:sz w:val="24"/>
        </w:rPr>
      </w:pPr>
      <w:r>
        <w:rPr>
          <w:rFonts w:cs="Arial" w:ascii="Arial" w:hAnsi="Arial"/>
          <w:b/>
          <w:bCs/>
          <w:sz w:val="24"/>
          <w:szCs w:val="26"/>
        </w:rPr>
        <w:t>РЕЗУЛЬТАТЫ ПРОЕКТА</w:t>
      </w:r>
    </w:p>
    <w:p>
      <w:pPr>
        <w:pStyle w:val="TextBody"/>
        <w:rPr/>
      </w:pPr>
      <w:r>
        <w:rPr/>
        <w:t>В общем объеме информации, накопленной за время реализации проекта, определенная доля приходится на ин</w:t>
        <w:softHyphen/>
        <w:t>формацию о результате проекта:</w:t>
      </w:r>
    </w:p>
    <w:p>
      <w:pPr>
        <w:pStyle w:val="TextBody"/>
        <w:numPr>
          <w:ilvl w:val="0"/>
          <w:numId w:val="9"/>
        </w:numPr>
        <w:rPr>
          <w:rFonts w:ascii="Arial" w:hAnsi="Arial" w:cs="Arial"/>
        </w:rPr>
      </w:pPr>
      <w:r>
        <w:rPr/>
        <w:t>Проекты, предполагающие получение материальных результатов, обычно представлены чертежами и техни</w:t>
        <w:softHyphen/>
        <w:t xml:space="preserve">ческими спецификациями. </w:t>
      </w:r>
    </w:p>
    <w:p>
      <w:pPr>
        <w:pStyle w:val="TextBody"/>
        <w:numPr>
          <w:ilvl w:val="0"/>
          <w:numId w:val="9"/>
        </w:numPr>
        <w:rPr>
          <w:rFonts w:ascii="Arial" w:hAnsi="Arial" w:cs="Arial"/>
        </w:rPr>
      </w:pPr>
      <w:r>
        <w:rPr/>
        <w:t>Для купленного оборудова</w:t>
        <w:softHyphen/>
        <w:t xml:space="preserve">ния - инструкции по эксплуатации и гарантии. </w:t>
      </w:r>
    </w:p>
    <w:p>
      <w:pPr>
        <w:pStyle w:val="TextBody"/>
        <w:numPr>
          <w:ilvl w:val="0"/>
          <w:numId w:val="9"/>
        </w:numPr>
        <w:rPr>
          <w:rFonts w:ascii="Arial" w:hAnsi="Arial" w:cs="Arial"/>
        </w:rPr>
      </w:pPr>
      <w:r>
        <w:rPr/>
        <w:t>Для опыт</w:t>
        <w:softHyphen/>
        <w:t>ных образцов - формуляры разработки и журналы рабо</w:t>
        <w:softHyphen/>
        <w:t>чих характеристик.</w:t>
      </w:r>
    </w:p>
    <w:p>
      <w:pPr>
        <w:pStyle w:val="TextBody"/>
        <w:numPr>
          <w:ilvl w:val="0"/>
          <w:numId w:val="9"/>
        </w:numPr>
        <w:rPr>
          <w:rFonts w:ascii="Arial" w:hAnsi="Arial" w:cs="Arial"/>
        </w:rPr>
      </w:pPr>
      <w:r>
        <w:rPr>
          <w:rFonts w:eastAsia="Verdana"/>
        </w:rPr>
        <w:t xml:space="preserve"> </w:t>
      </w:r>
      <w:r>
        <w:rPr/>
        <w:t>Для нашего проекта отдыха - копии квитанций на бронирование гостиничных номеров и рек</w:t>
        <w:softHyphen/>
        <w:t xml:space="preserve">ламные буклеты. </w:t>
      </w:r>
    </w:p>
    <w:p>
      <w:pPr>
        <w:pStyle w:val="TextBody"/>
        <w:numPr>
          <w:ilvl w:val="0"/>
          <w:numId w:val="9"/>
        </w:numPr>
        <w:rPr>
          <w:rFonts w:ascii="Arial" w:hAnsi="Arial" w:cs="Arial"/>
        </w:rPr>
      </w:pPr>
      <w:r>
        <w:rPr/>
        <w:t>Даже если результаты проекта в целом нематериальные, такая информация все равно есть в виде пропагандистских материалов, использованных во время политической кампании, или анкет, заполненных в ходе опроса общественного мнения.</w:t>
      </w:r>
    </w:p>
    <w:p>
      <w:pPr>
        <w:pStyle w:val="TextBody"/>
        <w:rPr/>
      </w:pPr>
      <w:r>
        <w:rPr/>
        <w:t>Несомненно, всю оставшуюся информацию следует передать клиенту. Потому что в дальнейшем именно кли</w:t>
        <w:softHyphen/>
        <w:t>енту, а не руководителю проекта придется обращаться к этим материалам или уточнять их. Если проект увенчает</w:t>
        <w:softHyphen/>
        <w:t>ся неким материальным результатом, например созданием нового автомобиля или компьютера, то скорее клиент, нежели сотрудники, занятые реализацией проекта, будут нести ответственность за их обслуживание, ремонт и со</w:t>
        <w:softHyphen/>
        <w:t>вершенствование. Определенная часть названной инфор</w:t>
        <w:softHyphen/>
        <w:t>мации потребуется немедленно после официальной пе</w:t>
        <w:softHyphen/>
        <w:t>редачи результатов проекта клиенту, с тем чтобы он мог сразу же приступить к их использованию и обслужива</w:t>
        <w:softHyphen/>
        <w:t xml:space="preserve">нию. </w:t>
      </w:r>
    </w:p>
    <w:p>
      <w:pPr>
        <w:pStyle w:val="TextBody"/>
        <w:rPr>
          <w:rFonts w:ascii="Arial" w:hAnsi="Arial" w:cs="Arial"/>
        </w:rPr>
      </w:pPr>
      <w:r>
        <w:rPr/>
        <w:t>В проектах, предполагающих получение крупных и сложных результатов, передача руководств по эксплуата</w:t>
        <w:softHyphen/>
        <w:t>ции может состояться до официальной передачи самих результатов, для того чтобы клиент мог составить план и обеспечить подготовку своего персонала.</w:t>
      </w:r>
    </w:p>
    <w:p>
      <w:pPr>
        <w:pStyle w:val="TextBody"/>
        <w:rPr/>
      </w:pPr>
      <w:r>
        <w:rPr/>
        <w:t>Сама по себе проверка и приведение в порядок всей документации еще не завершение проекта. Как мы видели в главе 3, накопление, четкое ведение, проверка и архиви</w:t>
        <w:softHyphen/>
        <w:t xml:space="preserve">рование данной информации должно быть налажено с </w:t>
      </w:r>
      <w:r>
        <w:rPr>
          <w:color w:val="000000"/>
        </w:rPr>
        <w:t>самого начала реализации проекта. Например, в заказах на поставку должно быть оговорено требование приложить соответствующие руководства по эксплуатации, графики обслуживания, перечень запчастей и инструкции по устра</w:t>
        <w:softHyphen/>
        <w:t>нению неполадок. Доставку и проверку документации сле</w:t>
        <w:softHyphen/>
        <w:t xml:space="preserve">дует проверять так же тщательно, как и само оборудование. </w:t>
      </w:r>
    </w:p>
    <w:p>
      <w:pPr>
        <w:pStyle w:val="TextBody"/>
        <w:rPr/>
      </w:pPr>
      <w:r>
        <w:rPr>
          <w:color w:val="000000"/>
        </w:rPr>
        <w:t>Могут сложиться обстоятельства, при которых коман</w:t>
        <w:softHyphen/>
        <w:t>да, работающая над проектом, привлекается к вводу его результатов в действие. Такая ситуация возникнет в том случае, если для эффективной эксплуатации результата проекта требуются специалисты, обладающие особыми навыками. Обычно речь идет о навыках, которые трудно получить иным способом, кроме как благодаря непос</w:t>
        <w:softHyphen/>
        <w:t>редственной передаче от одного специалисту другому. В проектах со сложными и крупномасштабными результа</w:t>
        <w:softHyphen/>
        <w:t>тами, такими, как строительство химического завода или административного здания, обычно бывает специальная команда, занимающаяся вводом в эксплуатацию. Она формируется на заключительной фазе производственного этапа и может сохраняться даже после того, как основ</w:t>
        <w:softHyphen/>
        <w:t>ная команда уже распущена. В проектах с менее сложны</w:t>
        <w:softHyphen/>
        <w:t>ми и не такими крупными результатами, например со</w:t>
        <w:softHyphen/>
        <w:t>здание нового автомобиля или нового персонального компьютера, в официальной передаче результатов будет предусмотрена специальная процедура ознакомления с ними пользователя.</w:t>
      </w:r>
    </w:p>
    <w:p>
      <w:pPr>
        <w:pStyle w:val="TextBody"/>
        <w:rPr>
          <w:b/>
          <w:b/>
          <w:bCs/>
        </w:rPr>
      </w:pPr>
      <w:r>
        <w:rPr>
          <w:b/>
          <w:bCs/>
        </w:rPr>
        <w:t>МАТЕРИАЛЫ, ИМЕЮЩИЕ ОТНОШЕНИЕ К ПРОЕКТУ</w:t>
      </w:r>
    </w:p>
    <w:p>
      <w:pPr>
        <w:pStyle w:val="TextBody"/>
        <w:rPr/>
      </w:pPr>
      <w:r>
        <w:rPr/>
        <w:t>В процессе реализации всех проектов накапливаются определенные материалы. Они напрямую связаны с учет</w:t>
        <w:softHyphen/>
        <w:t>ными документами проекта, повествуя о его сроках, напо</w:t>
        <w:softHyphen/>
        <w:t>миная об изменениях его плана, подтверждая кто, что и когда должен делать в процессе его реализации и говоря о том, какие методы и системы мы используем. Они пред</w:t>
        <w:softHyphen/>
        <w:t>ставляют собой своего рода хронику проекта.</w:t>
      </w:r>
    </w:p>
    <w:p>
      <w:pPr>
        <w:pStyle w:val="TextBody"/>
        <w:rPr/>
      </w:pPr>
      <w:r>
        <w:rPr>
          <w:color w:val="000000"/>
        </w:rPr>
        <w:t>В масштабных и сложных проектах, имеющих про</w:t>
        <w:softHyphen/>
        <w:t>должительные периоды реализации, накопленные матери</w:t>
        <w:softHyphen/>
        <w:t>алы могут содержать ценную информацию о средствах и методах управления проектами. Кроме того, если они на</w:t>
        <w:softHyphen/>
        <w:t>капливались постепенно, а не просто были собраны на пос</w:t>
        <w:softHyphen/>
        <w:t>леднем этапе проекта, их вполне можно использовать для ведения в курс дела сотрудников, которые будут работать над новым проектом. Однако для большинства проектов подготовка материалов в полном объеме оказывается не</w:t>
        <w:softHyphen/>
        <w:t>допустимой роскошью, поскольку связана с неизбежными затратами или ограниченными масштабами самого проек</w:t>
        <w:softHyphen/>
        <w:t>та. С учетом этих обстоятельств наш ретроспективный взгляд на проект ограничен только проводимой проверкой.</w:t>
      </w:r>
    </w:p>
    <w:p>
      <w:pPr>
        <w:pStyle w:val="TextBody"/>
        <w:rPr>
          <w:b/>
          <w:b/>
          <w:bCs/>
        </w:rPr>
      </w:pPr>
      <w:r>
        <w:rPr>
          <w:b/>
          <w:bCs/>
        </w:rPr>
        <w:t>ПРОВЕРКИ ПРОЕКТА</w:t>
      </w:r>
    </w:p>
    <w:p>
      <w:pPr>
        <w:pStyle w:val="TextBody"/>
        <w:rPr/>
      </w:pPr>
      <w:r>
        <w:rPr>
          <w:color w:val="000000"/>
        </w:rPr>
        <w:t>Провести проверку можно на любом этапе его жизнен</w:t>
        <w:softHyphen/>
        <w:t>ного цикла. Ее цели просты и однозначны и заключаются в том, чтобы определить:</w:t>
      </w:r>
    </w:p>
    <w:p>
      <w:pPr>
        <w:pStyle w:val="TextBody"/>
        <w:numPr>
          <w:ilvl w:val="0"/>
          <w:numId w:val="3"/>
        </w:numPr>
        <w:rPr>
          <w:color w:val="000000"/>
        </w:rPr>
      </w:pPr>
      <w:r>
        <w:rPr>
          <w:color w:val="000000"/>
        </w:rPr>
        <w:t>текущее состояние проекта;</w:t>
      </w:r>
    </w:p>
    <w:p>
      <w:pPr>
        <w:pStyle w:val="TextBody"/>
        <w:numPr>
          <w:ilvl w:val="0"/>
          <w:numId w:val="3"/>
        </w:numPr>
        <w:rPr>
          <w:color w:val="000000"/>
        </w:rPr>
      </w:pPr>
      <w:r>
        <w:rPr>
          <w:color w:val="000000"/>
        </w:rPr>
        <w:t>риски, связанные с этим состоянием;</w:t>
      </w:r>
    </w:p>
    <w:p>
      <w:pPr>
        <w:pStyle w:val="TextBody"/>
        <w:numPr>
          <w:ilvl w:val="0"/>
          <w:numId w:val="3"/>
        </w:numPr>
        <w:rPr>
          <w:color w:val="000000"/>
        </w:rPr>
      </w:pPr>
      <w:r>
        <w:rPr>
          <w:color w:val="000000"/>
        </w:rPr>
        <w:t>необходимость изменить порядок управления и пла</w:t>
        <w:softHyphen/>
        <w:t>нирования проекта.</w:t>
      </w:r>
    </w:p>
    <w:p>
      <w:pPr>
        <w:pStyle w:val="TextBody"/>
        <w:rPr/>
      </w:pPr>
      <w:r>
        <w:rPr>
          <w:color w:val="000000"/>
        </w:rPr>
        <w:t>Тем не менее проверки практически никогда не прово</w:t>
        <w:softHyphen/>
        <w:t>дят на этапах конкретной деятельности, то есть на этапах планирования и разработки и производственном этапе. Если такие проверки проводятся, они, как правило, связа</w:t>
        <w:softHyphen/>
        <w:t>ны с какими-то серьезными задержками или большим перерасходом средств, то есть с факторами, вызвавшими обеспокоенность участников проекта.</w:t>
      </w:r>
    </w:p>
    <w:p>
      <w:pPr>
        <w:pStyle w:val="TextBody"/>
        <w:rPr/>
      </w:pPr>
      <w:r>
        <w:rPr>
          <w:color w:val="000000"/>
        </w:rPr>
        <w:t>Однако когда мы проводим проверку уже после за</w:t>
        <w:softHyphen/>
        <w:t>вершения проекта, то все мероприятия, предусмотренные проектом, уже проведены, а полученные результаты пере</w:t>
        <w:softHyphen/>
        <w:t>даны клиенту. Задачи постпроектной проверки, соответ</w:t>
        <w:softHyphen/>
        <w:t>ственно, заключаются в том, чтобы выяснить, оправданы ли перерасход средств или изменение планов и были ли и</w:t>
      </w:r>
      <w:r>
        <w:rPr/>
        <w:t>спользованы надлежащие методы управления проектом. Совершенно очевидно, что в результатах проверки будут заинтересованы как руководитель проекта, так и клиент. Если оба они работают в одной организации, то проведе</w:t>
        <w:softHyphen/>
        <w:t>ние единой поверки не только важно, но и желательно. Однако когда руководитель проекта/команда являются со</w:t>
        <w:softHyphen/>
        <w:t>трудниками организации-подрядчика, имеет смысл прове</w:t>
        <w:softHyphen/>
        <w:t>сти независимую проверку, для которой была бы привле</w:t>
        <w:softHyphen/>
        <w:t>чена третья сторона.</w:t>
      </w:r>
    </w:p>
    <w:p>
      <w:pPr>
        <w:pStyle w:val="TextBody"/>
        <w:rPr/>
      </w:pPr>
      <w:r>
        <w:rPr/>
        <w:t>Все постпроектные проверки должны завершаться под</w:t>
        <w:softHyphen/>
        <w:t>готовкой отчета. В зависимости от затрат и результатов проекта, отчеты будут отличаться по своему объему, офор</w:t>
        <w:softHyphen/>
        <w:t>млению и акцентам. Проверку масштабных и дорогостоя</w:t>
        <w:softHyphen/>
        <w:t>щих проектов осуществляет команда, в состав которой входят самые разные специалисты. Они готовят подроб</w:t>
        <w:softHyphen/>
        <w:t>ные отчеты, предназначенные, как правило, для удовлет</w:t>
        <w:softHyphen/>
        <w:t>ворения потребностей акционеров организации. Отчеты о постпроектной проверке небольших и недорогостоящих проектов обычно небольшие по объему. Отчеты о резуль</w:t>
        <w:softHyphen/>
        <w:t>татах проекта, имеющих сложные технические характери</w:t>
        <w:softHyphen/>
        <w:t>стики или требующих технических знаний, которых кли</w:t>
        <w:softHyphen/>
        <w:t>ент может не иметь, могут быть подготовлены независи</w:t>
        <w:softHyphen/>
        <w:t>мыми техническими экспертами.</w:t>
      </w:r>
    </w:p>
    <w:p>
      <w:pPr>
        <w:pStyle w:val="TextBody"/>
        <w:rPr/>
      </w:pPr>
      <w:r>
        <w:rPr/>
        <w:t>Однако упомянутые отчеты - совсем не регистрация данных или учет издержек. Благодаря им можно, напри</w:t>
        <w:softHyphen/>
        <w:t>мер, выявить дефекты, которые могут в дальнейшем стать предметом судебных исков клиента, поставщиков обору</w:t>
        <w:softHyphen/>
        <w:t>дования или проектной организации.</w:t>
      </w:r>
    </w:p>
    <w:p>
      <w:pPr>
        <w:pStyle w:val="TextBody"/>
        <w:rPr>
          <w:b/>
          <w:b/>
          <w:bCs/>
        </w:rPr>
      </w:pPr>
      <w:r>
        <w:rPr>
          <w:b/>
          <w:bCs/>
        </w:rPr>
        <w:t>ПОСТПРОЕКТНАЯ ОЦЕНКА</w:t>
      </w:r>
    </w:p>
    <w:p>
      <w:pPr>
        <w:pStyle w:val="TextBody"/>
        <w:rPr/>
      </w:pPr>
      <w:r>
        <w:rPr/>
        <w:t>Несмотря на то, что по сути постпроектные проверки - своего рода расследования, они ничего не говорят о том, соответствуют ли результаты проекта поставленной цели и реализован ли их потенциал.</w:t>
      </w:r>
    </w:p>
    <w:p>
      <w:pPr>
        <w:pStyle w:val="TextBody"/>
        <w:rPr/>
      </w:pPr>
      <w:r>
        <w:rPr/>
        <w:t>Как мы видели в главе 2, подобные сведения - часть информации, использованной нами для принятия реше</w:t>
        <w:softHyphen/>
        <w:t xml:space="preserve">ния о том, стоит ли расходовать деньги, необходимые для реализации проекта. </w:t>
      </w:r>
    </w:p>
    <w:p>
      <w:pPr>
        <w:pStyle w:val="TextBody"/>
        <w:rPr/>
      </w:pPr>
      <w:r>
        <w:rPr/>
        <w:t>Из главы 1 мы узнали, что результа</w:t>
        <w:softHyphen/>
        <w:t>ты проекта могут касаться любого аспекта нашей жизни как на работе, так и дома. Они могут иметь отношение к объемам продаж, получаемой прибыли, деятельности пред</w:t>
        <w:softHyphen/>
        <w:t>приятия в целом или только какого-то конкретного обо</w:t>
        <w:softHyphen/>
        <w:t>рудования, реорганизации, получения очередной ученой степени, нового автомобиля или отдыха.</w:t>
      </w:r>
    </w:p>
    <w:p>
      <w:pPr>
        <w:pStyle w:val="TextBody"/>
        <w:rPr/>
      </w:pPr>
      <w:r>
        <w:rPr>
          <w:u w:val="single"/>
        </w:rPr>
        <w:t>Постпроектная оценка</w:t>
      </w:r>
      <w:r>
        <w:rPr/>
        <w:t xml:space="preserve"> проводится для того, чтобы про</w:t>
        <w:softHyphen/>
        <w:t xml:space="preserve">верить, стало ли обещанное реальностью, и если нет, то почему. </w:t>
      </w:r>
    </w:p>
    <w:p>
      <w:pPr>
        <w:pStyle w:val="TextBody"/>
        <w:rPr/>
      </w:pPr>
      <w:r>
        <w:rPr/>
        <w:t>Во всех без исключения случаях она проводится по инициативе клиента, хотя для обеспечения бесприст</w:t>
        <w:softHyphen/>
        <w:t xml:space="preserve">растности или из-за технической специфики проведение оценки может быть поручено третьей стороне. </w:t>
      </w:r>
    </w:p>
    <w:p>
      <w:pPr>
        <w:pStyle w:val="TextBody"/>
        <w:rPr/>
      </w:pPr>
      <w:r>
        <w:rPr/>
        <w:t>В больших организациях, где одновременно осуществляется множе</w:t>
        <w:softHyphen/>
        <w:t xml:space="preserve">ство проектов, требующих больших капитальных затрат, постпроектной оценкой часто занимается специальный отдел, подчиняющийся совету директоров. У нас дома наши постпроектные оценки менее формальны; часто в их подготовке участвуют все, кто пользуется или имеет отношение к результатам проекта. </w:t>
      </w:r>
    </w:p>
    <w:p>
      <w:pPr>
        <w:pStyle w:val="TextBody"/>
        <w:rPr/>
      </w:pPr>
      <w:r>
        <w:rPr/>
        <w:t>Постпроектная оценка масштабных проектов в наших организациях будет охва</w:t>
        <w:softHyphen/>
        <w:t>тывать период с самого начала их разработки до двух-трех лет после их завершения. Работа над подобной оценкой может продолжаться несколько месяцев; ее подготовкой должна заниматься группа аудиторов, которая представит полученные результаты в виде официального отчета.</w:t>
      </w:r>
    </w:p>
    <w:p>
      <w:pPr>
        <w:pStyle w:val="TextBody"/>
        <w:rPr/>
      </w:pPr>
      <w:r>
        <w:rPr/>
        <w:t>Как мы видели, постпроектная оценка независимо от масштабов и сущности результатов проекта главным об</w:t>
        <w:softHyphen/>
        <w:t>разом предназначена для того, чтобы проверить, соответ</w:t>
        <w:softHyphen/>
        <w:t>ствуют ли результаты проекта поставленным целям и ре</w:t>
        <w:softHyphen/>
        <w:t xml:space="preserve">ализован ли их потенциал. </w:t>
      </w:r>
    </w:p>
    <w:p>
      <w:pPr>
        <w:pStyle w:val="TextBody"/>
        <w:rPr/>
      </w:pPr>
      <w:r>
        <w:rPr/>
        <w:t>Однако постпроектная оценка может использоваться для анализа ошибок и удачных решений. Благодаря ей мы можем научиться по-разному оценивать наши затраты или риски или же использовать различные методы планирования проектов. Извлеченные уроки могут касаться деталей (типа «в следующий раз в отпуске мы арендуем машину побольше») или более серь</w:t>
        <w:softHyphen/>
        <w:t>езных вещей (например, «мы больше никогда не будем</w:t>
      </w:r>
    </w:p>
    <w:p>
      <w:pPr>
        <w:pStyle w:val="TextBody"/>
        <w:rPr/>
      </w:pPr>
      <w:r>
        <w:rPr>
          <w:color w:val="000000"/>
        </w:rPr>
        <w:t>обращаться в эту строительную компанию»). Подобные уроки можно извлечь исключительно благодаря постпро</w:t>
        <w:softHyphen/>
        <w:t>ектной оценке.</w:t>
      </w:r>
    </w:p>
    <w:p>
      <w:pPr>
        <w:pStyle w:val="TextBody"/>
        <w:rPr>
          <w:rFonts w:ascii="Arial" w:hAnsi="Arial" w:cs="Arial"/>
          <w:b/>
          <w:b/>
          <w:bCs/>
          <w:color w:val="000000"/>
          <w:sz w:val="26"/>
          <w:szCs w:val="26"/>
        </w:rPr>
      </w:pPr>
      <w:r>
        <w:rPr>
          <w:rFonts w:cs="Arial" w:ascii="Arial" w:hAnsi="Arial"/>
          <w:b/>
          <w:bCs/>
          <w:color w:val="000000"/>
          <w:sz w:val="26"/>
          <w:szCs w:val="26"/>
        </w:rPr>
        <w:t>ВЫВОДЫ</w:t>
      </w:r>
    </w:p>
    <w:p>
      <w:pPr>
        <w:pStyle w:val="TextBody"/>
        <w:rPr/>
      </w:pPr>
      <w:r>
        <w:rPr>
          <w:color w:val="000000"/>
        </w:rPr>
        <w:t>Все проекты рано или поздно подходят к своему за</w:t>
        <w:softHyphen/>
        <w:t>вершению, которое происходит либо после официальной передачи результатов проекта клиенту, либо если проект потерпел крах. В любом случае четкое и организованное завершение проекта зависит от руководителя проекта, его умения руководить, обеспечивать обмен информацией, стимулировать и вести переговоры, внося тем самым вклад в успех проекта. Основная цель процесса завершения про</w:t>
        <w:softHyphen/>
        <w:t>екта - организованное и четкое прекращение не только всякой деятельности по проекту, но и роспуск команды, закрытие банка данных и завершение всех мероприятий, связанных как с самим проектом, так и с его результата</w:t>
        <w:softHyphen/>
        <w:t>ми. Частью данного процесса также является проверка и архивирование документации, имеющей отношение к ре</w:t>
        <w:softHyphen/>
        <w:t>зультатам проекта, проверка результатов проекта и пост</w:t>
        <w:softHyphen/>
        <w:t>проектная оценка.</w:t>
      </w:r>
    </w:p>
    <w:p>
      <w:pPr>
        <w:pStyle w:val="TextBody"/>
        <w:rPr>
          <w:b/>
          <w:b/>
          <w:bCs/>
          <w:sz w:val="16"/>
        </w:rPr>
      </w:pPr>
      <w:r>
        <w:rPr>
          <w:b/>
          <w:bCs/>
          <w:sz w:val="16"/>
        </w:rPr>
        <w:t>Вопросы:</w:t>
      </w:r>
    </w:p>
    <w:p>
      <w:pPr>
        <w:pStyle w:val="TextBody"/>
        <w:numPr>
          <w:ilvl w:val="0"/>
          <w:numId w:val="7"/>
        </w:numPr>
        <w:rPr/>
      </w:pPr>
      <w:r>
        <w:rPr>
          <w:sz w:val="16"/>
        </w:rPr>
        <w:t>Какой этап жизненного цикла проекта начинается после того, как заказчик подписал официальный документ о принятии результатов проекта?</w:t>
      </w:r>
    </w:p>
    <w:p>
      <w:pPr>
        <w:pStyle w:val="TextBody"/>
        <w:numPr>
          <w:ilvl w:val="0"/>
          <w:numId w:val="7"/>
        </w:numPr>
        <w:rPr/>
      </w:pPr>
      <w:r>
        <w:rPr>
          <w:sz w:val="16"/>
        </w:rPr>
        <w:t>Какой этап жизненного цикла проекта начинается после того, когда подписан документ об окончании работ над неудачным проектом еще до получения конечного результата?</w:t>
      </w:r>
    </w:p>
    <w:p>
      <w:pPr>
        <w:pStyle w:val="TextBody"/>
        <w:numPr>
          <w:ilvl w:val="0"/>
          <w:numId w:val="7"/>
        </w:numPr>
        <w:rPr/>
      </w:pPr>
      <w:r>
        <w:rPr>
          <w:sz w:val="16"/>
        </w:rPr>
        <w:t>Если результаты проекта утратят свою актуальность еще до его окончания, то следует ли продолжать работу над таким проектом?</w:t>
      </w:r>
    </w:p>
    <w:p>
      <w:pPr>
        <w:pStyle w:val="TextBody"/>
        <w:numPr>
          <w:ilvl w:val="0"/>
          <w:numId w:val="7"/>
        </w:numPr>
        <w:rPr/>
      </w:pPr>
      <w:r>
        <w:rPr>
          <w:sz w:val="16"/>
        </w:rPr>
        <w:t>Представьте себя на месте руководителя проекта. Как Вы думаете, на каком уровне будет находиться мотивация членов Вашей команды, которую Вы возглавляете, после того, когда проект перейдет к фазе завершения (объясните, почему)?</w:t>
      </w:r>
    </w:p>
    <w:p>
      <w:pPr>
        <w:pStyle w:val="TextBody"/>
        <w:numPr>
          <w:ilvl w:val="0"/>
          <w:numId w:val="7"/>
        </w:numPr>
        <w:rPr/>
      </w:pPr>
      <w:r>
        <w:rPr>
          <w:sz w:val="16"/>
        </w:rPr>
        <w:t>Сводная команда, в состав которой входят члены команды проекта, заказчик и некоторые прочие участники проекта, на этапе завершения проекта занимается тем, что…</w:t>
      </w:r>
    </w:p>
    <w:p>
      <w:pPr>
        <w:pStyle w:val="TextBody"/>
        <w:numPr>
          <w:ilvl w:val="0"/>
          <w:numId w:val="7"/>
        </w:numPr>
        <w:rPr/>
      </w:pPr>
      <w:r>
        <w:rPr>
          <w:sz w:val="16"/>
        </w:rPr>
        <w:t>Представьте себя на месте руководителя проекта, который занимается закрытием проекта и расформированием своей команды. Как Вы думаете, что больше всего волнует на этом этапе членов Вашей команды?</w:t>
      </w:r>
    </w:p>
    <w:p>
      <w:pPr>
        <w:pStyle w:val="TextBody"/>
        <w:numPr>
          <w:ilvl w:val="0"/>
          <w:numId w:val="7"/>
        </w:numPr>
        <w:rPr/>
      </w:pPr>
      <w:r>
        <w:rPr>
          <w:sz w:val="16"/>
        </w:rPr>
        <w:t>Что необходимо иметь руководителю проекта у себя в распоряжении, чтобы начать процесс закрытия проекта (т.е. опишите входы процесса закрытия проекта)</w:t>
      </w:r>
    </w:p>
    <w:p>
      <w:pPr>
        <w:pStyle w:val="TextBody"/>
        <w:numPr>
          <w:ilvl w:val="0"/>
          <w:numId w:val="7"/>
        </w:numPr>
        <w:rPr/>
      </w:pPr>
      <w:r>
        <w:rPr>
          <w:sz w:val="16"/>
        </w:rPr>
        <w:t>Что должно быть получено в итоге после окончания процесса закрытия проекта (т.е. опишите выходы процесса проекта)</w:t>
      </w:r>
    </w:p>
    <w:p>
      <w:pPr>
        <w:pStyle w:val="TextBody"/>
        <w:numPr>
          <w:ilvl w:val="0"/>
          <w:numId w:val="7"/>
        </w:numPr>
        <w:rPr/>
      </w:pPr>
      <w:r>
        <w:rPr>
          <w:sz w:val="16"/>
        </w:rPr>
        <w:t>Представьте себе, что Вы руководитель проекта. При завершении проекта у Вас на руках осталось больше количество документов – чертежи, графики, планы, контракты с подрядчиками. Что Вы с ними будете делать, прежде чем объявите проект завершенным?</w:t>
      </w:r>
    </w:p>
    <w:p>
      <w:pPr>
        <w:pStyle w:val="TextBody"/>
        <w:numPr>
          <w:ilvl w:val="0"/>
          <w:numId w:val="7"/>
        </w:numPr>
        <w:rPr/>
      </w:pPr>
      <w:r>
        <w:rPr>
          <w:sz w:val="16"/>
        </w:rPr>
        <w:t>Допустим, что на этапе закрытия проекта Вы, как руководитель, выявили некоторые незавершенные работы или процессы. По спецификации проекта и прочим учетным документам Вы установили состав и объемы незавершенных работ. С кем Вы будете согласовывать сроки и затраты на завершение этих работ?</w:t>
      </w:r>
    </w:p>
    <w:p>
      <w:pPr>
        <w:pStyle w:val="TextBody"/>
        <w:numPr>
          <w:ilvl w:val="0"/>
          <w:numId w:val="7"/>
        </w:numPr>
        <w:rPr/>
      </w:pPr>
      <w:r>
        <w:rPr>
          <w:sz w:val="16"/>
        </w:rPr>
        <w:t>Допустим, что Вы как руководитель проекта вместе с заказчиком или его представителем затеяли проверить, насколько результаты уже завершенного проекта соответствуют его целям и если нет, то почему, а также извлечь из проекта полезные уроки на будущее. Как будет называться такая проверка?</w:t>
      </w:r>
    </w:p>
    <w:p>
      <w:pPr>
        <w:pStyle w:val="TextBody"/>
        <w:numPr>
          <w:ilvl w:val="0"/>
          <w:numId w:val="7"/>
        </w:numPr>
        <w:rPr/>
      </w:pPr>
      <w:r>
        <w:rPr>
          <w:sz w:val="16"/>
        </w:rPr>
        <w:t>Как Вы полагаете, чем проверка результатов проекта на этапе его закрытия отличается от постпроектной оценки?</w:t>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41:00Z</dcterms:created>
  <dc:creator>Александр</dc:creator>
  <dc:description/>
  <dc:language>en-US</dc:language>
  <cp:lastModifiedBy>Alex</cp:lastModifiedBy>
  <dcterms:modified xsi:type="dcterms:W3CDTF">2005-05-17T17:41:00Z</dcterms:modified>
  <cp:revision>2</cp:revision>
  <dc:subject/>
  <dc:title>ЗАНЯТИЕ 10</dc:title>
</cp:coreProperties>
</file>