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36"/>
        </w:rPr>
        <w:t>Шерлок Холмс и доктор Ватсон, или Для чего требуется образование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Черкесов А.Г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Помните эпизод из первого фильма о приключениях Шерлока Холмса и доктора Ватсона. Доктор узнает, что Холмс не знает, вертится ли Земля вокруг Солнца или наоборот. Реакция: шок, удивление. Холмс объясняет: мне это просто не нужно знать. Мне просто это не важно. Я знаю только то, что необходимо мне для моей работы. Доктор разочарован. Как жаль, говорит он, если люди будут знать только то, что им надо для работы. Не с кем будет поговорить о поэзии, о живописи, о политике. Холмс утешает: таких как я очень немного. Возможно, даже я такой один. Пауза. Конец сцены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Холмс и Ватсон – два разных взгляда на то, что такое образование. Холмс сугубо практичен и даже прагматичен. Ему нужны только те знания, которые работают. Ватсон – лирик, поэт. Его интересует все, что познавательно и возвышает душу. Вопрос: кто более образован – Холмс или Ватсон? На первый взгляд, Ватсон – он-то знает, что Земля вращается вокруг Солнца, а не наоборот. Однако не будем торопиться и послушаем, что пишут русские педагоги об образовании: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</w:rPr>
        <w:t>В.Г. Крысько, «Психология и педагогика», с. 273: «Главные критерии образованности – системность знаний и системность мышления – проявляются в том, что человек способен самостоятельно восстанавливать недостающие звенья в системе знаний с помощью логических рассуждений. В древнем афоризме «Образование есть, что остается, когда все выученное забывается» есть большая доля истины»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Выходит, что Холмс более образованный человек, ибо главное, что его отличает от Ватсона – это системность знаний и системность мышления. Он предельно целеустремлен в жизни. Тот же Крысько пишет на той же странице: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</w:rPr>
        <w:t>«В настоящее время огромный объем знаний, накопленных человечеством, не позволяют утверждать, что человек когда-нибудь сумеет овладеть ими полностью даже после длительного обучения. Получение образования свидетельствует лишь об овладении заданным объемом систематизированных знаний, умений в определенной области и достижении необходимого для выполнения профессиональных действий уровня самостоятельного мышления»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А что же Ватсон? У него есть другая сильная сторона – он прекрасно разбирается в эмоциях и чувствах других людей и вообще он часто бывает более человечен, чем Холмс. Именно поэтому он и нужен так Холмсу, который, несмотря на свою гениальность, тоже человек и нуждается хотя бы в дружбе, если не в любви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Какой же вывод? Холмс и Ватсон – две противоположности, которые дополняют друг друга. Тем не менее, это живая, а не мертвая противоположность. И в наше время эти противоположности снова спорят о том, чей путь более правильный.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</w:rPr>
        <w:t>Крысько, с. 258: «В целом западная педагогика ориентировалась на обслуживание экономического прогресса общества, необходимость создания высокотехнологичных систем обучения и подготовки специалистов конкретного профиля. В окончательном итоге за рубежом сложились предпосылки для превращения педагогики в узко прикладную область знаний, ориентированную прежде всего на решение проблем, относящихся к подготовке педагогов-управленцев.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</w:rPr>
        <w:t>На Востоке, прежде всего в СССР, педагогическая наука решала преимущественно задачи воспитания, повышения эффективности и качества образования, всестороннего развития личности. Ее главными отраслями были: детская педагогика (предшкольного, дошкольного, школьного возрастов); педагогика профессионального образования, семейного воспитания, педагогика высшей школы, военная педагогика, дефектология, история педагогики»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Итак, восточное и западное образование противопоставляются друг другу. На Востоке решается задача всестороннего развития личности (Ватсон: «чтобы было с кем поговорить о живописи, поэзии, политике»), на Западе решается задача подготовки узконаправленных специалистов, которые могли бы эффективно решать свои профессиональные задачи (Холмс: «в моей голове идеальный порядок и только нужные мне для работы инструменты, которые всегда под рукой»)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Выходит, что русская педагогика много лет шла по пути Ватсона, занимаясь преимущественно всесторонним воспитанием личности, а западная педагогика – по пути Холмса, взращивая профессионалов. Что же теперь? Послушаем еще немного автора: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</w:rPr>
        <w:t>Крысько, с. 260: «В целом в настоящее время развитие педагогики детерминируется социально-экономическими условиями нашего общества, потребностями жизни и деятельности людей, достижениями современного научно-технического прогресса, логикой трансформации тех феноменов, которые она изучает. Все это непрерывно выдвигает все новые и новые проблемы, разрешение которых требует прежде всего максимально эффективного использования внутренних возможностей ее самой. Именно поэтому она постоянно видоизменяется, в ней выделяются все новые и новые составные части»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Да, сказано все верно. Однако что это за проблемы? И какой характер носят эти проблемы? Есть проблемы текущие, с которыми легко справляются в рамках действующей образовательной системы. И есть проблемы фундаментальные, решение которых требует перестройки всей системы образования и принципов, на которых она базируется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Если исходить из логики рассуждений автора, то изменение общественного строя и переход к новым экономическим условиям в России ставит на повестку дня и переход на новые принципы образования. Перед русской педагогикой возникает проблема освоения западных технологий образования и усвоения самих принципов, на которых эти технологии базируются. Говоря образно, русской педагогике нужно свернуть с пути Ватсона и пойти путем Холмса. России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 века нужны не столько «всесторонне развитые личности», сколько целеустремленные специалисты-профессионалы, знающие свое дело и место в обществе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Хотим мы этого или нет, но система российского образования оказывается недееспособной в новых экономических условиях. Мне постоянно приходится сталкиваться с людьми, которые приходят в Высшую Школу, чтобы получить там знания, которые помогут им в жизни и будут способствовать их профессиональному и карьерному росту. Это взрослые люди, многие из них имеют опыт работы за спиной. У современной студенческой аудитории котируются только те знания и навыки, которые «работают». Это требует совершенно иной культуры, принципов и технологий преподавания. Конкретно, западных технологий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Я вполне готов предположить, что со временем Холмс и Ватсон уравновесят друг друга в системе российского образования, в том числе в Высшей Школе. Однако это будет только со временем, то есть в очень отдаленные времена, например, лет через сто. Однако до это времени мы вряд ли доживем. А сейчас вектор развития Высшей Школы ясен, как никогда: прощайте, доктор Ватсон – здравствуйте, мистер Холмс!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 октября 2004 г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50:00Z</dcterms:created>
  <dc:creator>Александр</dc:creator>
  <dc:description/>
  <dc:language>en-US</dc:language>
  <cp:lastModifiedBy>Александр</cp:lastModifiedBy>
  <dcterms:modified xsi:type="dcterms:W3CDTF">2004-10-20T20:53:00Z</dcterms:modified>
  <cp:revision>6</cp:revision>
  <dc:subject/>
  <dc:title/>
</cp:coreProperties>
</file>