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МЕТОДОЛОГИЯ ИНДИВИДУАЛЬНОГО ТЕСТИРОВАНИЯ</w:t>
      </w:r>
    </w:p>
    <w:p>
      <w:pPr>
        <w:pStyle w:val="TextBody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</w:rPr>
        <w:t>(</w:t>
      </w:r>
      <w:r>
        <w:rPr>
          <w:b/>
          <w:bCs/>
          <w:sz w:val="16"/>
          <w:lang w:val="en-US"/>
        </w:rPr>
        <w:t>С</w:t>
      </w:r>
      <w:r>
        <w:rPr>
          <w:b/>
          <w:bCs/>
          <w:sz w:val="16"/>
        </w:rPr>
        <w:t xml:space="preserve">) Александр Черкесов – </w:t>
      </w:r>
      <w:hyperlink r:id="rId2">
        <w:r>
          <w:rPr>
            <w:rStyle w:val="InternetLink"/>
            <w:b/>
            <w:bCs/>
            <w:sz w:val="16"/>
            <w:lang w:val="en-US"/>
          </w:rPr>
          <w:t>http:</w:t>
        </w:r>
        <w:r>
          <w:rPr>
            <w:rStyle w:val="InternetLink"/>
            <w:b/>
            <w:bCs/>
            <w:sz w:val="16"/>
          </w:rPr>
          <w:t>//</w:t>
        </w:r>
        <w:r>
          <w:rPr>
            <w:rStyle w:val="InternetLink"/>
            <w:b/>
            <w:bCs/>
            <w:sz w:val="16"/>
            <w:lang w:val="en-US"/>
          </w:rPr>
          <w:t>alcherkesov.narod.ru</w:t>
        </w:r>
      </w:hyperlink>
    </w:p>
    <w:p>
      <w:pPr>
        <w:pStyle w:val="TextBody"/>
        <w:rPr/>
      </w:pPr>
      <w:r>
        <w:rPr/>
        <w:t>Тестирование – великолепный инструмент оценки уровня знаний студентов. Особенно когда речь идет об аттестации большой группы – скажем, человек 20 или 30. Впрочем, и в малых группах численностью 5-10 человек вполне уместно сочетать с другими формами аттестации и контроля знаний.</w:t>
      </w:r>
    </w:p>
    <w:p>
      <w:pPr>
        <w:pStyle w:val="TextBody"/>
        <w:rPr/>
      </w:pPr>
      <w:r>
        <w:rPr/>
        <w:t>Правда, в некоторых случаях догадливые студенты умеют существенно снизить эффективность тестирования. Если только преподаватель не стоит у студентов «над душой» и не следит за каждым из них, то многие начинают списывать ответы у своих товарищей, которые, по их мнению, знают данный предмет лучше. В результате получается коллективное творчество, признаком которого являются схожие ответы на тест практически у всей группы. По результатам такого тестирования можно судить об уровне подготовки группы в целом, но кто конкретно из студентов знает больше, а кто меньше – определить практически невозможно.</w:t>
      </w:r>
    </w:p>
    <w:p>
      <w:pPr>
        <w:pStyle w:val="TextBody"/>
        <w:rPr/>
      </w:pPr>
      <w:r>
        <w:rPr/>
        <w:t xml:space="preserve">Решением этой проблемы является использование при аттестации группы индивидуальных вариантов теста. Предположим, что в состав теста входит всего 20 вопросов. Преподаватель имеет в распоряжении список из 100 вопросов по данной дисциплине с указанием правильных ответов на них. Будем называть список из 100 вопросов – </w:t>
      </w:r>
      <w:r>
        <w:rPr>
          <w:i/>
          <w:iCs/>
        </w:rPr>
        <w:t>генеральной совокупностью</w:t>
      </w:r>
      <w:r>
        <w:rPr/>
        <w:t xml:space="preserve">. Тогда индивидуальный вариант теста объемом 20 вопросов – это некая случайная (и добавим: репрезентативная) </w:t>
      </w:r>
      <w:r>
        <w:rPr>
          <w:i/>
          <w:iCs/>
        </w:rPr>
        <w:t>выборка</w:t>
      </w:r>
      <w:r>
        <w:rPr/>
        <w:t xml:space="preserve"> из генеральной совокупности.</w:t>
      </w:r>
    </w:p>
    <w:p>
      <w:pPr>
        <w:pStyle w:val="TextBody"/>
        <w:rPr/>
      </w:pPr>
      <w:r>
        <w:rPr/>
        <w:t xml:space="preserve">При формировании индивидуальных вариантов теста удобнее всего использовать вариант повторной случайной выборки. Этот метод вполне приемлем, если генеральная выборка существенно больше, чем выборка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е тестов методом повторной случайной выборки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Допустим, что генеральная совокупность состоит из 100 вопросов. В состав одного варианта теста включается 20 вопросов. Тогда используется следующая процедура: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Упорядочить генеральную совокупность в некой случайной последовательности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Отобрать из генеральной совокупности первые 20 вопросов и включить их в состав теста №1. Параллельно с ним формируется ключ к тесту №1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Повторять шаги 1 и 2 до тех пор, пока не будут сформированы тесты и ключи №2, №3 и так далее, по числу студентов в группе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Данная процедура допускает, что в тесте №2 будут некоторые вопросы, которые совпадают с вопросами теста №1. Однако учитывая то, что генеральная совокупность значительно больше выборки, процент такого совпадения будет невысоким. Самое лучшее, будут повторяться всего 2-3 вопроса. Да и то они будут идти в тесте под разными номерами.</w:t>
      </w:r>
    </w:p>
    <w:p>
      <w:pPr>
        <w:pStyle w:val="TextBody"/>
        <w:rPr/>
      </w:pPr>
      <w:r>
        <w:rPr/>
        <w:t>Можно использовать и бесповторную случайную выборку. Эта процедура несколько сложнее, но зато ее можно применять в том случае, если генеральная совокупность и выборка примерно сопоставимы по размеру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е тестов методом бесповторной случайной выборки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Рассмотрим тот же пример: генеральная совокупность – 100 вопросов, выборка – 20 вопросов. При бесповторной выборке используется следующая процедура:</w:t>
      </w:r>
    </w:p>
    <w:p>
      <w:pPr>
        <w:pStyle w:val="TextBody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Упорядочить генеральную совокупность в некой случайной последовательности</w:t>
      </w:r>
    </w:p>
    <w:p>
      <w:pPr>
        <w:pStyle w:val="TextBody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Последовательно включить в индивидуальные варианты теста следующие вопросы, отобранный из генеральной совокупности: тест №1 – вопросы с 1 по 20, тест №2 – вопросы с 21 по 40, тест №3 – вопросы с 41 по 60, тест №4 – вопросы с 61 по 80, тест №5 – вопросы с 81 по 100. Параллельно с формированием тестов создаются и ключи к ним</w:t>
      </w:r>
    </w:p>
    <w:p>
      <w:pPr>
        <w:pStyle w:val="TextBody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Повторять шаги 1 и 2 до тех пор, формируя последовательно тесты и ключи №6-№10, затем №11-№15 и так далее, по числу студентов в группе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В данном случае тесты №1-№5 не будут содержать в себе повторяющихся вопросов. Если в группе студентов больше, чем 5, то мы вынуждены использовать генеральную совокупность второй раз, третий раз и так далее, в зависимости от ситуации. Но в данном случае это неизбежно. Либо надо увеличивать генеральную совокупность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</w:rPr>
        <w:t>Процедура несколько усложняется, если в генеральной совокупности будет не 100, а скажем 90 вопросов. Тогда половина вопросов теста№5 придется на первое обращение к генеральной совокупности, а другая половина вопросов – на повторное обращение к генеральной совокупности. Как конкретно это сделать – это уже детали, которые можно легко додумать в случае необходимости.</w:t>
      </w:r>
    </w:p>
    <w:p>
      <w:pPr>
        <w:pStyle w:val="TextBody"/>
        <w:rPr/>
      </w:pPr>
      <w:r>
        <w:rPr/>
        <w:t xml:space="preserve">Преимущества индивидуального тестирования очевидны. При использовании индивидуальных вариантов теста списать правильные ответы у товарищей студенту практически невозможно. Его вопросы в случайном порядке разбросаны по большому количеству других тестов, над которыми работают другие студенты. Гораздо легче – и технически, и психологически – самостоятельно попытаться ответить на вопросы теста. И в этом случае студенту приходится полагаться на самого себя, и еще на свой конспект. </w:t>
      </w:r>
    </w:p>
    <w:p>
      <w:pPr>
        <w:pStyle w:val="TextBody"/>
        <w:rPr/>
      </w:pPr>
      <w:r>
        <w:rPr/>
        <w:t>Поскольку в наше время большинство студентов очень плохо ведут конспекты, то индивидуальное тестирование будет еще одним стимулом к тому, чтобы иметь к зачетной неделе или экзамену свой вариант конспекта. А еще лучше, иметь хоть какие-то знания у себя в голове. И тогда хороший и трудный тест – это дополнительный стимул ходить на занятия и активно учиться.</w:t>
      </w:r>
    </w:p>
    <w:p>
      <w:pPr>
        <w:pStyle w:val="TextBody"/>
        <w:rPr/>
      </w:pPr>
      <w:r>
        <w:rPr/>
        <w:t>Преподаватель, в свою очередь, избавляется от необходимости все время следить за студентами – как бы они не списали. С другой стороны, имея у себя в наличии ключи к каждому индивидуальному тесту, проверить ответы можно легко и быстро прямо тут же, в аудитории. Набранное количество баллов автоматически будет означать ту или иную оценку. При равных стартовых условиях русские студенты, которые в случае чего не прочь поспорить с преподавателем, обычно не спорят с такой процедурой оценки – она воспринимается ими на подсознательном уровне как справедливая.</w:t>
      </w:r>
    </w:p>
    <w:p>
      <w:pPr>
        <w:pStyle w:val="TextBody"/>
        <w:rPr/>
      </w:pPr>
      <w:r>
        <w:rPr/>
        <w:t xml:space="preserve">Остается последний вопрос: как практически сформировать тесты и ключи? Удобнее всего использовать компьютерную программу. Пример такой программы – </w:t>
      </w:r>
      <w:r>
        <w:rPr>
          <w:lang w:val="en-US"/>
        </w:rPr>
        <w:t>IndividualTest.xls</w:t>
      </w:r>
      <w:r>
        <w:rPr/>
        <w:t>, которую Вы можете найти по адресу:</w:t>
      </w:r>
    </w:p>
    <w:p>
      <w:pPr>
        <w:pStyle w:val="TextBody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alcherkesov.narod.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ividualTest.xls</w:t>
        </w:r>
      </w:hyperlink>
      <w:r>
        <w:rPr/>
        <w:t xml:space="preserve">. </w:t>
      </w:r>
    </w:p>
    <w:p>
      <w:pPr>
        <w:pStyle w:val="TextBody"/>
        <w:rPr/>
      </w:pPr>
      <w:r>
        <w:rPr/>
        <w:t>Она предельно проста, и ею легко воспользоваться в практических целях обучения.</w:t>
      </w:r>
    </w:p>
    <w:p>
      <w:pPr>
        <w:pStyle w:val="TextBody"/>
        <w:rPr/>
      </w:pPr>
      <w:r>
        <w:rPr/>
        <w:t>Удачи!</w:t>
      </w:r>
    </w:p>
    <w:p>
      <w:pPr>
        <w:pStyle w:val="TextBody"/>
        <w:spacing w:before="0" w:after="120"/>
        <w:jc w:val="right"/>
        <w:rPr>
          <w:i/>
          <w:i/>
          <w:iCs/>
        </w:rPr>
      </w:pPr>
      <w:r>
        <w:rPr>
          <w:i/>
          <w:iCs/>
        </w:rPr>
        <w:t>2 декабря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herkesov.narod.ru/" TargetMode="External"/><Relationship Id="rId3" Type="http://schemas.openxmlformats.org/officeDocument/2006/relationships/hyperlink" Target="http://alcherkesov.narod.ru/teachers/training/IndividualTest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4:00Z</dcterms:created>
  <dc:creator>Александр</dc:creator>
  <dc:description/>
  <dc:language>en-US</dc:language>
  <cp:lastModifiedBy>Александр</cp:lastModifiedBy>
  <dcterms:modified xsi:type="dcterms:W3CDTF">2004-12-02T11:26:00Z</dcterms:modified>
  <cp:revision>10</cp:revision>
  <dc:subject/>
  <dc:title/>
</cp:coreProperties>
</file>