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Оценка учебной деятельности студентов</w:t>
      </w:r>
    </w:p>
    <w:p>
      <w:pPr>
        <w:pStyle w:val="TextBody"/>
        <w:ind w:left="4956" w:hanging="0"/>
        <w:rPr/>
      </w:pPr>
      <w:r>
        <w:rPr>
          <w:rFonts w:cs="Verdana" w:ascii="Verdana" w:hAnsi="Verdana"/>
          <w:i/>
          <w:iCs/>
          <w:sz w:val="20"/>
        </w:rPr>
        <w:t>Профессор, можно билет? – Пожалуйста. – А можно еще билет? - Прошу. – Еще? – Берите. – Теперь себе… (Профессор берет, а затем резко кладет обратно) - То есть, что значит «себе»?</w:t>
      </w:r>
    </w:p>
    <w:p>
      <w:pPr>
        <w:pStyle w:val="TextBody"/>
        <w:ind w:left="4956" w:hanging="0"/>
        <w:jc w:val="right"/>
        <w:rPr/>
      </w:pPr>
      <w:r>
        <w:rPr>
          <w:rFonts w:cs="Verdana" w:ascii="Verdana" w:hAnsi="Verdana"/>
          <w:b/>
          <w:bCs/>
          <w:i/>
          <w:iCs/>
          <w:sz w:val="20"/>
        </w:rPr>
        <w:t>Из фильма «Приключения Шурика»</w:t>
      </w:r>
      <w:r>
        <w:rPr>
          <w:rFonts w:cs="Verdana" w:ascii="Verdana" w:hAnsi="Verdana"/>
          <w:b/>
          <w:bCs/>
          <w:sz w:val="20"/>
        </w:rPr>
        <w:t xml:space="preserve"> 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О ДЕЙСТВУЮЩЕЙ СИСТЕМЕ ВУЗОВСКОЙ ОЦЕНКИ УСПЕХОВ СТУДЕНТОВ</w:t>
      </w:r>
    </w:p>
    <w:p>
      <w:pPr>
        <w:pStyle w:val="TextBody"/>
        <w:rPr/>
      </w:pPr>
      <w:r>
        <w:rPr>
          <w:rFonts w:cs="Verdana" w:ascii="Verdana" w:hAnsi="Verdana"/>
          <w:sz w:val="20"/>
        </w:rPr>
        <w:t xml:space="preserve">В российской педагогике признан тот очевидный факт, что оценка является важным и практически единственным средством в руках преподавателя для стимулирования учебной деятельности студентов. </w:t>
      </w:r>
    </w:p>
    <w:p>
      <w:pPr>
        <w:pStyle w:val="TextBody"/>
        <w:rPr/>
      </w:pPr>
      <w:r>
        <w:rPr>
          <w:rFonts w:cs="Verdana" w:ascii="Verdana" w:hAnsi="Verdana"/>
          <w:sz w:val="20"/>
        </w:rPr>
        <w:t>Практика в данном случае подтверждает теорию. Любой преподаватель прекрасно знает, сколь важен этот инструмент и какое сильное влияние он оказывает даже на нерадивых и ленивых студентов. Упоминание о предстоящей сдаче зачета позволяет не только привлечь внимание беспечной студенческой аудитории, которая практически всегда живет по правилу «от сессии до сессии», но и порой привести ее в чувства. А это в немалой степени способствует концентрации внимания аудитории, потому что только так можно среди студентов навести хоть какой-то порядок.</w:t>
      </w:r>
    </w:p>
    <w:p>
      <w:pPr>
        <w:pStyle w:val="TextBody"/>
        <w:rPr/>
      </w:pPr>
      <w:r>
        <w:rPr>
          <w:rFonts w:cs="Verdana" w:ascii="Verdana" w:hAnsi="Verdana"/>
          <w:sz w:val="20"/>
        </w:rPr>
        <w:t>Какими бы ни были талантливыми наши студенты, однако среднестатистический студент всегда оптимизирует свою деятельность таким образом, чтобы обеспечить себе главный результат – положительную (при желании – отличную) оценку или зачет. Причем некоторые студенты делают это не вполне честными способами и средствами, проявляя при этом должную энергию и изобретательность. Но и те студенты, которые стараются учиться, используют в практике сдачи сессий разные приемы, которые позволяют как-то повысить оценку своих знаний преподавателем при минимизации личных затрат и усилий на получение этой оценки.</w:t>
      </w:r>
    </w:p>
    <w:p>
      <w:pPr>
        <w:pStyle w:val="TextBody"/>
        <w:rPr/>
      </w:pPr>
      <w:r>
        <w:rPr>
          <w:rFonts w:cs="Verdana" w:ascii="Verdana" w:hAnsi="Verdana"/>
          <w:sz w:val="20"/>
        </w:rPr>
        <w:t>К этому студентов подталкивает обилие предметов, изучаемых в российских вузах, а также чисто практический взгляд на вещи. Студенты знают, что знания и умения далеко не всегда влияют на оценку преподавателя. Да и сами преподаватели часто признаются, что экзамен – это своего рода лотерея, игра, в которой выигрыш достается не всегда самому лучшему студенту. У этой игры есть своя формула, которую можно представить следующим образом:</w:t>
      </w:r>
    </w:p>
    <w:p>
      <w:pPr>
        <w:pStyle w:val="TextBody"/>
        <w:ind w:left="708" w:hanging="0"/>
        <w:rPr/>
      </w:pPr>
      <w:r>
        <w:rPr>
          <w:rFonts w:cs="Verdana" w:ascii="Verdana" w:hAnsi="Verdana"/>
          <w:sz w:val="20"/>
        </w:rPr>
        <w:t xml:space="preserve">Фактическая оценка = Правильная оценка </w:t>
      </w:r>
      <w:r>
        <w:rPr>
          <w:rFonts w:eastAsia="Symbol" w:cs="Symbol" w:ascii="Symbol" w:hAnsi="Symbol"/>
          <w:sz w:val="20"/>
        </w:rPr>
        <w:t></w:t>
      </w:r>
      <w:r>
        <w:rPr>
          <w:rFonts w:cs="Verdana" w:ascii="Verdana" w:hAnsi="Verdana"/>
          <w:sz w:val="20"/>
        </w:rPr>
        <w:t xml:space="preserve"> 1 балл</w:t>
      </w:r>
    </w:p>
    <w:p>
      <w:pPr>
        <w:pStyle w:val="TextBody"/>
        <w:rPr/>
      </w:pPr>
      <w:r>
        <w:rPr>
          <w:rFonts w:cs="Verdana" w:ascii="Verdana" w:hAnsi="Verdana"/>
          <w:sz w:val="20"/>
        </w:rPr>
        <w:t>Правильная оценка – эта оценка, которую по праву заслуживает студент своими знаниями и умениями. Случайный фактор (</w:t>
      </w:r>
      <w:r>
        <w:rPr>
          <w:rFonts w:eastAsia="Symbol" w:cs="Symbol" w:ascii="Symbol" w:hAnsi="Symbol"/>
          <w:sz w:val="20"/>
        </w:rPr>
        <w:t></w:t>
      </w:r>
      <w:r>
        <w:rPr>
          <w:rFonts w:cs="Verdana" w:ascii="Verdana" w:hAnsi="Verdana"/>
          <w:sz w:val="20"/>
        </w:rPr>
        <w:t>1 балл) определяется случайностями экзаменационной игры, то есть обыкновенным везением. Поэтому отличник всегда может получить оценку «хорошо», а «хорошисту» может выпасть как 3, так и 5. И уж, конечно, всегда правы «двоешники», которые идут на экзамен при полном отсутствии знаний в расчете на то, что они как-нибудь проскочат.</w:t>
      </w:r>
    </w:p>
    <w:p>
      <w:pPr>
        <w:pStyle w:val="TextBody"/>
        <w:rPr/>
      </w:pPr>
      <w:r>
        <w:rPr>
          <w:rFonts w:cs="Verdana" w:ascii="Verdana" w:hAnsi="Verdana"/>
          <w:sz w:val="20"/>
        </w:rPr>
        <w:t>Конечно, не все так просто в этой игре. Например, уже к третьему-четвертому курсу однозначно определяются списки «вечных отличников», у которых в зачетной книжке одни пятерки и которые явно идут на красный диплом. Таким студентам просто рука не поднимается поставить «хорошо», даже если видно, что предмет они знают не на «отлично». С другой стороны, есть всегда в группе и лоботрясы, которые обычно еле-еле тянут на тройку. И даже если они учили предмет, им трудно будет заработать «хорошо» и уж тем более «отлично». Но это уже нюансы игры, которые определяются основным правилом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У преподавателей есть свои годами наработанные способы, которые они используют для выставления оценки. Вот некоторые из тех, которые мне известны:</w:t>
      </w:r>
    </w:p>
    <w:p>
      <w:pPr>
        <w:pStyle w:val="TextBody"/>
        <w:numPr>
          <w:ilvl w:val="0"/>
          <w:numId w:val="3"/>
        </w:numPr>
        <w:rPr/>
      </w:pPr>
      <w:r>
        <w:rPr>
          <w:rFonts w:cs="Verdana" w:ascii="Verdana" w:hAnsi="Verdana"/>
          <w:b/>
          <w:bCs/>
          <w:sz w:val="20"/>
        </w:rPr>
        <w:t>Метод преподавателя высшей математики.</w:t>
      </w:r>
      <w:r>
        <w:rPr>
          <w:rFonts w:cs="Verdana" w:ascii="Verdana" w:hAnsi="Verdana"/>
          <w:sz w:val="20"/>
        </w:rPr>
        <w:t xml:space="preserve"> Этот метод использует один известный мне профессор с кафедры высшей математики при Петербургском Политехе. Оценку он выставляет следующим образом. Три – знание определений и формулировок теорем. Четыре – знание тех же теорем с доказательствами. Пять – знание теоремы с доказательством, которая выходит за рамки прочитанных лекций. Если же студент не знает даже формулировок теорем и уж тем более определений, то это однозначно два.</w:t>
      </w:r>
    </w:p>
    <w:p>
      <w:pPr>
        <w:pStyle w:val="TextBody"/>
        <w:numPr>
          <w:ilvl w:val="0"/>
          <w:numId w:val="3"/>
        </w:numPr>
        <w:rPr/>
      </w:pPr>
      <w:r>
        <w:rPr>
          <w:rFonts w:cs="Verdana" w:ascii="Verdana" w:hAnsi="Verdana"/>
          <w:b/>
          <w:bCs/>
          <w:sz w:val="20"/>
        </w:rPr>
        <w:t>Правило дефицитной оценки.</w:t>
      </w:r>
      <w:r>
        <w:rPr>
          <w:rFonts w:cs="Verdana" w:ascii="Verdana" w:hAnsi="Verdana"/>
          <w:sz w:val="20"/>
        </w:rPr>
        <w:t xml:space="preserve"> Этот метод я использовал в те годы, когда я был вынужден принимать зачеты и экзамены у огромного количества студентов. Некоторые другие преподаватели использовали для этого тесты, а я (и не один только я) принимали экзамены по классической схеме (билет – два вопроса – подготовка – устный ответ – оценка). Из-за усталости часто возникало искушение всем поставить пятерки. Но за эту практику преподавателей сильно ругал заведующий кафедрой. Поэтому перед началом экзамена я честно объявлял студентам: «Количество пятерок и четверок сегодня ограничено. На всех все равно не хватит. Моя задача – разбить вас на категории: троечники – хорошисты – отличники». Дальше начиналась работа: я слушал студента и «на глаз» выносил ему оценку, как эксперт. Пытался ее обосновать. Многие спорили, но меня переспорить не так-то легко.</w:t>
      </w:r>
    </w:p>
    <w:p>
      <w:pPr>
        <w:pStyle w:val="TextBody"/>
        <w:numPr>
          <w:ilvl w:val="0"/>
          <w:numId w:val="3"/>
        </w:numPr>
        <w:rPr/>
      </w:pPr>
      <w:r>
        <w:rPr>
          <w:rFonts w:cs="Verdana" w:ascii="Verdana" w:hAnsi="Verdana"/>
          <w:b/>
          <w:bCs/>
          <w:sz w:val="20"/>
        </w:rPr>
        <w:t>Метод посещаемости, или правило «автомата».</w:t>
      </w:r>
      <w:r>
        <w:rPr>
          <w:rFonts w:cs="Verdana" w:ascii="Verdana" w:hAnsi="Verdana"/>
          <w:sz w:val="20"/>
        </w:rPr>
        <w:t xml:space="preserve"> Многие преподаватели ставят оценки по факту посещаемости занятий. Например, если за семестр посещаемость составила 80% и более, то студенту ставят «отлично» автоматически, то есть без сдачи экзамена. Иногда, помимо посещаемости, требуют также доказательства самостоятельной работы в течение семестра. Студент может, например, подготовиться и выступить на семинаре с докладом, написать и сдать самостоятельную работу и т.д.</w:t>
      </w:r>
    </w:p>
    <w:p>
      <w:pPr>
        <w:pStyle w:val="TextBody"/>
        <w:rPr/>
      </w:pPr>
      <w:r>
        <w:rPr>
          <w:rFonts w:cs="Verdana" w:ascii="Verdana" w:hAnsi="Verdana"/>
          <w:sz w:val="20"/>
        </w:rPr>
        <w:t xml:space="preserve">Наверное, есть и еще методы, но перечислять их здесь не входит в задачи данной статьи. Да и к тому же методов этих, наверное, также много, как и самих преподавателей. В конце концов, в зависимости от ситуации правила вообще могут меняться прямо на ходу, что заставляет студентов, конечно, но зато ставит преподавателя в более выгодные условия. Некоторые нечестные преподаватели специально мутят воду и затем вымогают у студентов взятки за положительную оценку. Хочется считать такие случаи исключением из правила. </w:t>
      </w:r>
    </w:p>
    <w:p>
      <w:pPr>
        <w:pStyle w:val="TextBody"/>
        <w:rPr/>
      </w:pPr>
      <w:r>
        <w:rPr>
          <w:rFonts w:cs="Verdana" w:ascii="Verdana" w:hAnsi="Verdana"/>
          <w:sz w:val="20"/>
        </w:rPr>
        <w:t>Но даже честные преподаватели иногда специально отмалчиваются и не раскрывают своих принципов выставления оценок, чтобы было легче справиться с толпой студентов в течение семестра. Неопределенность заставляет студентов быть настороже и внимательно записывать в конспект все, что говорит преподаватель, чтобы затем при случае предъявить ему этот конспект и отбиться от вопроса, который не соответствует сделанным записям.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О НЕДОСТАТКАХ СОВРЕМЕННОЙ ТЕОРИИ ОЦЕНКИ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 теоретической педагогике дается следующее вполне разумное определение оценки:</w:t>
      </w:r>
    </w:p>
    <w:p>
      <w:pPr>
        <w:pStyle w:val="TextBody"/>
        <w:ind w:left="708" w:hanging="0"/>
        <w:rPr/>
      </w:pPr>
      <w:r>
        <w:rPr>
          <w:rFonts w:cs="Verdana" w:ascii="Verdana" w:hAnsi="Verdana"/>
          <w:b/>
          <w:bCs/>
          <w:sz w:val="20"/>
        </w:rPr>
        <w:t>Оценка</w:t>
      </w:r>
      <w:r>
        <w:rPr>
          <w:rFonts w:cs="Verdana" w:ascii="Verdana" w:hAnsi="Verdana"/>
          <w:sz w:val="20"/>
        </w:rPr>
        <w:t xml:space="preserve"> – это результат проверки степени усвоения обучаемым знаний, навыков и умений в соответствии с требованиями программ обучения и руководящими документами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читается, что оценка бывает трех видов: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 форме эмоционального отношения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 форме оценочного суждения (словесного поощрения или порицания)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 форме отметки, которая фиксируется в документах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 действительно наиболее важной является последняя, третья форму оценки знаний и умений, выставляемая в виде отметки. В вузах действует 4-балльная система отметок. Требования к студентам, которые претендуют на соответствующую отметку, приведены в следующей таблице: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3563"/>
        <w:gridCol w:w="3781"/>
      </w:tblGrid>
      <w:tr>
        <w:trPr/>
        <w:tc>
          <w:tcPr>
            <w:tcW w:w="2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тметка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Уровень знаний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Уровень умений</w:t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тлично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Verdana" w:ascii="Verdana" w:hAnsi="Verdana"/>
                <w:sz w:val="20"/>
              </w:rPr>
              <w:t>Студент последовательно и исчерпывающе отвечает на все вопросы. Глубоко знает материал и литературу по дисциплине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Verdana" w:ascii="Verdana" w:hAnsi="Verdana"/>
                <w:sz w:val="20"/>
              </w:rPr>
              <w:t>Все практические задания выполняет правильно и в установленные сроки (если нет нормативов – уверенно и быстро)</w:t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Хорошо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Verdana" w:ascii="Verdana" w:hAnsi="Verdana"/>
                <w:sz w:val="20"/>
              </w:rPr>
              <w:t>Студент твердо знает материал и отвечает без наводящих вопросов. Разбирается в литературе по проблеме.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Verdana" w:ascii="Verdana" w:hAnsi="Verdana"/>
                <w:sz w:val="20"/>
              </w:rPr>
              <w:t>Практическое задание выполнено правильно</w:t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Удовлетворительно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Verdana" w:ascii="Verdana" w:hAnsi="Verdana"/>
                <w:sz w:val="20"/>
              </w:rPr>
              <w:t>Студент знает лишь основной материал, путается в литературе по проблеме. На заданные вопросы отвечает недостаточно четко и полно.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Verdana" w:ascii="Verdana" w:hAnsi="Verdana"/>
                <w:sz w:val="20"/>
              </w:rPr>
              <w:t>Задание выполнено, но допускались ошибки, не отразившиеся на качестве выполненной работы</w:t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еудовлетворительно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Verdana" w:ascii="Verdana" w:hAnsi="Verdana"/>
                <w:sz w:val="20"/>
              </w:rPr>
              <w:t>Студент не смог достаточно четко и полно ответить на поставленные вопросы. Не знает литературы по проблеме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Verdana" w:ascii="Verdana" w:hAnsi="Verdana"/>
                <w:sz w:val="20"/>
              </w:rPr>
              <w:t>Задание не сделано или допущены ошибки, влияющие на качество выполненной работы</w:t>
            </w:r>
          </w:p>
        </w:tc>
      </w:tr>
    </w:tbl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</w:rPr>
        <w:t>Не трудно видеть, что данная система предполагает выставление оценок «преподавателем» на глаз. Кто знает, например, чем отличается «последовательный и исчерпывающий ответ на все вопросы» от простого «ответа без наводящих вопросов»? А ведь разница уже на один балл. Или, например, всегда ли можно правильно оценить, какая ошибка влияет на качество выполненной практической работы, а какая нет? А ведь это тоже разница на один балл. Ясно только то, что 3 отличается от5, а 2 от 4.</w:t>
      </w:r>
    </w:p>
    <w:p>
      <w:pPr>
        <w:pStyle w:val="TextBody"/>
        <w:rPr/>
      </w:pPr>
      <w:r>
        <w:rPr>
          <w:rFonts w:cs="Verdana" w:ascii="Verdana" w:hAnsi="Verdana"/>
          <w:sz w:val="20"/>
        </w:rPr>
        <w:t>В этом и заложены основания той самой формулы (</w:t>
      </w:r>
      <w:r>
        <w:rPr>
          <w:rFonts w:eastAsia="Symbol" w:cs="Symbol" w:ascii="Symbol" w:hAnsi="Symbol"/>
          <w:sz w:val="20"/>
        </w:rPr>
        <w:t></w:t>
      </w:r>
      <w:r>
        <w:rPr>
          <w:rFonts w:cs="Verdana" w:ascii="Verdana" w:hAnsi="Verdana"/>
          <w:sz w:val="20"/>
        </w:rPr>
        <w:t>1 балл), о которой речь шла вначале. Оценка «на глаз» дает слишком большой простор субъективности. На первый взгляд, такая ситуация выгодна преподавателю, который при этом получает «все карты в руки». Однако это только на первый взгляд. Если при грозном и суровом преподавателе студенты боятся экзамена как огня, то средний преподаватель с нормальным характером сам устает от такой субъективности. Поскольку объективно оценить знания бывает не так-то просто, то в результате начинает преобладать элемент случайности в отметках. Студенты это замечают и справедливо обижаются, а преподавателю приходится сносить их обиды. И если кто-то думает, что обиды студентов сносить так уж легко, то он глубоко заблуждается. Каждая несправедливая отметка – это неприятность не только для студента, но и для преподавателя тоже.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ОТ 4-БАЛЛЬНОЙ СИСТЕМЫ – К СЛОЖНЫМ МЕТРИКАМ</w:t>
      </w:r>
    </w:p>
    <w:p>
      <w:pPr>
        <w:pStyle w:val="TextBody"/>
        <w:rPr/>
      </w:pPr>
      <w:r>
        <w:rPr>
          <w:rFonts w:cs="Verdana" w:ascii="Verdana" w:hAnsi="Verdana"/>
          <w:sz w:val="20"/>
        </w:rPr>
        <w:t>Выход из этой ситуации может быть только один – отказ от 4-балльной системы оценки знаний и умений в пользу более сложных и многокритериальной систем оценки учебной деятельности студентов. Могу поделиться своим опытом построения такой системы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ля оценки учебной деятельности студентов я использую три критерия:</w:t>
      </w:r>
    </w:p>
    <w:p>
      <w:pPr>
        <w:pStyle w:val="TextBody"/>
        <w:numPr>
          <w:ilvl w:val="0"/>
          <w:numId w:val="4"/>
        </w:numPr>
        <w:rPr/>
      </w:pPr>
      <w:r>
        <w:rPr>
          <w:rFonts w:cs="Verdana" w:ascii="Verdana" w:hAnsi="Verdana"/>
          <w:b/>
          <w:bCs/>
          <w:sz w:val="20"/>
        </w:rPr>
        <w:t>Посещаемость.</w:t>
      </w:r>
      <w:r>
        <w:rPr>
          <w:rFonts w:cs="Verdana" w:ascii="Verdana" w:hAnsi="Verdana"/>
          <w:sz w:val="20"/>
        </w:rPr>
        <w:t xml:space="preserve"> Это чисто формальный критерий, который основывается на учете фактов посещаемости студентами занятий. По этому критерию еще нельзя судить об уровне знаний и умений учащихся, однако он все же свидетельствует об учебной активности. В условиях, когда до 50% студентов и даже более вообще не посещают занятия (в том числе и на очном дневном отделении), следует по справедливости отметить тех студентов, которые все же ходили и честно занимались с лектором.</w:t>
      </w:r>
    </w:p>
    <w:p>
      <w:pPr>
        <w:pStyle w:val="TextBody"/>
        <w:numPr>
          <w:ilvl w:val="0"/>
          <w:numId w:val="4"/>
        </w:numPr>
        <w:rPr/>
      </w:pPr>
      <w:r>
        <w:rPr>
          <w:rFonts w:cs="Verdana" w:ascii="Verdana" w:hAnsi="Verdana"/>
          <w:b/>
          <w:bCs/>
          <w:sz w:val="20"/>
        </w:rPr>
        <w:t>Активность.</w:t>
      </w:r>
      <w:r>
        <w:rPr>
          <w:rFonts w:cs="Verdana" w:ascii="Verdana" w:hAnsi="Verdana"/>
          <w:sz w:val="20"/>
        </w:rPr>
        <w:t xml:space="preserve"> Вполне очевидно, что далеко не все студенты в состоянии ходить на занятия. Реалии современной жизни таковы, что многие студенты вынуждены одновременно учиться и работать – хотя бы даже для того, чтобы заплатить за обучение. Их вполне можно понять, тем более что зарплата преподавателя берется из тех денег, которые студенты приносят в вузовскую бухгалтерию. Что же делать? Им надо предоставить возможность проявить себя в течение семестра другим образом. Например, они могли бы выполнить самостоятельно какую-нибудь работу или задание. Факт выполнения такой работы идет в зачет активности студентов. Однако для этого работа должна соответствовать следующим критериям:</w:t>
      </w:r>
    </w:p>
    <w:p>
      <w:pPr>
        <w:pStyle w:val="TextBody"/>
        <w:numPr>
          <w:ilvl w:val="1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абота должна быть индивидуальной (не более одной фамилии на титульном листе)</w:t>
      </w:r>
    </w:p>
    <w:p>
      <w:pPr>
        <w:pStyle w:val="TextBody"/>
        <w:numPr>
          <w:ilvl w:val="1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езультаты работ разных студентов должны отличаться не только количественно (т.е. цифрами и расчетами), но качественно (т.е. логикой и структурой построения работы и даже ее тематикой и целями)</w:t>
      </w:r>
    </w:p>
    <w:p>
      <w:pPr>
        <w:pStyle w:val="TextBody"/>
        <w:numPr>
          <w:ilvl w:val="1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абота должна быть сдана точно в оговоренный срок, т.е. в течение семестра до начала зачетной недели.</w:t>
      </w:r>
    </w:p>
    <w:p>
      <w:pPr>
        <w:pStyle w:val="TextBody"/>
        <w:ind w:left="372" w:hanging="0"/>
        <w:rPr/>
      </w:pPr>
      <w:r>
        <w:rPr>
          <w:rFonts w:cs="Verdana" w:ascii="Verdana" w:hAnsi="Verdana"/>
          <w:sz w:val="20"/>
        </w:rPr>
        <w:t>Последнее требование очень важно, поскольку все, кто не успели сдать работу в срок, принесут ее на зачетной неделе в расчете на более высокую оценку. Если преподаватель не хочет, чтобы его завалили самостоятельными работами в конце семестра, он должен четко оговаривать сроки сдачи работ. При нарушении сроков сданная самостоятельная работа принимается, но она уже не идет в зачет активности студента.</w:t>
      </w:r>
    </w:p>
    <w:p>
      <w:pPr>
        <w:pStyle w:val="TextBody"/>
        <w:numPr>
          <w:ilvl w:val="0"/>
          <w:numId w:val="4"/>
        </w:numPr>
        <w:rPr/>
      </w:pPr>
      <w:r>
        <w:rPr>
          <w:rFonts w:cs="Verdana" w:ascii="Verdana" w:hAnsi="Verdana"/>
          <w:b/>
          <w:bCs/>
          <w:sz w:val="20"/>
        </w:rPr>
        <w:t>Результаты.</w:t>
      </w:r>
      <w:r>
        <w:rPr>
          <w:rFonts w:cs="Verdana" w:ascii="Verdana" w:hAnsi="Verdana"/>
          <w:sz w:val="20"/>
        </w:rPr>
        <w:t xml:space="preserve"> Это главный критерий оценки, поскольку по результатам, полученным в ходе контрольных и экзаменационных проверок можно судить об уровне знаний и умений студентов. Проверка знаний и умений производится в форме: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Устного опроса или беседы (без предварительной подготовки)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исьменного открытого экзамена (по схеме: билет – два вопроса – подготовка – устный ответ – оценка)</w:t>
      </w:r>
    </w:p>
    <w:p>
      <w:pPr>
        <w:pStyle w:val="TextBody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>Простого письменного теста (ряд вопросов с вариантами ответов, из которых только один правильный)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ложного письменного теста (в тесте используются как закрытые, так и открытые вопросы, т.е. на некоторые вопросы надо дать развернутый письменный ответ)</w:t>
      </w:r>
    </w:p>
    <w:p>
      <w:pPr>
        <w:pStyle w:val="TextBody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>Контрольные задания и задачи (в задании требуется вспомнить подробно классификацию, изобразить схему или график, проанализировать практическую ситуацию, решить задачу и пр.)</w:t>
      </w:r>
    </w:p>
    <w:p>
      <w:pPr>
        <w:pStyle w:val="TextBody"/>
        <w:ind w:left="360" w:hanging="0"/>
        <w:rPr/>
      </w:pPr>
      <w:r>
        <w:rPr>
          <w:rFonts w:cs="Verdana" w:ascii="Verdana" w:hAnsi="Verdana"/>
          <w:sz w:val="20"/>
        </w:rPr>
        <w:t xml:space="preserve">Последние три формы проверки знаний позволяют выставлять оценку не «на глаз», а по количеству набранных баллов. Вопросы и задания можно классифицировать по степени сложности. Простой вопрос позволяет студенту набрать один балл. Более сложные вопросы и задания позволяют заработать сразу до 5 баллов. В конце все баллы суммируются. Далее полученные баллы преобразуются в отметки по следующей схеме (пример): до 50% от общего количества баллов – неудовлетворительно, 50-80% - удовлетворительно, 80-95% - хорошо, 95-100% - отлично.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мериканцы уже давно используют в своей практике балльные и рейтинговые систему оценки успеваемости студентов. Это и неудивительно, ведь у сложной системы оценки есть свои неоспоримые преимущества. Такая система:</w:t>
      </w:r>
    </w:p>
    <w:p>
      <w:pPr>
        <w:pStyle w:val="TextBody"/>
        <w:numPr>
          <w:ilvl w:val="0"/>
          <w:numId w:val="5"/>
        </w:numPr>
        <w:rPr/>
      </w:pPr>
      <w:r>
        <w:rPr>
          <w:rFonts w:cs="Verdana" w:ascii="Verdana" w:hAnsi="Verdana"/>
          <w:sz w:val="20"/>
        </w:rPr>
        <w:t>делает оценку знаний более объективной, что позволяет преподавателю (и вузу в целом) избежать обвинений в необъективности;</w:t>
      </w:r>
    </w:p>
    <w:p>
      <w:pPr>
        <w:pStyle w:val="TextBody"/>
        <w:numPr>
          <w:ilvl w:val="0"/>
          <w:numId w:val="5"/>
        </w:numPr>
        <w:rPr/>
      </w:pPr>
      <w:r>
        <w:rPr>
          <w:rFonts w:cs="Verdana" w:ascii="Verdana" w:hAnsi="Verdana"/>
          <w:sz w:val="20"/>
        </w:rPr>
        <w:t>позволяет с самого начала определить правила игры и избавляет преподавателя от необходимости отвечать не бесконечные вопросы студентов о том, как он будет принимать у них экзамен или зачет;</w:t>
      </w:r>
    </w:p>
    <w:p>
      <w:pPr>
        <w:pStyle w:val="TextBody"/>
        <w:numPr>
          <w:ilvl w:val="0"/>
          <w:numId w:val="5"/>
        </w:numPr>
        <w:rPr/>
      </w:pPr>
      <w:r>
        <w:rPr>
          <w:rFonts w:cs="Verdana" w:ascii="Verdana" w:hAnsi="Verdana"/>
          <w:sz w:val="20"/>
        </w:rPr>
        <w:t>дисциплинирует студентов и заставляет их более серьезно подходить к учебной деятельности, поскольку теперь меньше шансов «прорваться на халяву»;</w:t>
      </w:r>
    </w:p>
    <w:p>
      <w:pPr>
        <w:pStyle w:val="TextBody"/>
        <w:numPr>
          <w:ilvl w:val="0"/>
          <w:numId w:val="5"/>
        </w:numPr>
        <w:rPr/>
      </w:pPr>
      <w:r>
        <w:rPr>
          <w:rFonts w:cs="Verdana" w:ascii="Verdana" w:hAnsi="Verdana"/>
          <w:sz w:val="20"/>
        </w:rPr>
        <w:t>позволяет преподавателю более объективно оценить качество своей собственной деятельности и учебных материалов на основании сравнения текущих оценок с оценками прошлых периодов;</w:t>
      </w:r>
    </w:p>
    <w:p>
      <w:pPr>
        <w:pStyle w:val="TextBody"/>
        <w:numPr>
          <w:ilvl w:val="0"/>
          <w:numId w:val="5"/>
        </w:numPr>
        <w:rPr/>
      </w:pPr>
      <w:r>
        <w:rPr>
          <w:rFonts w:cs="Verdana" w:ascii="Verdana" w:hAnsi="Verdana"/>
          <w:sz w:val="20"/>
        </w:rPr>
        <w:t>позволяет студентам самостоятельно выбрать более удобную для себя форму работы – с посещением занятий или без них, – что более соответствует духу университетской свободы.</w:t>
      </w:r>
    </w:p>
    <w:p>
      <w:pPr>
        <w:pStyle w:val="TextBody"/>
        <w:rPr/>
      </w:pPr>
      <w:r>
        <w:rPr>
          <w:rFonts w:cs="Verdana" w:ascii="Verdana" w:hAnsi="Verdana"/>
          <w:sz w:val="20"/>
        </w:rPr>
        <w:t>Недостаток у системы только один – сложность и трудоемкость. Ну, что же, ничего удивительного. Ведь в этом и состоит преподавательский труд. И главное, получаемые в итоге преимущества вполне оправдывают затрачиваемое время и силы.</w:t>
      </w:r>
    </w:p>
    <w:p>
      <w:pPr>
        <w:pStyle w:val="TextBody"/>
        <w:spacing w:before="0" w:after="120"/>
        <w:jc w:val="right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Черкесов Александр. 26 октября 200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PAGE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5</w:t>
    </w:r>
    <w:r>
      <w:rPr>
        <w:rStyle w:val="PageNumber"/>
        <w:sz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611695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5pt" to="481.6pt,1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Verdana" w:hAnsi="Verdana"/>
        <w:sz w:val="18"/>
      </w:rPr>
      <w:t>Педагогика Высшей Школы</w:t>
      <w:tab/>
      <w:tab/>
      <w:t xml:space="preserve">                                                         Черкесов А.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732"/>
        </w:tabs>
        <w:ind w:left="73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52"/>
        </w:tabs>
        <w:ind w:left="14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72"/>
        </w:tabs>
        <w:ind w:left="21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92"/>
        </w:tabs>
        <w:ind w:left="28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2"/>
        </w:tabs>
        <w:ind w:left="36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32"/>
        </w:tabs>
        <w:ind w:left="43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2"/>
        </w:tabs>
        <w:ind w:left="50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72"/>
        </w:tabs>
        <w:ind w:left="577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8:49:00Z</dcterms:created>
  <dc:creator>Александр</dc:creator>
  <dc:description/>
  <dc:language>en-US</dc:language>
  <cp:lastModifiedBy>Александр</cp:lastModifiedBy>
  <dcterms:modified xsi:type="dcterms:W3CDTF">2004-10-25T21:12:00Z</dcterms:modified>
  <cp:revision>6</cp:revision>
  <dc:subject/>
  <dc:title/>
</cp:coreProperties>
</file>